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1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6.10.20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8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6.10.2023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85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shd w:fill="FFFFFF" w:val="clear"/>
        <w:ind w:right="5528" w:hanging="0"/>
        <w:jc w:val="both"/>
        <w:rPr>
          <w:bCs/>
        </w:rPr>
      </w:pPr>
      <w:r>
        <w:rPr>
          <w:bCs/>
        </w:rPr>
        <w:t>О создании сил гражданской обороны Красночетайского муниципального округа Чувашской Республики и поддержании их в готовности к действиям на территории Красночетай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661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 федеральными законами от 6 октября 2003 года № 131-ФЗ "Об общих принципах организации местного самоуправления в Российской Федерации", от 12 февраля 1998 года № 28-ФЗ "О гражданской обороне", постановлением Правительства Российской Федерации от 26 ноября 2007 года N 804 "Об утверждении Положения о гражданской обороне в Российской Федерации", приказом Министерства Российской Федерации по делам гражданской обороны, чрезвычайным ситуациям и ликвидации последствий стихийных бедствий от 18 декабря 2014 года N 701 "Об утверждении типового порядка создания нештатных формирований по обеспечению выполнения мероприятий по гражданской обороне", Указом Президента Чувашской Республики от 12 декабря 2008 года N 125 "Об утверждении Положения об организации и ведении гражданской обороны в Чувашской Республике", постановлением администрации Красночетайского муниципального округа Чувашской Республики от 12 мая 2023 года № 334 "Об утверждении Положения об организации и ведении гражданской обороны в Красночетайском муниципальном округе Чувашской Республики", администрация Красночетайского муниципального округа Чувашской Республики п о с т а н о в л я е т:</w:t>
      </w:r>
    </w:p>
    <w:p>
      <w:pPr>
        <w:pStyle w:val="Normal"/>
        <w:shd w:fill="FFFFFF" w:val="clear"/>
        <w:ind w:firstLine="567"/>
        <w:jc w:val="both"/>
        <w:rPr/>
      </w:pPr>
      <w:r>
        <w:rPr/>
        <w:t>1. Создать силы и средства гражданской обороны Красночетайского муниципального округа Чувашской Республики (далее - ССГО) и поддерживать их в готовности к действиям на территории Красночетайского муниципального округа Чувашской Республи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2. Территориальную группировку сил и средств гражданской обороны Красночетайского муниципального округа Чувашской Республики определить в составе: органы управления, силы и средства нештатных формирований по обеспечению выполнения мероприятий по гражданской обороне, спасательные службы.</w:t>
      </w:r>
    </w:p>
    <w:p>
      <w:pPr>
        <w:pStyle w:val="Normal"/>
        <w:shd w:fill="FFFFFF" w:val="clear"/>
        <w:ind w:firstLine="567"/>
        <w:jc w:val="both"/>
        <w:rPr/>
      </w:pPr>
      <w:r>
        <w:rPr/>
        <w:t>3. Утвердить Положение о создании, привлечении, подготовке и содержании в готовности нештатных формирований по обеспечению выполнения мероприятий по гражданской обороне на территории Красночетайского муниципального округа Чувашской Республики (далее - НФГО), согласно Приложения N 1.</w:t>
      </w:r>
    </w:p>
    <w:p>
      <w:pPr>
        <w:pStyle w:val="Normal"/>
        <w:shd w:fill="FFFFFF" w:val="clear"/>
        <w:ind w:firstLine="567"/>
        <w:jc w:val="both"/>
        <w:rPr/>
      </w:pPr>
      <w:r>
        <w:rPr/>
        <w:t>4. Утвердить примерный перечень создаваемых муниципальными организациями Красночетайского муниципального округа Чувашской Республики нештатных формирований по обеспечению выполнения мероприятий по гражданской обороне, согласно Приложения N 2.</w:t>
      </w:r>
    </w:p>
    <w:p>
      <w:pPr>
        <w:pStyle w:val="Normal"/>
        <w:shd w:fill="FFFFFF" w:val="clear"/>
        <w:ind w:firstLine="567"/>
        <w:jc w:val="both"/>
        <w:rPr/>
      </w:pPr>
      <w:r>
        <w:rPr/>
        <w:t>5. Утвердить Перечень создаваемых на территории Красночетайского муниципального округа Чувашской Республики сил гражданской обороны, согласно Приложения N 3.</w:t>
      </w:r>
    </w:p>
    <w:p>
      <w:pPr>
        <w:pStyle w:val="Normal"/>
        <w:shd w:fill="FFFFFF" w:val="clear"/>
        <w:ind w:firstLine="567"/>
        <w:jc w:val="both"/>
        <w:rPr/>
      </w:pPr>
      <w:r>
        <w:rPr/>
        <w:t>6. Рекомендовать руководителям организаций, на базе которых по согласованию с администрацией Красночетайского муниципального округа Чувашской Республики создаются территориальные силы и средства гражданской обороны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создать силы и средства гражданской обороны, установленные настоящим Постановлением, и поддерживать их в постоянной готовности к действиям по предназначению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при разработке и утверждении организационно-распорядительных документов, определяющих структуру, задачи и функции создаваемых сил и средств гражданской обороны, руководствоваться Приказом МЧС РФ от 18 декабря 2014 года N 701 "Об утверждении типового порядка создания нештатных формирований по обеспечению выполнения мероприятий по гражданской обороне" и Методическими рекомендациями МЧС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7. Рекомендовать руководителям муниципальных организаций, создающих НФГО:</w:t>
      </w:r>
    </w:p>
    <w:p>
      <w:pPr>
        <w:pStyle w:val="Normal"/>
        <w:shd w:fill="FFFFFF" w:val="clear"/>
        <w:ind w:firstLine="567"/>
        <w:jc w:val="both"/>
        <w:rPr/>
      </w:pPr>
      <w:r>
        <w:rPr/>
        <w:t>- при создании НФГО по виду, количеству, численности и нормам оснащенности руководствоваться приказом МЧС России от 18.12.2014 N 701 "Об утверждении типового порядка создания нештатных формирований по обеспечению выполнения мероприятий по гражданской обороне"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рганизовать укомплектование НФГО личным составом, их подготовку, обучение, оснащение техникой и имуществ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8. Начальнику отдела мобилизационной подготовки, специальных программ и ГО ЧС администрации Красночетайского муниципального округа Чувашской Республики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оказать методическую помощь руководителям организаций (начальникам служб, формирований) при создании сил и средств гражданской обороны и в разработке организационно-распорядительных документов, определяющих их структуру, задачи и функ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организовать планирование применения территориальной группировки сил и средств гражданской обороны на территории Красночетайского муниципального округа Чувашской Республики при выполнении мероприятий гражданской обороны и ликвидации чрезвычайных ситуаций мирного и военного времени;</w:t>
      </w:r>
    </w:p>
    <w:p>
      <w:pPr>
        <w:pStyle w:val="Normal"/>
        <w:shd w:fill="FFFFFF" w:val="clear"/>
        <w:ind w:firstLine="567"/>
        <w:jc w:val="both"/>
        <w:rPr/>
      </w:pPr>
      <w:r>
        <w:rPr/>
        <w:t>в) вести реестр организаций, создающих ССГО, НФГО и осуществлять контроль их готовности к действиям по предназначению.</w:t>
      </w:r>
    </w:p>
    <w:p>
      <w:pPr>
        <w:pStyle w:val="Normal"/>
        <w:shd w:fill="FFFFFF" w:val="clear"/>
        <w:ind w:firstLine="567"/>
        <w:jc w:val="both"/>
        <w:rPr/>
      </w:pPr>
      <w:r>
        <w:rPr/>
        <w:t>9. Постановление администрации Красночетайского района Чувашской Республики от 27.08.2021 года N 401 " О создании сил гражданской обороны Красночетайского района Чувашской Республики и поддержании их в готовности к действиям на территории Красночетайского района Чувашской Республики" признать утратившим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>10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/>
      </w:pPr>
      <w:r>
        <w:rPr/>
        <w:t>11. Настоящее постановление вступает в силу после его официального опубликования в информационном издании «Вестник Красночетайского муниципального округа»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Красночетайского</w:t>
      </w:r>
    </w:p>
    <w:p>
      <w:pPr>
        <w:pStyle w:val="Style24"/>
        <w:ind w:hanging="14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 xml:space="preserve">                                                                                   И.Н. Живо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firstLine="4395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4395"/>
        <w:jc w:val="right"/>
        <w:rPr/>
      </w:pPr>
      <w:r>
        <w:rPr/>
        <w:t>Красночетайского муниципального округа</w:t>
      </w:r>
    </w:p>
    <w:p>
      <w:pPr>
        <w:pStyle w:val="Normal"/>
        <w:ind w:firstLine="4395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16.10.2023</w:t>
      </w:r>
      <w:r>
        <w:rPr/>
        <w:t xml:space="preserve">№ </w:t>
      </w:r>
      <w:r>
        <w:rPr>
          <w:u w:val="single"/>
        </w:rPr>
        <w:t>857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оздании, привлечении, подготовке и содержании в готовности нештатных формирований по обеспечению выполнения мероприятий по гражданской обороне на территории Красночетайского муниципального округа Чувашской Республи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 создании, привлечении, подготовке и содержании в готовности нештатных формирований по обеспечению выполнения мероприятий по гражданской обороне на территории Красночетайского муниципального округа Чувашской Республики (далее - Положение) разработано в соответствии с Конституцией Российской Федерации, федеральных законов от 6 октября 2003 г. № 131-ФЗ "Об общих принципах организации местного самоуправления в Российской Федерации", от 12 февраля 1998 г. № 28-ФЗ "О гражданской обороне", постановлений Правительства Российской Федерации от 26 ноября 2007 г. № 804 "Об утверждении Положения о гражданской обороне в Российской Федерации", от 30 декабря 2003 № 794 "Положение о единой государственной системе предупреждения и ликвидации чрезвычайных ситуаций", от 27 апреля 2000 № 379 "О накоплении, хранении и использовании в целях гражданской обороны запасов материально-технических, продовольственных, медицинских и иных средств", приказа Министерства Российской Федерации по делам гражданской обороны, чрезвычайным ситуациям и ликвидации последствий стихийных бедствий от 18 декабря 2014 г. N 701 "Об утверждении типового порядка создания нештатных формирований по обеспечению выполнения мероприятий по гражданской обороне", Указа Президента Чувашской Республики от 12 декабря 2008 г. N 125 "Об утверждении Положения об организации и ведении гражданской обороны в Чувашской Республике", постановления администрации Красночетайского муниципального округа Чувашской Республики от 12 мая 2023 года № 334 "Об утверждении Положения об организации и ведении гражданской обороны в Красночетайском муниципальном округе Чувашской Республики",  и определяет порядок создания, подготовки, оснащения и применения НФГО в составе сил гражданской обороны на территории Красночетайского муниципального округа Чувашской Республики, а также деятельность администрации Красночетайского муниципального округа Чувашской Республики и предприятий и организаций по созданию НФГО Красночетайского муниципального округа Чувашской Республи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Создание и функционирование НФГО Красночетайского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Чувашской Республ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ФГО Красночетайского муниципального округа Чувашской Республики - формирования создаваемые организациями обеспечивающих выполнение мероприятий по гражданской обороне, в соответствии с планами гражданской обороны и защиты населения, планами действий по предупреждению и ликвидации чрезвычайных ситуаций Красночетайского муниципального округа,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ФГО Красночетайского муниципального округа Чувашской Республики представляют собой самостоятельные структуры, созданные на нештатной основе администрацией Красночетайского муниципального округа Чувашской Республики и иными организациями, расположенными на территории Красночетайского муниципального округа Чувашской Республики и представляют собой самостоятельные структуры, созданные на нештатной основе, оснащенные специальной техникой, оборудованием, снаряжением, инструментами и материалами, подготовленные для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ФГО Красночетайского муниципального округа Чувашской Республики являются силами гражданской обороны, которые имеют следующие основны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с пожарами, возникшими при военных конфликтах или вследствие этих конфли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чное восстановление функционирования необходимых коммунальных служб в воен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стоянной готовности сил и средств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я Красночетайского муниципального округа Чувашской Республики в пределах своих полномоч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организации, создающие НФ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ддержание в состоянии готовности НФ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дготовку и обучение личного состава НФ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и содержит запасы материально-технических, продовольственных, медицинских и иных средств для обеспечения НФ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изации, обеспечивающие выполнение мероприятий по гражданской обороне, в соответствии с планами гражданской обороны и защиты населения, планами действий по предупреждению и ликвидации чрезвычайных ситуаций Красночетайского муниципального округа Чувашской Республи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и поддерживают в состоянии готовности НФ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подготовку личного состава НФ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и содержат запасы материально-технических, продовольственных, медицинских и иных средств для обеспечения НФ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инансирование и материально-техническое обеспечение мероприятий по созданию, подготовке, оснащению и применению НФГО Красночетайского муниципального округа Чувашской Республики осуществляется за счет финансовых средств организаций, создающих указанные форм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инансирование работ территориальных НФГО, создаваемых организациями по решению администрации Красночетайского муниципального округа Чувашской Республики в интересах выполнения мероприятий по гражданской обороне муниципального образования, осуществляется за счет бюджетных средств муниципального образования. При этом, с организациями, создающими формирования в соответствии с законодательством Российской Федерации, заключаются соответствующие договора на выполнение работ (услу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снованием для ликвидации НФГО Красночетайского муниципального округа Чувашской Республики является прекращение функционирования обслуживаемых ими организаций. Решение о ликвидации НФГО принимают создавшие их, администрация Красночетайского муниципального округа Чувашской Республи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Состав, структура и оснащение НФГО Красночетайского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Чувашской Республ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став, структура и оснащение НФГО Красночетайского муниципального округа Чувашской Республики определяются исходя из примерного перечня создаваемых НФГО (Приложение N 1 Типового порядка) и примерных норм оснащения (табелизации) НФГО специальными техникой, оборудованием, снаряжением, инструментами и материалами (Приложение N 2 Типового поряд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, структура и оснащение НФГО Красночетайского муниципального округа Чувашской Республики определяются руководителями организаций исходя из имеющихся задач в области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ядок действий НФГО согласовывается с отделом мобилизационной подготовки, специальных программ и ГО ЧС администрации Красночетайского муниципального округа Чувашской Республики и определяется в планах гражданской обороны организаций, создающих данные НФ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ФГО подразде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чиненности: территориальные, организации (объектовы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исленности: отряды, команды, группы, звенья, посты, автоколонны, пункты, ста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и количество формирований, а также их численность определяются с учетом особенностей производственной деятельности организаций в мирное и военное время, наличия людских ресурсов, специальной техники и имущества, запасов материально-технических средств, а также объема и характера задач, возлагаемых на формирования в соответствии с планами гражданской обороны и защиты населения, планами действий по предупреждению и ликвидации чрезвычайных ситуаций соответствующей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ля НФГО Красночетайского муниципального округа Чувашской Республики сроки приведения в готовность к применению по предназначению не должны превышать: в мирное время - 6 часов, в военное время - 3 ча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Личный состав НФГО Красночетайского муниципального округа Чувашской Республики в соответствии со статьей 1 Федерального закона от 12 февраля 1998 г. N 28-ФЗ "О гражданской обороне" комплектуется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копление, хранение и использование материально-технических, продовольственных, медицинских и иных средств, предназначенных для оснащения НФГО Красночетайского муниципального округа Чувашской Республики, а также материально-техническое обеспечение мероприятий по созданию, подготовке, оснащению и применению НФГО осуществляется в порядке, установленном Федеральным законом от 12 февраля 1998 г. N 28-ФЗ "О гражданской обороне", постановлением Правительства Российской Федерации от 27 апреля 2000 г. № 379 "О накоплении, хранении и использовании в целях гражданской обороны запасов материально-технических, продовольственных, медицинских и иных средств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Порядок применения НФГО Красночетайского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Чувашской Республ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ФГО Красночетайского муниципального округа Чувашской Республики привлекаются для решения задач в области гражданской обороны в соответствии с Планом гражданской обороны и защиты населения Красночетайского муниципального округа Чувашской Республики и Плана по предупреждении и ликвидации чрезвычайных ситуаций природного и техногенного характера Красночетайского муниципального округа Чувашской Республ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ФГО Красночетайского муниципального округа Чувашской Республики включаются в состав группировки сил и средств, предназначенной для проведения аварийно-спасательных и других неотложных работ в ходе ликвидации чрезвычайных ситуаций, возникших при военных конфликтах или вследствие этих конфликтов, а также при проведении неотложных работ, не связанных с угрозой жизни и здоровью людей, при ликвидац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аварийно-спасательных и других неотложных работ в зоне чрезвычайной ситуации (зоне поражения) осуществляется в три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й этап -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этап - проведение аварийно-спасательных и других неотложных работ группировкой сил и средств аварийно-спасательных формирований и спасательных служ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тий этап - завершение аварийно-спасательных и других неотложных работ, вывод группировки сил аварийно-спасательных формирований и спасательных служб, проведение мероприятий по первоочередному жизнеобеспечению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став и построение группировки сил и средств НФГО Красночетайского муниципального округа Чувашской Республики уточняются при угрозе нападения противника или возникновении чрезвычайной ситуации с учетом сложившейся обстановки, реального наличия и состояния сил и средств, и объема работ в очаге пораж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одготовка и обучение личного состава НФ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четайского муниципального округа Чувашской Республ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обучение личного состава НФГО Красночетайского муниципального округа Чувашской Республики осуществляется в соответствии с постановлениями Правительства Российской Федерации от 2 ноября 2000 г. № 841 "Об утверждении Положения об организации обучения населения в области гражданской обороны" и от 18 сентября 2020 г. № 1485 "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", а также нормативными и методическими документами организаций, создающих НФГ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ar124"/>
      <w:bookmarkStart w:id="1" w:name="Par124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firstLine="4395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4395"/>
        <w:jc w:val="right"/>
        <w:rPr/>
      </w:pPr>
      <w:r>
        <w:rPr/>
        <w:t>Красночетайского муниципального округа</w:t>
      </w:r>
    </w:p>
    <w:p>
      <w:pPr>
        <w:pStyle w:val="Normal"/>
        <w:ind w:firstLine="4395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6.10.2023</w:t>
      </w:r>
      <w:r>
        <w:rPr/>
        <w:t xml:space="preserve"> № </w:t>
      </w:r>
      <w:r>
        <w:rPr>
          <w:u w:val="single"/>
        </w:rPr>
        <w:t>857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МЕРНЫЙ 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оздаваемых муниципальными организациями Красночетайского муниципального округа Чувашской Республики НФГО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561"/>
        <w:gridCol w:w="3337"/>
        <w:gridCol w:w="349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ФГ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а создания НФГО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НФГ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пожарное зве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ется на базе МПО Атнарского, Испуханского, территориальных отдело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и территориальных отделов Управления по благоустройству и развитию территорий администрации муниципального округ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 радиационного, химического и биологического наблюд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ется в муниципальных учреждениях округ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, звено по обслуживанию укры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ется в муниципальных учреждениях округа, имеющих ЗС ГО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а МБОУ "Новоатайская СОШ", МБОУ "Питеркинская СОШ", МБОУ Большеатменская СОШ"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но-обмывочный пунк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ется на базе МАУ ДО "Спортивная школа «Хастар» Красночетайского муниципального округ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МАУ ДО "Спортивная школа «Хастар» Красночетай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и создании НФГО учитываются наличие и возможности имеющихся в организации штатных формирований и других подразделений с целью доведения общей численности их личного состава до 7 - 10% от штатной численности работников организаци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ь организации вправе определять из вышеперечисленного перечня наиболее необходимые формирования, не выходя за рамки 10% от общей численности работник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</w:t>
      </w:r>
      <w:r>
        <w:rPr/>
        <w:t>Приложение № 3</w:t>
      </w:r>
    </w:p>
    <w:p>
      <w:pPr>
        <w:pStyle w:val="Normal"/>
        <w:ind w:firstLine="4395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4395"/>
        <w:jc w:val="right"/>
        <w:rPr/>
      </w:pPr>
      <w:r>
        <w:rPr/>
        <w:t>Красночетайского муниципального округа</w:t>
      </w:r>
    </w:p>
    <w:p>
      <w:pPr>
        <w:pStyle w:val="Normal"/>
        <w:ind w:firstLine="4395"/>
        <w:jc w:val="right"/>
        <w:rPr/>
      </w:pPr>
      <w:r>
        <w:rPr/>
        <w:t>Чувашской Республики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 xml:space="preserve">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6.10.2023</w:t>
      </w:r>
      <w:r>
        <w:rPr/>
        <w:t xml:space="preserve"> № </w:t>
      </w:r>
      <w:r>
        <w:rPr>
          <w:u w:val="single"/>
        </w:rPr>
        <w:t>85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Par165"/>
      <w:bookmarkStart w:id="3" w:name="Par165"/>
      <w:bookmarkEnd w:id="3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создаваемых на территории Красночетайского муниципального округа Чувашской Республики сил гражданской обороны по обеспечению выполнения мероприятий по гражданской обороне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Территориальные НФГО, создаваемые организациям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по решению администрации Красночетай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vertAlign w:val="superscript"/>
          <w:lang w:bidi="ru-RU"/>
        </w:rPr>
      </w:pPr>
      <w:r>
        <w:rPr>
          <w:b/>
        </w:rPr>
        <w:t>Чувашской Республики</w:t>
      </w:r>
    </w:p>
    <w:p>
      <w:pPr>
        <w:pStyle w:val="Normal"/>
        <w:widowControl w:val="false"/>
        <w:spacing w:lineRule="exact" w:line="1"/>
        <w:rPr>
          <w:rFonts w:ascii="Arial Unicode MS" w:hAnsi="Arial Unicode MS" w:eastAsia="Arial Unicode MS" w:cs="Arial Unicode MS"/>
          <w:b/>
          <w:b/>
          <w:color w:val="000000"/>
          <w:vertAlign w:val="superscript"/>
          <w:lang w:bidi="ru-RU"/>
        </w:rPr>
      </w:pPr>
      <w:r>
        <w:rPr>
          <w:rFonts w:eastAsia="Arial Unicode MS" w:cs="Arial Unicode MS" w:ascii="Arial Unicode MS" w:hAnsi="Arial Unicode MS"/>
          <w:b/>
          <w:color w:val="000000"/>
          <w:vertAlign w:val="superscript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Cs w:val="26"/>
          <w:lang w:bidi="ru-R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105"/>
        <w:gridCol w:w="4846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ФГО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дприятий и организаций, создающих нештатные фор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ь НФГ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анда по ремонту и восстановлению дорог и мостов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троительства, дорожного хозяйства и жилищно-коммунального хозяйства администрации Красночетайского муниципального округа во взаимодействии с ООО «Стройресурс», ООО «Перспектива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тдела строительства, дорожного хозяйства и ЖК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варийно-техническая команда по водопроводным и канализационным сетям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троительства, дорожного хозяйства и жилищно-коммунального хозяйства администрации Красночетайского муниципального округа во взаимодействии с МП по МТС «Красночетайскагропромснаб", ООО «Жилсервис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-эксперт отдела строительства, дорожного хозяйства и ЖК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ижной пункт питания, продовольственного и вещевого снабж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инвестиционной деятельности, земельных и имущественных отношений администрации Красночетайского муниципального округа во взаимодействии с Красночетайское Райпо"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тдела экономики, инвестиционной деятельности, земельных и имущественных отно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нкт санитарной обработки техник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 xml:space="preserve">Отдел сельского хозяйства и экологии администрации Красночетайского </w:t>
            </w:r>
            <w:r>
              <w:rPr>
                <w:bCs/>
              </w:rPr>
              <w:t>муниципального округа</w:t>
            </w:r>
            <w:r>
              <w:rPr/>
              <w:t xml:space="preserve"> Чувашской Республики во взаимодействии с</w:t>
            </w:r>
            <w:r>
              <w:rPr>
                <w:color w:val="FF0000"/>
              </w:rPr>
              <w:t xml:space="preserve"> </w:t>
            </w:r>
            <w:r>
              <w:rPr/>
              <w:t>ИП Эзенкин В.П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специалист-эксперт-экономист отдела сельского хозяйства и эколог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организаций объектовых звеньев функциональных подсистем единой государственной системы предупреждения и ликвидации чрезвычайных ситуаций, созданных территориальными органами федеральных органов исполнительной власти, с которыми взаимодействует администрация Красночетайского муниципального округа </w:t>
      </w:r>
      <w:r>
        <w:rPr>
          <w:b/>
        </w:rPr>
        <w:t>Чувашской Республики</w:t>
      </w:r>
      <w:r>
        <w:rPr>
          <w:b/>
          <w:bCs/>
        </w:rPr>
        <w:t xml:space="preserve"> по обеспечению выполнения мероприятий по гражданской оборон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755"/>
        <w:gridCol w:w="3606"/>
        <w:gridCol w:w="29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формирован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дприятий и организац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ь форм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охраны общественного поряд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ение полиции по Красночетайскому району МО МВД РФ "Шумерлинский" (по согласованию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ачальник отделения полиции по Красночетайскому району МО МВД РФ "Шумерлинский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арийно-восстановительная команда по электросетям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ночетайский РЭС ПАО "Россети Волга"-"Чувашэнерго" Алатырское производственное отделение (по согласованию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Красночетайского РЭС ПАО "Россети Волга"-"Чувашэнерго" Алатырское производственного отд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арийно-техническая команда по газовым сетям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ночетайский газовый участок АО "Газпром газораспределения Чебоксары" в с. Моргауши (по согласованию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Красночетайского газового участка АО "Газпром газораспределения Чебоксары" в с. Моргауш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службы оповещения и связ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ппа эксплуатации Сервисного центра г. Шумерля филиала в Чувашской Республике ПАО «Ростелеком» (по согласованию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инженер Группы эксплуатации Сервисного центра г. Шумерля филиала в Чувашской Республике ПАО «Ростелеком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защиты растен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дринский межрайонный отдел филиала ФГБУ «Россельхозцентр» по Чувашской Республике (по согласованию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Ядринского межрайонного отдела филиала ФГБУ «Россельхозцентр» по Чувашской Республике (по согласованию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й объектовых звеньев территориальной подсисте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Чувашской Республики единой государственной системы предупреждения и ликвидации чрезвычайных ситуаций, созданных территориальными органами исполнительной власти Чувашской Республики, с которыми взаимодействует администрация Красночетайского муниципального округа </w:t>
      </w:r>
      <w:r>
        <w:rPr>
          <w:b/>
        </w:rPr>
        <w:t>Чувашской Республики</w:t>
      </w:r>
      <w:r>
        <w:rPr/>
        <w:t xml:space="preserve"> </w:t>
      </w:r>
      <w:r>
        <w:rPr>
          <w:b/>
          <w:bCs/>
        </w:rPr>
        <w:t>по обеспечению выполнения мероприятий по гражданской оборон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55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формирований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дприятий и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азделение противопожарной аварийно-спасательной службы Чувашской Республик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жарная часть N 33 по охране с. Красные Четаи КУ "Чувашская республиканская противопожарная служба"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анда защиты животных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 ЧР "Красночетайская районная станция по борьбе с болезнями животных" Госветслужбы Чуваш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ебно-сестринская бригад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 ЧР "Красночетайская районная больница" Министерства здравоохранения Чувашской Республики (по согласованию)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нкт санитарной обработки одежды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 ЧР "Красночетайская районная больница" Министерства здравоохранения Чувашской Республики (по согласованию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/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right">
    <w:name w:val="dktexright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19:00Z</dcterms:created>
  <dc:creator>gochs</dc:creator>
  <dc:description/>
  <cp:keywords/>
  <dc:language>en-US</dc:language>
  <cp:lastModifiedBy>Адм. Красночетайского района Кузьмин Иван</cp:lastModifiedBy>
  <cp:lastPrinted>2023-09-20T10:31:00Z</cp:lastPrinted>
  <dcterms:modified xsi:type="dcterms:W3CDTF">2023-10-16T11:46:00Z</dcterms:modified>
  <cp:revision>51</cp:revision>
  <dc:subject/>
  <dc:title/>
</cp:coreProperties>
</file>