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олодежной избирательной комисс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 Козловской территориальной избирательной комиссии</w:t>
      </w:r>
    </w:p>
    <w:p>
      <w:pPr>
        <w:pStyle w:val="Normal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решение Козловской территориальной избирательной комиссии от 10 марта 2023 года  № 59/401-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та и номер решения территориальной избирательной комиссии о формировании молодежной избирательной комиссии)</w:t>
      </w:r>
    </w:p>
    <w:p>
      <w:pPr>
        <w:pStyle w:val="Normal"/>
        <w:jc w:val="center"/>
        <w:rPr/>
      </w:pPr>
      <w:r>
        <w:rPr/>
      </w:r>
    </w:p>
    <w:tbl>
      <w:tblPr>
        <w:tblW w:w="12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1843"/>
        <w:gridCol w:w="3489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авельева Анастасия Сергеевна, </w:t>
            </w:r>
            <w:r>
              <w:rPr/>
              <w:t xml:space="preserve"> председател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лодежная избирательная комиссия при Козловской территориальной избирательной комиссии предыдущего со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ведующая методическим отделом межпоселенческой центральной библиотеки </w:t>
            </w:r>
            <w:r>
              <w:rPr/>
              <w:t>МАУК «Централизованная система библиотечного и архивного дела» Козло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кова Анастаси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общественная организация «Республика ШКИД» МБОУ «Козловская СОШ №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ь географии и биологии, советник директора по воспитанию и взаимодействию с детскими общественными объединениями МБОУ «Козловская средняя общеобразовательная школа №3» г.Козловка Чувашской Республики,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кина Наталь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/>
              <w:t>Козловским районным отделением Чувашской Республиканской общественной организации «Союз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енщин Чувашии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 МА ДОУ  «Центр развития ребенка – детский сад «Пчелка» Козловского муниципального округа Чувашской Республики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Максим Владислав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ая профсоюзная организация работников культуры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едующий билетными кассами районного Дома культуры МАУК «Централизованная клубная система» Козло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а Олеся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зловское районное местное отделение Всероссийской политической парт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лавы МО администрации Козловского муниципального округа Чувашской Республики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икитина Ксения Пе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>Совет обучающихся МАОУ «Козловская средняя общеобразовательная школа №2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щаяся МАОУ «Козловская средняя общеобразовательная школа №2» г. Козловка Чувашской Республики,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ов Антон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ое правительство Козловского района Чуваш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главы администрации МО по работе с молодежью администрации Козловского муниципального округа Чувашской Республики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хоров Константин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стное отделение Чувашской республиканской общественной организации по формированию гражданского общества «Совет отцов Чуваш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укооператор районного Дома культуры МАУК «Централизованная клубная система» Козловского муниципального округ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Маргарит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е региональное отделение политической партии ЛДПР – Либерально-демократической партии Ро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ка ФГБОУ ВО «Казанский национальный исследовательский технологический университе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2:00Z</dcterms:created>
  <dc:creator>Oksana</dc:creator>
  <dc:description/>
  <cp:keywords/>
  <dc:language>en-US</dc:language>
  <cp:lastModifiedBy>kozlov_sekr</cp:lastModifiedBy>
  <cp:lastPrinted>2021-04-01T13:08:00Z</cp:lastPrinted>
  <dcterms:modified xsi:type="dcterms:W3CDTF">2023-03-20T13:12:00Z</dcterms:modified>
  <cp:revision>2</cp:revision>
  <dc:subject/>
  <dc:title>Приложение № 2</dc:title>
</cp:coreProperties>
</file>