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АЛАТЫРСКОГО МУНИЦИПАЛЬНОГО ОКРУГА ПЕРВ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;Arial" w:hAnsi="Baltica;Arial" w:cs="Baltica;Arial"/>
          <w:b/>
          <w:b/>
          <w:bCs/>
          <w:sz w:val="24"/>
          <w:szCs w:val="24"/>
        </w:rPr>
      </w:pPr>
      <w:r>
        <w:rPr>
          <w:rFonts w:cs="Baltica;Arial" w:ascii="Baltica;Arial" w:hAnsi="Baltica;Arial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июня  2024 года</w:t>
        <w:tab/>
        <w:tab/>
        <w:t xml:space="preserve">       г. Алатырь</w:t>
        <w:tab/>
        <w:tab/>
        <w:t xml:space="preserve">                               № 36/1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Об утверждении Положения о порядке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Алатырского муниципального округа, Собрание депутатов Алатырского муниципальн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  </w:t>
      </w:r>
      <w:r>
        <w:rPr>
          <w:color w:val="000000"/>
        </w:rPr>
        <w:t>Утвердить прилагаемо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34603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 порядке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Администрации Алатырского муниципального округа в течение одного месяца со дня принятия настоящего реш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ть и утвердить состав комиссии по рассмотрению материалов об увековечении памяти выдающихся граждан, организаций и исторических событий при администрации Алатырского муниципального округ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отать и утверд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34603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 комиссии по рассмотрению материалов об увековечении памяти выдающихся граждан, организаций и исторических событий при администрации Алатырского муниципального округ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работать и утвердить формы заявлений (ходатайств) о присвоении имен муниципальным предприятиям, учреждениям (организациям), их переименовании в целях увековечения памяти граждан, организаций и исторических событи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Органам местного самоуправления Алатырского муниципального округа организовать взаимодействие с комиссией по рассмотрению материалов об увековечении памяти выдающихся граждан, организаций и исторических событий при администрации Алатырского муниципального округа при решении вопросов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3460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атырского  муниципального округа                                                                    С.В. Павлёнков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С.В. Фролов</w:t>
      </w:r>
    </w:p>
    <w:p>
      <w:pPr>
        <w:pStyle w:val="S37"/>
        <w:shd w:fill="FFFFFF" w:val="clear"/>
        <w:spacing w:before="0" w:after="0"/>
        <w:ind w:left="5954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Приложение</w:t>
        <w:br/>
      </w:r>
      <w:r>
        <w:rPr>
          <w:color w:val="000000"/>
          <w:sz w:val="18"/>
          <w:szCs w:val="18"/>
        </w:rPr>
        <w:t>к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400346031/entry/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ешению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Собрания депутатов</w:t>
        <w:br/>
      </w:r>
      <w:r>
        <w:rPr>
          <w:color w:val="22272F"/>
          <w:sz w:val="18"/>
          <w:szCs w:val="18"/>
        </w:rPr>
        <w:t>Алатырского муниципального округа</w:t>
        <w:br/>
        <w:t>Чувашской Республики</w:t>
        <w:br/>
        <w:t>от «___».06.2024 г. N______</w:t>
      </w:r>
    </w:p>
    <w:p>
      <w:pPr>
        <w:pStyle w:val="S3"/>
        <w:shd w:fill="FFFFFF" w:val="clear"/>
        <w:spacing w:before="0" w:after="0"/>
        <w:ind w:left="5954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left="5954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left="5954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Положение</w:t>
        <w:br/>
        <w:t>о порядке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1. Общие положения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1.1. Настоящее Положение о порядке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 (далее - Положение, присвоение имен муниципальным предприятиям и учреждениям) определяет правила и порядок увековечения памяти граждан, организаций и исторических событий путем присвоения имен указанных лиц, событий муниципальным предприятиям, учреждениям (организациям), созданным администрацией Алатырского муниципального округ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2. Положение не регулирует вопрос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 xml:space="preserve">-присвоения наименований муниципальным предприятиям и учреждениям при их создании в соответствии с </w:t>
      </w:r>
      <w:r>
        <w:rPr>
          <w:color w:val="000000"/>
          <w:sz w:val="22"/>
          <w:szCs w:val="22"/>
        </w:rPr>
        <w:t>требованиями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ражданского законодательств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22272F"/>
          <w:sz w:val="22"/>
          <w:szCs w:val="22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присвоения имен муниципальным предприятиям и учреждениям в целях увековечения памяти погибших при защите Отеч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присвоения имен муниципальным предприятиям и учреждениям в целях увековечения памяти выдающихся учены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установки мемориальных (памятных) досок на зданиях муниципальных предприятий и учреждений в связи с присвоением им имен выдающихся граждан, организаций, исторических собы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1.3. При регулировании Положением вопросов присвоения имен муниципальным предприятиям и учреждениям в целях увековечения памяти лиц, признанных жертвами политических репрессий, учитываются положения, определенные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5390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Закон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Ро</w:t>
      </w:r>
      <w:r>
        <w:rPr>
          <w:color w:val="22272F"/>
          <w:sz w:val="22"/>
          <w:szCs w:val="22"/>
        </w:rPr>
        <w:t>ссийской Федерации от 18 октября 1991 года N 1761-1 "О реабилитации жертв политических репрессий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1.4. Присвоение имен муниципальным предприятиям и учреждениям осуществляется в целях сохранения памяти о выдающихся гражданах, организациях и исторических событиях, внесших существенный вклад и оказавших положительное влияние на развитие государства, Чувашской Республики, Алатырского муниципального округа  и (или) общественных отношени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5. Муниципальным предприятиям и учреждениям присваиваются имен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дающихся государственных, политических и общественных деятелей, иных граждан, организаций (исторических событий), существенный вклад (влияние) которых в (на) развитие государства и (или) общества, Российской Федерации и (или) Чувашской Республики является официально признанным или общепризнанны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дающихся граждан, внесших значительный вклад в развитие экономики, в том числе промышленности, сельского хозяйства, строительства, жилищно-коммунального хозяйства и других сфер, здравоохранения, культуры, спорта, искусства, образования и просвещения, социальной защиты, воспитания подрастающего поколения, благотворительной деятельности в Алатырском муниципальном округ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-в</w:t>
      </w:r>
      <w:r>
        <w:rPr>
          <w:color w:val="22272F"/>
          <w:sz w:val="22"/>
          <w:szCs w:val="22"/>
          <w:shd w:fill="FFFFFF" w:val="clear"/>
        </w:rPr>
        <w:t xml:space="preserve">оеннослужащих, проходящих (проходивших)  военную службу в зонах вооруженных конфликтов (боевых действий) </w:t>
      </w:r>
      <w:r>
        <w:rPr>
          <w:color w:val="22272F"/>
          <w:sz w:val="22"/>
          <w:szCs w:val="22"/>
        </w:rPr>
        <w:t xml:space="preserve"> на территории Российской Федерации и за её пределами, а также участников  специальной военной операции на Украине, награжденных государственными наградами СССР и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дающихся граждан, своей деятельностью, достижениями, принесших иную пользу  Алатырскому муниципальному округ, населенному пункту в составе Алатырского муниципального округа или их населению либо имеющих иные заслуги перед Алатырским муниципальным округ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дающихся уроженцев Алатырского муниципального округа, чья трудовая, общественная, профессиональная и иная деятельность снискала авторитет и общественное признание за пределами Алатырского муниципального округ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дающихся исторических событий, оказавших существенное влияние на развитие Алатырского муниципального округ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дающихся организаций, внесших значительный вклад в развитие Алатырского муниципального округа, повышение его престиж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1.6. Решение о присвоении имени муниципальному предприятию и учреждению принимается постановлением администрации Алатырского муниципального округа (далее - постановление)  в отношении муниципальных предприятий и учреждений, учредителями которых они явля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Отказ в присвоении имени муниципальному предприятию  или учреждению оформляется постановлением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7. Финансирование мероприятий по присвоению имен муниципальным предприятиям и учреждениям производится за счет средств инициатора, направившего ходатайство о присвоении имени муниципальному предприятию или учрежд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1.8. Присвоение имени муниципальному предприятию или учреждению является значимым событием в Алатырском муниципальном округе, в связи с чем организуются мероприятия в торжественной обстановке с участием представителей администрации Алатырского муниципального округа и общественности, освещением в прессе (иных средствах массовой информац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 xml:space="preserve">1.9. Принятые постановления подлежат официальному опубликованию в установленном порядке, </w:t>
      </w:r>
      <w:r>
        <w:rPr>
          <w:color w:val="000000"/>
          <w:sz w:val="22"/>
          <w:szCs w:val="22"/>
        </w:rPr>
        <w:t>предусмотренном законодательством</w:t>
      </w:r>
      <w:r>
        <w:rPr>
          <w:color w:val="22272F"/>
          <w:sz w:val="22"/>
          <w:szCs w:val="22"/>
        </w:rPr>
        <w:t>.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2. Правила присвоения имен муниципальным предприятиям и учреждениям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1. Присвоение имен муниципальным предприятиям и учреждениям должно осуществляться с соблюдением норм современного русского литературного языка (при присвоении имен на чувашском языке - норм чувашского литературного языка)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2. Не допускается присвоение одного имени двум или нескольким муниципальным предприятиям или учреждениям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3. Переименование муниципальных предприятий и учреждений допускается в случаях, если двум или более муниципальным предприятиям или учреждениям ранее присвоены имена одних и тех же лиц, организаций и исторических событий, что затрудняет осуществление хозяйственной или иной деятельности, а также в целях возвращения отдельным муниципальным предприятиям и учреждениям ранее присвоенных (исторических) имен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2.4. Имена выдающихся государственных и общественных деятелей, иных лиц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1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.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, присваиваются муниципальным предприятиям и учреждениям после смерти указанных лиц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.5. При принятии решения о присвоении имен муниципальным предприятиям и учреждениям учитывается мнение близких родственников лиц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1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.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 (при их наличии), о возможности увековечения памяти путем присвоения имени муниципальному предприятию или учрежд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целях объективной оценки значимости события или лица, имя которого предлагается увековечить, присвоение имен предприятиям и учреждениям осуществляется не ранее чем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5 лет после смерти лица, имя которого увековечиваетс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10 лет после события, в память которого присваивается им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Положения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26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абзацев второго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26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го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н</w:t>
      </w:r>
      <w:r>
        <w:rPr>
          <w:color w:val="22272F"/>
          <w:sz w:val="22"/>
          <w:szCs w:val="22"/>
        </w:rPr>
        <w:t>астоящего пункта не распространяется на случаи присвоения предприятиям и учреждениям имен Героев Советского Союза, Героев Российской Федерации, Героев Социалистического Труда, Героев труда Российской Федерации, граждан, награжденных государственными наградами СССР, государственными наградами Российской Федерации и государственными наградами   Чувашской Республико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.7. Родственники гражданина, имя которого предполагается присвоить муниципальному предприятию или учреждению, не могут выступать с инициативой присвоения указанного имени.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3. Порядок принятия постановлений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1. Инициаторами присвоения имен муниципальным предприятиям и учреждениям могут выступать органы государственной власти, администрация Алатырского муниципального округа, трудовые коллективы предприятий и учреждений, общественные объединения, а также инициативные группы граждан численностью не менее 10 человек (далее - инициаторы). Не менее половины от числа участников инициативной группы должны являться жителями Алатырского муниципального округа, в ее состав не должны входить лица, указанные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2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2.7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2. Инициаторы представляют в администрацию Алатырского муниципального округа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) заявление или ходатайство, содержащее сведения об инициаторе (для юридических лиц - наименование юридического лица, юридический адрес и контактный телефон; для физических лиц - фамилии, имена, отчества граждан, адреса местожительства, паспортные данные, контактные телефоны), с изложением обоснования присвоения имени и предложениями об источниках финансирования мероприятий, связанных с его присвоением муниципальному предприятию или учрежде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2) копии архивных или других документов, подтверждающих достоверность события или заслуги лица (организации), имя которого (которой) увековечиваетс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) документы с информацией о муниципальном предприятии или учреждении, которому присваивается имя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действующее наименование, местонахождение (адрес), юридический адрес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фамилия, имя, отчество, контактные данные руководите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сведения, подтверждающие, что муниципальное предприятие или учреждение достойно присвоения имени выдающегося лица, организации или исторического событ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4) выраженное в письменном виде (в произвольной форме) мнение руководителя муниципального предприятия или учреждения, которому предполагается присвоить имя, о согласии либо несогласии с инициативой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5) выраженное в письменном виде (в произвольной форме) мнение уполномоченного представителя учредителя (собственника) муниципального предприятия или учреждения, которому предполагается присвоить имя, о согласии либо несогласии с инициативо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3. Администрация Алатырского муниципального округа осуществляет регистрацию и учет поступивших заявлений (ходатайств) и прилагаемых материалов, подготавливает и в течение 5 рабочих дней со дня регистрации направляет указанные документы в комиссию по рассмотрению материалов об увековечении памяти выдающихся граждан, организаций и исторических событий при администрации Алатырского муниципального округа (далее - Комисси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4. В случае, если в администрацию Алатырского муниципального округа поступил неполный комплект документов, либо документы не соответствуют требованиям, определенным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3.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, указанные документы возвращаются инициаторам с предложением устранить недостатки. Инициатор после устранения указанных недостатков вправе обратиться с заявлением (ходатайством) повторн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Также документы возвращаются инициатору по основаниям, предусмотренным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10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абзацем вторым пункта 3.1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</w:t>
      </w:r>
      <w:r>
        <w:rPr>
          <w:color w:val="22272F"/>
          <w:sz w:val="22"/>
          <w:szCs w:val="22"/>
        </w:rPr>
        <w:t>олож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5. Комиссия создается при администрации Алатырского муниципального окру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5.1. Состав Комиссии и положение, регламентирующее деятельность Комиссии, утверждаются постановлением администрации Алатырского муниципального окру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5.2. Не менее одной трети состава Комиссии должны составлять представители общественности, не являющиеся должностными лицами, сотрудниками или работниками Администрации Алатырского муниципального округ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.5.3. Должна обеспечиваться возможность участия в работе заседаний Комиссии инициаторов (представителей инициаторов)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.5.4. Первое заседание Комиссии проводится не позднее 10 рабочих дней со дня регистрации заявления (ходатайства) в исполнительном комитете. Итоговое заседание Комиссии проводится не позднее 25 календарных дней со дня регистрации заявления (ходатайства) в администрации Комсомольского района. Итоговое решение может быть принято в ходе первого заседания Комиссии. Обеспечение кворума требуется на заседании, в котором принимается итоговое реше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 xml:space="preserve">3.5.5. В случае необходимости Комиссия дает поручения о проведении организационных, проверочных или иных необходимых мероприятий своим членам или структурным подразделениям администрации Алатырского муниципального округа, в </w:t>
      </w:r>
      <w:r>
        <w:rPr>
          <w:color w:val="000000"/>
          <w:sz w:val="22"/>
          <w:szCs w:val="22"/>
        </w:rPr>
        <w:t>том числе в целях учета мнения близких родственников лиц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1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.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, о возможности увековечения их памяти путем присвоения имени муниципальному предприятию или учреждению, предусмотренног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2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2.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, в порядке, определенном актом, утвержденным в соответствии с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3.5.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5.6. В случае особой общественной значимости присвоения имени муниципальному предприятию или учреждению Комиссия может внести главе Алатырского муниципального округа предложение о проведении мероприятий по изучению общественного мнения жителей Алатырского муниципального округа в формах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3.5.7. По итогам рассмотрения поступивших документов Комиссия оформляет заключения, которые с приложением всех имеющихся материалов представляются в аппарат исполнительного комитета не позднее 3 рабочих дней после дня проведения итогового заседани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Заключения Комиссии подлежат учету при вынесении постановлений. Выводы, содержащиеся в заключениях Комиссии, не являются обязательными при вынесении постановлен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6. В случае принятия Комиссией решения о возможности присвоения имени муниципальному предприятию или учреждению подготавливается проект постановления, который представляется в администрацию Алатырского муниципального округа с приложением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пояснительной запис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заключения Комисс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выписки из протокола заседания Комисс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-документов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3.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.7. В случае принятия Комисси</w:t>
      </w:r>
      <w:r>
        <w:rPr>
          <w:color w:val="22272F"/>
          <w:sz w:val="22"/>
          <w:szCs w:val="22"/>
        </w:rPr>
        <w:t>ей решения об отсутствии оснований для присвоения имени муниципальному предприятию или учреждению и отсутствии при этом возражений инициатора в администрацию Алатырского муниципального округа представляется проект постановления с приложением заключения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 xml:space="preserve">3.8. В случае несогласия инициаторов с решением Комиссии об отсутствии оснований для присвоения имени муниципальному предприятию или учреждению в администрацию Алатырского муниципального округа представляются документы, </w:t>
      </w:r>
      <w:r>
        <w:rPr>
          <w:color w:val="000000"/>
          <w:sz w:val="22"/>
          <w:szCs w:val="22"/>
        </w:rPr>
        <w:t>указанные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х 3.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7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, с приложением возражений инициатора в письменном виде (в произвольной форме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.9. Постановление принимается (подписывается) в срок, не превышающий 30 календарных дней со дня регистрации заявления (ходатайства) в администрации Алатырского муниципального окру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 случае принятия решения о проведении мероприятий, предусмотр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35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3.5.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, указанный срок может быть продлен на 15 календарных</w:t>
      </w:r>
      <w:r>
        <w:rPr>
          <w:color w:val="22272F"/>
          <w:sz w:val="22"/>
          <w:szCs w:val="22"/>
        </w:rPr>
        <w:t xml:space="preserve">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3.10. В случае принятия постановления администрация Алатырского муниципального округа в течение 3 рабочих дней направляет инициатор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С повторным заявлением (ходатайством) по тому же вопросу инициатор вправе обратиться в администрацию Алатырского муниципального округа не раньше чем через 5 лет.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4. Реализация муниципальных правовых актов о присвоении имен муниципальным предприятиям и учреждениям. Урегулирование споров и разногласий, возникающих в правоприменительной практике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2"/>
          <w:szCs w:val="22"/>
        </w:rPr>
        <w:t>4</w:t>
      </w:r>
      <w:r>
        <w:rPr>
          <w:color w:val="000000"/>
          <w:sz w:val="22"/>
          <w:szCs w:val="22"/>
        </w:rPr>
        <w:t>.1. Расходы на мероприятия по присвоению имен муниципальным предприятиям и учреждениям могут осуществляться за счет средств бюджета Алатырского муниципального округа, юридических лиц, организаций и других, не запрещенных законодательством, источников, с учетом требования, определенног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0346031/entry/1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1.7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олож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4.2. Споры и разногласия, которые могут возникнуть при исполнении Положения, разрешаются путем переговоров или в установленном зако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5:00Z</dcterms:created>
  <dc:creator>admorg</dc:creator>
  <dc:description/>
  <cp:keywords/>
  <dc:language>en-US</dc:language>
  <cp:lastModifiedBy>Admin</cp:lastModifiedBy>
  <cp:lastPrinted>2024-06-26T16:31:00Z</cp:lastPrinted>
  <dcterms:modified xsi:type="dcterms:W3CDTF">2024-06-26T13:31:00Z</dcterms:modified>
  <cp:revision>4</cp:revision>
  <dc:subject/>
  <dc:title/>
</cp:coreProperties>
</file>