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по подготовке проекта правил землепользования и застройки Чебоксар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  <w:t>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23 г.                                                                                                                        п.Кугес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зал заседаний администрации Чебоксарского муниципального округа по адресу: Чебоксарский муниципальный округ, поселок Кугеси, улица Шоссейная, дом 15</w:t>
      </w:r>
    </w:p>
    <w:p>
      <w:pPr>
        <w:pStyle w:val="Normal"/>
        <w:ind w:firstLine="709"/>
        <w:jc w:val="both"/>
        <w:rPr/>
      </w:pPr>
      <w:r>
        <w:rPr>
          <w:b/>
        </w:rPr>
        <w:t>Время проведения</w:t>
      </w:r>
      <w:r>
        <w:rPr/>
        <w:t>: 15.00 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публичных слушаний:</w:t>
      </w:r>
      <w:r>
        <w:rPr>
          <w:b/>
        </w:rPr>
        <w:t xml:space="preserve"> </w:t>
      </w:r>
      <w:r>
        <w:rPr>
          <w:bCs/>
          <w:lang w:eastAsia="en-US"/>
        </w:rPr>
        <w:t xml:space="preserve">Комиссия по подготовке проекта Правил землепользования и застройки </w:t>
      </w:r>
      <w:r>
        <w:rPr/>
        <w:t>Чебоксарского муниципального округа (далее – Комиссия).</w:t>
      </w:r>
    </w:p>
    <w:p>
      <w:pPr>
        <w:pStyle w:val="Style19"/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</w:rPr>
        <w:t>Предмет слушаний</w:t>
      </w:r>
      <w:r>
        <w:rPr/>
        <w:t>: о предоставлении разрешения на: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501:414, расположенного по адресу: Чебоксарский район, деревня Алымкасы, улица Шешкенер, дом 35, в части уменьшения минимального отступа от границ земельного участка с юго-восточной  стороны с 3 м до 2,35 м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24, расположенного по адресу: Чебоксарский район, деревня Атлашево, улица Братьев Ештаковых, дом 23, в части уменьшения минимального отступа от границ земельного участка с кадастровым номером 21:21:060106:12 с 3 м до 1,5 м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906, расположенного по адресу: Чебоксарский район, поселок Новое Атлашево,  в части уменьшения минимального отступа от границ земельного участка с северной стороны с 1 м до 0 м, с западной стороны с 1 м до 0 м, с южной стороны с 1 м до 0 м, с восточной стороны с 1 м до 0 м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едательствующий: Фадеев А.Г.- и.о. заместителя главы администрации - начальник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, председатель Комиссии по подготовке проекта Правил землепользования и застройки Чебоксарского муниципального округа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/>
        <w:t>Секретарь публичных слушаний: Грацилева Н.Г., главный специалист-эксперт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частники публичных слушаний:</w:t>
      </w:r>
      <w:r>
        <w:rPr/>
        <w:t xml:space="preserve"> В публичных слушаниях приняли участие жители Чебоксарского муниципального округа, члены Комиссии, депутат Чебоксарского муниципального округа – всего 12 че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ание проведения публичных слушаний</w:t>
      </w:r>
      <w:r>
        <w:rPr>
          <w:bCs/>
        </w:rPr>
        <w:t>:</w:t>
      </w:r>
      <w:r>
        <w:rPr/>
        <w:t xml:space="preserve"> Публичные слушания проведены в соответствии 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авилами землепользования и застройки Атлашевского сельского поселения Чебоксарского района Чувашской Республики, утвержденными решением  Собрания депутатов  Атлашевского сельского поселения Чебоксарского района Чувашской Республики от 21.12.2016 №19-06.</w:t>
      </w:r>
    </w:p>
    <w:p>
      <w:pPr>
        <w:pStyle w:val="Normal"/>
        <w:ind w:firstLine="709"/>
        <w:jc w:val="both"/>
        <w:rPr/>
      </w:pPr>
      <w:r>
        <w:rPr/>
        <w:t>Постановление главы Чебоксарского муниципального округа от 15.02.2023 № 1 «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» размещено на официальном сайте администрации  Чебоксарского муниципального округа и опубликовано в газете «Таван Ен» от 22.02.2023 № 7 (11139-11140).</w:t>
      </w:r>
    </w:p>
    <w:p>
      <w:pPr>
        <w:pStyle w:val="Normal"/>
        <w:ind w:firstLine="709"/>
        <w:jc w:val="both"/>
        <w:rPr/>
      </w:pPr>
      <w:r>
        <w:rPr/>
        <w:t xml:space="preserve">После опубликования постановления о проведении данных публичных слушаний в адрес Комиссии по подготовке проекта правил землепользования и застройки Чебоксарского муниципального округа письменных предложений и замечаний, относительно рассматриваемых вопросов не поступало. </w:t>
      </w:r>
    </w:p>
    <w:p>
      <w:pPr>
        <w:pStyle w:val="Normal"/>
        <w:ind w:firstLine="709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1. Вступительное слово председательствующего А.Г.Фадеева. </w:t>
      </w:r>
    </w:p>
    <w:p>
      <w:pPr>
        <w:pStyle w:val="Normal"/>
        <w:ind w:firstLine="709"/>
        <w:jc w:val="both"/>
        <w:rPr/>
      </w:pPr>
      <w:r>
        <w:rPr/>
        <w:t>2. Выступл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 Вопросы и предлож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А.Г.Фадеев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1-му вопросу выступила </w:t>
      </w:r>
      <w:r>
        <w:rPr>
          <w:bCs/>
        </w:rPr>
        <w:t>Егорова К.Н.-собственник земельного участка с кадастровым номером 21:21:060501:414, расположенного по адресу: Чебоксарский район, деревня Алымкасы, улица Шешкенер, дом 35.</w:t>
      </w:r>
    </w:p>
    <w:p>
      <w:pPr>
        <w:pStyle w:val="Normal"/>
        <w:ind w:firstLine="709"/>
        <w:jc w:val="both"/>
        <w:rPr/>
      </w:pPr>
      <w:r>
        <w:rPr/>
        <w:t xml:space="preserve">В своем выступлении она объяснила, что земельный участок ей достался по наследству. Имеется фундамент дома. Отклонение составляет 2,35 м вместо 3 м. </w:t>
      </w:r>
    </w:p>
    <w:p>
      <w:pPr>
        <w:pStyle w:val="Normal"/>
        <w:ind w:firstLine="709"/>
        <w:jc w:val="both"/>
        <w:rPr/>
      </w:pPr>
      <w:r>
        <w:rPr/>
        <w:t xml:space="preserve">ФадеевА.Г. поинтересовался, согласны ли соседи. Егорова К.Н. сообщила, что соседи не возражают. 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По 2-му вопросу выступил </w:t>
      </w:r>
      <w:r>
        <w:rPr/>
        <w:t>Михайлов А.Ю.-собственник земельного участка с кадастровым номером 21:21:060106:324, расположенного по адресу: Чебоксарский район, деревня Атлашево, улица Братьев Ештаковых, дом 23.</w:t>
      </w:r>
    </w:p>
    <w:p>
      <w:pPr>
        <w:pStyle w:val="Normal"/>
        <w:ind w:firstLine="709"/>
        <w:jc w:val="both"/>
        <w:rPr/>
      </w:pPr>
      <w:r>
        <w:rPr/>
        <w:t>В своем выступлении он пояснил, что на данном земельном участке имелся построенный родителями дом, который был построен еще до вступления в силу Градостроительного кодекса РФ, сейчас он планирует его зарегистрировать в соответствии с действующим законодательством и просит  предоставить отклонение предельных параметров разрешенного строительства с 3 м до 1,5 от соседнего участка. Письменное согласие собственника земельного участка приложе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деев А.Г.: </w:t>
      </w:r>
      <w:r>
        <w:rPr/>
        <w:t>В ходе проведения публичных слушаний замечания, предложения по данному вопросу не поступали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 третьему вопросу слово</w:t>
      </w:r>
      <w:r>
        <w:rPr/>
        <w:t xml:space="preserve"> выступил Степанов С.В. -арендатор земельного участка с кадастровым номером 21:21:061601:1906, расположенного по адресу: Чебоксарский район, поселок Новое Атлашево. Этот участок примыкает к МКД по ул.70 лет Октября, дом №17 п.Новое Атлашево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>Он пояснил, что на земельном участке, предоставленном в аренду администрацией Чебоксарского округа, площадью 20 кв.м, хочет построить магазин. Вид разрешенного использования земельного участка –«Магазины». Но в связи с небольшой площадью участка просит предоставить отклонение со всех четырех сторон с 1 м до 0 м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>Протокол собрания жителей многоквартирного дома по адресу: п.Новое Атлашево, ул.70 лет Октября, д.17, граничащего с рассматриваемым земельным участком, представлен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>Замечания Комиссии устранил: предоставлено письмо из Атлашевского территориального отдела по отводу поверхностных стоков, схема размещения объекта на земельном участке приведена в соответствии с существующим размещением учас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деев А.Г.: </w:t>
      </w:r>
      <w:r>
        <w:rPr/>
        <w:t>В ходе проведения публичных слушаний замечания, предложения по данному вопросу не поступали.</w:t>
      </w:r>
    </w:p>
    <w:p>
      <w:pPr>
        <w:pStyle w:val="Normal"/>
        <w:ind w:firstLine="709"/>
        <w:jc w:val="both"/>
        <w:rPr/>
      </w:pPr>
      <w:r>
        <w:rPr/>
        <w:t xml:space="preserve">Заключительное слово председательствующего: </w:t>
      </w:r>
    </w:p>
    <w:p>
      <w:pPr>
        <w:pStyle w:val="Normal"/>
        <w:ind w:firstLine="709"/>
        <w:jc w:val="both"/>
        <w:rPr/>
      </w:pPr>
      <w:r>
        <w:rPr/>
        <w:t xml:space="preserve">Если иных предложений и замечаний нет, предлагаю подвести итоги проделанной работы. 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материалов публичных слушаний установлено следующее: порядок и процедура публичных слушаний согласно Положению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соблюдены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считать состоявшимися. </w:t>
      </w:r>
    </w:p>
    <w:p>
      <w:pPr>
        <w:pStyle w:val="Normal"/>
        <w:ind w:firstLine="709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ind w:firstLine="709"/>
        <w:jc w:val="both"/>
        <w:rPr/>
      </w:pPr>
      <w:r>
        <w:rPr/>
        <w:t xml:space="preserve">1) подготовить протокол и заключение по результатам данных публичных слушаний; </w:t>
      </w:r>
    </w:p>
    <w:p>
      <w:pPr>
        <w:pStyle w:val="Normal"/>
        <w:ind w:firstLine="709"/>
        <w:jc w:val="both"/>
        <w:rPr/>
      </w:pPr>
      <w:r>
        <w:rPr/>
        <w:t>2) опубликовать заключение о результатах публичных слушаний в периодическом издании «Ведомости Чебоксарского района» и разместить на официальном администрации Чебокс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на основании заключения о результатах публичных слушаний осуществи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ить их главе Чебоксарского муниципального округа 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                                                                                                                А.Г.Фадеев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отокол вела                                                                                                               Н.Г.Грацилева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35:00Z</dcterms:created>
  <dc:creator>kug6</dc:creator>
  <dc:description/>
  <cp:keywords/>
  <dc:language>en-US</dc:language>
  <cp:lastModifiedBy>Грацилева Надежда Григорьевна</cp:lastModifiedBy>
  <cp:lastPrinted>2023-03-07T07:34:00Z</cp:lastPrinted>
  <dcterms:modified xsi:type="dcterms:W3CDTF">2023-03-07T04:35:00Z</dcterms:modified>
  <cp:revision>2</cp:revision>
  <dc:subject/>
  <dc:title/>
</cp:coreProperties>
</file>