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4"/>
        <w:gridCol w:w="4222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ЧĂВАШ РЕСПУБЛИ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510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A"/>
                <w:sz w:val="26"/>
              </w:rPr>
              <w:t>ЙЫШӐН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2.2024   № 212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</w:rPr>
              <w:t>Етĕрне хули</w:t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A"/>
                <w:sz w:val="26"/>
              </w:rPr>
              <w:t>ПОСТАНО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12.2024   № 212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100" w:before="0" w:after="0"/>
              <w:ind w:left="148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tbl>
      <w:tblPr>
        <w:tblW w:w="933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330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ru-RU"/>
              </w:rPr>
              <w:t>Об утверждении 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>дминистратив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регламент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>предоставления муниципальной услуги</w:t>
              <w:br/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готовка и утверждение документации по планировке территории» на территории Ядрин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Ф от 02.02.2024 N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"</w:t>
      </w:r>
      <w:r>
        <w:rPr>
          <w:b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ом Ядринского муниципального округа Чувашской Республики,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дминистрация 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п о с т а н о в л я е 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ый Административный регламент предоставления Администрацией Ядринского муниципального округа Чувашской Республики муниципальной услуги "Подготовка и утверждение документации по планировке территории" на территории Ядринского муниципального округа Чувашской Республики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Вестник Ядринского муниципального округа Чувашской Республики», разместить на официальном сайте Ядринского муниципального округа в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4.  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Агакова Андрея Владимировича, заместителя главы - начальника </w:t>
      </w:r>
      <w:r>
        <w:rPr>
          <w:rFonts w:cs="Times New Roman" w:ascii="Times New Roman" w:hAnsi="Times New Roman"/>
          <w:color w:val="111111"/>
          <w:sz w:val="26"/>
          <w:szCs w:val="26"/>
        </w:rPr>
        <w:t>Управления по благоустройству и развитию территорий администрации 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дринского муниципального округа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.О. Трофимов</w:t>
      </w:r>
    </w:p>
    <w:tbl>
      <w:tblPr>
        <w:tblW w:w="47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42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к</w:t>
            </w:r>
          </w:p>
        </w:tc>
      </w:tr>
      <w:tr>
        <w:trPr>
          <w:trHeight w:val="110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ю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.12.2024   № 2126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Административный регламент</w:t>
        <w:br/>
        <w:t>предоставления муниципальной услуги</w:t>
        <w:br/>
        <w:t>"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дготовка и утверждение документации по планировке территории» на территории 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 xml:space="preserve"> "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 предоставления муниципальной услуги «Подготовка и утверждение документации по планировке территории» на территории  Ядринского муниципального округа Чувашской Республики 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 в соответствии со статьей 45 Градостроительного кодекса Российской Федерации на подготовку и утверждение документации по планировке территории органом местного самоуправления (далее – уполномоченный орган местного самоуправления) полномочий по подготовке и утверждению документации по планировке территории, внесению изменений в документацию по планировке территории.</w:t>
      </w:r>
    </w:p>
    <w:p>
      <w:pPr>
        <w:pStyle w:val="ListParagraph"/>
        <w:numPr>
          <w:ilvl w:val="1"/>
          <w:numId w:val="5"/>
        </w:numPr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Административный регламент регулирует отношения, возникающие в связи с предоставлением муниципальной услуги «Подготовка и утверждение документации по планировке территории» (далее – услуга) в соответствии со статьей 45 Градостроительного кодекса Российской Федерации, при осуществлении строительства, реконструкции объектов капитального строительства в соответствии с Градостроите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 в тех случаях, когда в соответствии с Градостроите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 подготовка и утверждение документации по планировке территории должно быть выдано органом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Круг Заявите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 заявителя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Информирование о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1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 официальном сайте органа местного самоуправления, Ядринского муниципального округа в сети Интернет https://yadrin.cap.ru/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 Едином портале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) (далее - Единый портал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государственной информационной системе "Реестр государственных и муниципальных услуг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frgu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(далее - Региональный реестр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о телефону Уполномоченного органа или многофункционального центр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письменно, в том числе посредством электронной почты, факсимильной связ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2. Консультирование по вопросам предоставления муниципальной услуги осуществляе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многофункциональных центрах предоставления государственных и муниципальных услуг (далее - МФЦ) при устном обращении - лично или по телефон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5. Информация, размещаемая на информационных стендах и на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полномоченного органа, включает сведения о муниципальной услуге, содержащиеся в </w:t>
      </w:r>
      <w:hyperlink w:anchor="sub_10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 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8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9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10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1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1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19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Подготовка и утверждение документации по планировке территории"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2. 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Муниципальная услуга предоставляется уполномоченным органом местного самоуправления – Администрацией Ядринского муниципального округа Чувашской Республи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 и на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4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проекта межевания территории) по форме, согласно </w:t>
      </w:r>
      <w:hyperlink w:anchor="sub_10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 </w:t>
      </w:r>
      <w:hyperlink w:anchor="sub_10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об отказе в предоставлении услуги по форме, согласно </w:t>
      </w:r>
      <w:hyperlink w:anchor="sub_10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 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w:anchor="sub_10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 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 </w:t>
      </w:r>
      <w:hyperlink w:anchor="sub_10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 </w:t>
      </w:r>
      <w:hyperlink w:anchor="sub_10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1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шение об отказе в предоставлении услуги по форме, согласно </w:t>
      </w:r>
      <w:hyperlink w:anchor="sub_103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 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1. Уполномоченный орган направляет заявителю способом указанном в заявлении один из результатов, указанных в </w:t>
      </w:r>
      <w:hyperlink w:anchor="sub_10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. 2.4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Административного регламента в течен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6.1. </w:t>
      </w:r>
      <w:r>
        <w:rPr>
          <w:color w:val="333333"/>
          <w:sz w:val="26"/>
          <w:szCs w:val="26"/>
        </w:rPr>
        <w:t>В заявлении о подготовке документации указывается следующая информаци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ид и наименование объекта капитального строительств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источник финансирования работ п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) планируемый срок выполнения работ п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ж) цель подготовки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)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ект задания на разработку документации по планировке территории содержит следующие сведени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информация об инициатор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источник финансирования работ п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) 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) состав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) цель подготовки документации по планировке территор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 (в случае если необходимость выполнения инженерных изысканий предусмотрена Правилами выполнения инженерных изысканий);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в случае если документация по планировке территории подготовлена на основании решения лица, указанного в части 1</w:t>
      </w:r>
      <w:r>
        <w:rPr>
          <w:color w:val="333333"/>
          <w:sz w:val="26"/>
          <w:szCs w:val="26"/>
          <w:vertAlign w:val="superscript"/>
        </w:rPr>
        <w:t>1</w:t>
      </w:r>
      <w:r>
        <w:rPr>
          <w:color w:val="333333"/>
          <w:sz w:val="26"/>
          <w:szCs w:val="26"/>
        </w:rPr>
        <w:t> статьи 45 Градостроительного кодекса Российской Федерации, копия такого решения с приложением задания на разработку документации по планировке территории;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color w:val="333333"/>
          <w:sz w:val="26"/>
          <w:szCs w:val="26"/>
        </w:rPr>
        <w:t>г) уведомление о результатах согласования согласующих органов, владельцев автомобильных дорог и (или) предусмотренные </w:t>
      </w:r>
      <w:hyperlink w:anchor="1025">
        <w:r>
          <w:rPr>
            <w:rStyle w:val="InternetLink"/>
            <w:color w:val="808080"/>
            <w:sz w:val="26"/>
            <w:szCs w:val="26"/>
          </w:rPr>
          <w:t>пунктом 25</w:t>
        </w:r>
      </w:hyperlink>
      <w:r>
        <w:rPr>
          <w:color w:val="333333"/>
          <w:sz w:val="26"/>
          <w:szCs w:val="26"/>
        </w:rPr>
        <w:t> настоящих Правил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, указанный в </w:t>
      </w:r>
      <w:hyperlink w:anchor="1022">
        <w:r>
          <w:rPr>
            <w:rStyle w:val="InternetLink"/>
            <w:color w:val="808080"/>
            <w:sz w:val="26"/>
            <w:szCs w:val="26"/>
          </w:rPr>
          <w:t>пункте 22</w:t>
        </w:r>
      </w:hyperlink>
      <w:r>
        <w:rPr>
          <w:color w:val="333333"/>
          <w:sz w:val="26"/>
          <w:szCs w:val="26"/>
        </w:rPr>
        <w:t>  Правил (в случае если согласование документации по планировке территории является обязательным в соответствии с законодательством Российской Федерации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муниципальной услуги может быть направлено в форме электронного документа, подписанног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соответствии с требованиям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04.2011 N 63-ФЗ "Об электронной подписи" (далее - Федеральный закон N 63-ФЗ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ления посредств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новная часть проекта межевания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материалы по обоснованию проекта межевания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гласование документации по планировке территории в случаях, предусмотренных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4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через МФЦ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ерез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ый порта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6. Запрещается требовать от заявител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27 июля 2010 г. № 210-ФЗ "Об организации предоставления государственных и муниципальных услуг" (далее - Федеральный закон № 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№ 210-ФЗ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№ 210-ФЗ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1. Необходимые документы получаются в рамках межведомственного взаимодействи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Заявитель вправе по собственной инициативе предоставить документы (сведения), указанные в </w:t>
      </w:r>
      <w:hyperlink w:anchor="sub_108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.7.1.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1. Основаниями для отказа в приеме документов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ставление неполного комплекта документов, указанных в </w:t>
      </w:r>
      <w:hyperlink w:anchor="sub_10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6 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го регламента, подлежащих обязательному представлению заявителе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дача заявления (запроса) от имени заявителя не уполномоченным на то лицо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неполное, некорректное заполнение полей в форме заявления, в том числе в интерактивной форме заявления на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несоблюдение установленных статьей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№ 63-ФЗ условий признания действительности, усиленной квалифицированной электронной подписи"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работка документации по планировке территории в соответствии с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явителем является лицо, которым в соответствии с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оответствие проекта задания на выполнение инженерных изысканий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ыполнения инженерных изысканий, необходимых для подготовки документации по планировке территории, утвержденным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авительства Российской Федерации от 31 марта 2017 № 40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 допускается подготовка проекта межевания территории без подготовки проекта планировки в соответствии с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 6 статьи 4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 (за исключением случая, предусмотренного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 статьи 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кументация по планировке территории не соответствует требованиям, установленным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0 статьи 4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 (за исключением случая, предусмотренного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0.2 статьи 4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сутствие необходимых согласований, из числа предусмотренных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4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окументация по планировке территории по составу и содержанию не соответствует требованиям, установленным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4 статьи 41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4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5. Решение об отказе в предоставлении муниципальной услуги с указанием причин отказа подписывается усиленной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установленном порядке уполномоченным должностным лицом органа местного самоуправления, и направляется заявителю в личный кабинет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(или) в МФЦ в день принятия решения об отказе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3. При направлении заявления посредством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5. Требования к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2. В соответствии с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опуск сурдопереводчика и тифлосурдопереводчик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опуск собаки-проводника при наличии документа, подтверждающего ее специальное обучение и выдаваемого по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в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е установлены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Министерства труда и социальной защиты Российской Федерации от 22.06.2015 г. №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 </w:t>
      </w:r>
      <w:hyperlink w:anchor="sub_11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-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6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1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исчерпывающей информации о способах, порядке и сроках предоставления муниципальной услуги на информационных стендах,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муниципального образования, на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2.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блюдение сроков приема и рассмотрения документов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терминальных устройст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МФЦ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1. При предоставлении муниципальной услуги в электронной форме заявитель вправ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ить информацию о порядке и сроках предоставления муниципальной услуги, размещенную на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н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№ 210-ФЗ, с использованием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лучить сведения о ходе выполнения заявлений о предоставлении государственной (муниципальной) услуги, поданных в электронной форм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существить оценку качества предоставления муниципальной услуги посредством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дать жалобу на решение и действие (бездействие) Уполномоченного органа, а также его должностных лиц, посредством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 и муниципальными служащи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2. Формирование заявления осуществляется посредством заполнения электронной формы заявления на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3. При наличии технической возможности может осуществляться предварительная запись заявителей на прием посредством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ионального порта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оверка документов и регистрация зая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ссмотрение документов и сведен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инятие решения о предоставлении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ыдача (направление) заявителю результата;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оверка документов и регистрация зая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ссмотрение документов и сведен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рганизация и проведение публичных слушаний или общественных обсуждений при рассмотрении заявления (в случаях, предусмотренных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инятие решения о предоставлении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ыдача (направление) заявителю результата;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административных процедур представлено в </w:t>
      </w:r>
      <w:hyperlink w:anchor="sub_10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и № 1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 настоящему Административному регламент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 постоянной основе специалистом администрации 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, ответственным за предоставление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Контроль за деятельностью органа местного самоуправления по предоставлению муниципальной услуги осуществляется </w:t>
      </w:r>
      <w:r>
        <w:rPr>
          <w:rStyle w:val="21"/>
          <w:rFonts w:cs="Times New Roman" w:ascii="Times New Roman" w:hAnsi="Times New Roman"/>
          <w:sz w:val="26"/>
          <w:szCs w:val="26"/>
        </w:rPr>
        <w:t>Заместителем главы – начальником Управления по благоустройству и развитию территори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дринского муниципального округа Чувашской Республи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проводятся в соответствии с планом работы Уполномоченного органа, но не реже один раз в кварта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срока регистрации запроса заявителя о предоста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  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 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 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Жалоба должна содержать следующую информацию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6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тивированный ответ о результатах рассмотрения жалобы направляется заявителю в срок не позднее дня, следующего за днем принятия решения, указанного в пункте 5.6 настоящего Регламента.</w:t>
      </w:r>
    </w:p>
    <w:p>
      <w:pPr>
        <w:pStyle w:val="Normal"/>
        <w:shd w:fill="FFFFFF" w:val="clear"/>
        <w:spacing w:lineRule="atLeast" w:line="100" w:before="0" w:after="0"/>
        <w:ind w:left="5387" w:right="0" w:firstLine="567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Административному регламенту предоставления муниципальной услуги «Подготовка и утверждение 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 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В 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а местн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самоуправл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                   </w:t>
      </w:r>
      <w:r>
        <w:rPr>
          <w:rFonts w:eastAsia="Times New Roman" w:cs="Times New Roman" w:ascii="Times New Roman" w:hAnsi="Times New Roman"/>
          <w:lang w:eastAsia="ru-RU"/>
        </w:rPr>
        <w:t>субъекта Российской Федерации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            </w:t>
      </w:r>
      <w:r>
        <w:rPr>
          <w:rFonts w:eastAsia="Times New Roman" w:cs="Times New Roman" w:ascii="Times New Roman" w:hAnsi="Times New Roman"/>
          <w:lang w:eastAsia="ru-RU"/>
        </w:rPr>
        <w:t>(для заявителя юрид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полное наименование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рганизационно-правовая форм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сведения о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 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регистрации, место нахожд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контактная информация: телефон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эл. почта;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для заявителя физ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, паспортны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 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данные, регистрация по мес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жительства, адрес фактическ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 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прожива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Прошу принять решение о подготовке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планировки территории и проект межевания территории/проект межевания территории) в отношении территории: 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(указывается описание местонахождения территории, описание границ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 согласно прилагаемой схем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1. Цель разработки документации по планировке территории: 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2.   Предполагаемое назначение и параметры развития территории, характеристики планируемого к размещению объекта (объектов)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4.  Источник финансирования работ по подготовке документации по планировке территории 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5.   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в случае, если необходимость выполнения инженерных изыска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Результат предоставления  государственной  (муниципальной)  услуги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: 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lang w:eastAsia="ru-RU"/>
        </w:rPr>
        <w:t>государственной (муниципальной) услуг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               ______________   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дата)                      (подпись)               (ФИ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ХЕМА ГРАНИЦ ПРОЕКТИРОВАНИЯ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Административному регламенту предоставления муниципальной услуги «Подготовка и утверждение 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В 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 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а местн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самоуправл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субъекта Российской Федерации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 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 юрид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 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онно-правовая форм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, место нахожд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ая информация: телефон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. почта;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явителя физ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, паспортны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, регистрация по мес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 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, адрес фактическ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ния телефон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евания территории) в границах: 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Сведения о принятом решении о подготовке документации по планировке территории ____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Результат предоставления государственной (муниципальной) услуги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: 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            </w:t>
      </w:r>
      <w:r>
        <w:rPr>
          <w:rFonts w:eastAsia="Times New Roman" w:cs="Times New Roman" w:ascii="Times New Roman" w:hAnsi="Times New Roman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lang w:eastAsia="ru-RU"/>
        </w:rPr>
        <w:t>государственной (муниципальной) услуг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               ______________   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дата)                                        (подпись)               (ФИ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600"/>
        <w:ind w:left="5387" w:right="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Административному регламенту предоставления муниципальной услуги «Подготовка и утверждение 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 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В 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       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а местн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     </w:t>
      </w:r>
      <w:r>
        <w:rPr>
          <w:rFonts w:eastAsia="Times New Roman" w:cs="Times New Roman" w:ascii="Times New Roman" w:hAnsi="Times New Roman"/>
          <w:lang w:eastAsia="ru-RU"/>
        </w:rPr>
        <w:t>самоуправл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 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субъекта Российской Федерации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 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(для заявителя юрид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полное наименование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рганизационно-правовая форм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сведения о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регистрации, место нахождения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           </w:t>
      </w:r>
      <w:r>
        <w:rPr>
          <w:rFonts w:eastAsia="Times New Roman" w:cs="Times New Roman" w:ascii="Times New Roman" w:hAnsi="Times New Roman"/>
          <w:lang w:eastAsia="ru-RU"/>
        </w:rPr>
        <w:t>контактная информация: телефон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эл. почта;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для заявителя физического лица -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, паспортны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 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данные, регистрация по мес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жительства, адрес фактическ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 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проживания телефон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о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lang w:eastAsia="ru-RU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тношении территории (ее отдельных частей) 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lang w:eastAsia="ru-RU"/>
        </w:rPr>
        <w:t>кадастровый номер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1. Цель разработки документации по планировке территории: 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планируемых изменений в назначении и параметрах развития территории,  характеристиках планируемого к размещению объекта (объектов) 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4.  Источник финансирования работ по подготовке документации по планировке территории 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Результат предоставления государственной (муниципальной) услуг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: 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lang w:eastAsia="ru-RU"/>
        </w:rPr>
        <w:t>государственной (муниципальной) услуг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               ______________   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дата)                                          (подпись)               (ФИ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ourier New" w:hAnsi="Courier New" w:eastAsia="Times New Roman" w:cs="Courier New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lang w:eastAsia="ru-RU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/>
        </w:rPr>
        <w:t>СХЕМА ГРАНИЦ ПРОЕКТИРОВАНИЯ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            </w:t>
      </w:r>
      <w:r>
        <w:rPr>
          <w:rFonts w:eastAsia="Times New Roman" w:cs="Times New Roman" w:ascii="Times New Roman" w:hAnsi="Times New Roman"/>
          <w:lang w:eastAsia="ru-RU"/>
        </w:rPr>
        <w:t>нахождения, ИНН - для юридических лиц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ЕДОМ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(Ф.И.О. физического лица, наименование юридического лица - заявител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           </w:t>
      </w:r>
      <w:r>
        <w:rPr>
          <w:rFonts w:eastAsia="Times New Roman" w:cs="Times New Roman" w:ascii="Times New Roman" w:hAnsi="Times New Roman"/>
          <w:lang w:eastAsia="ru-RU"/>
        </w:rPr>
        <w:t>дата направления заявления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 решение об отказе в приеме документов, необходимых для предоставления государственной (муниципальной) услуги "Подготовка и утверждение документации по планировке территории" в связи с: 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для предоставления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 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(муниципальной)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планировки территории и проект межевания территории/проек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 _____________ № ______________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проект межевания территории), в границах: 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ое задание на подготовку проекта планировки территори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унктов приводится в соответствии с источнико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ленную документацию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 территории и проект межевания территории/проект межевания территории) представить в _____________________________________________________________________________ для утверждения в срок не позднее ______________________________________________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решение 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______________________________"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ь, что физические или юридические лица вправе представлять свои предложения в ______________________________________________________ о порядк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х подготовки и содержании документацию по планировке территории в границах 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онтроль за исполнением настоящего решения возложить на 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6 октября 2003 г. №131-ФЗ "Об общих принципах организации местного самоуправления в Российской Федерации", на основании обращения от _____________ № ______________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утвержденную: 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 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дастровый номер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прилагаемое задание на подготовку проекта планировки территор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представить в 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тверждения в срок не позднее 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ешение (постановление/распоряжение) 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_________________________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ь, что физические или юридические лица вправе представлять свои предложения в _________________________________________________ о порядке, сроках подготовки и содержании документацию по планировке территории в границах 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решения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(ФИО)         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органа, осуществляющего предоставление государственной (муниципальной) услуги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7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 </w:t>
      </w:r>
      <w:hyperlink r:id="rId6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> Российской Федерации, </w:t>
      </w:r>
      <w:hyperlink r:id="rId6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 __________________ №_____________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отношении территории: ________________________ 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ледующим основаниям: 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решение (постановление/распоряжение) 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___________________________________________________________________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(ФИО)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подготовке документации по внесению изменени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_____________ № ______________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, в отношении территории: 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_________________________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решения возложить на 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 </w:t>
      </w:r>
      <w:hyperlink r:id="rId6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> Российской Федерации, </w:t>
      </w:r>
      <w:hyperlink r:id="rId6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 _____________ № ______, заключения по результатам публичных слушаний/общественных обсуждений от ____________ г. №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ется в случае проведения публичных слушаний/общественных обсуждений)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 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убликовать настоящее решение 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_______________________________________________________________________________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онтроль за исполнением настоящего решения возложить на 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 </w:t>
      </w:r>
      <w:hyperlink r:id="rId7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> Российской Федерации, </w:t>
      </w:r>
      <w:hyperlink r:id="rId7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 _________________ №______________, заключения по результатам публичных слушаний/общественных обсуждений от ____________ г.№__________(указывается в случае проведения публичных слушаний/общественных обсуждений)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 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 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(указываются реквизиты решения об утвержден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ации по планировке территории) в отношении территории (ее отдельных частей) 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адастровый номер земельного участ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или описание границ территории согласно прилагаемой схем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решение 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___________________________________________________________________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решения возложить на _______________________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подпись должностного лица органа, осуществляющего предоставление государственной (муниципальной) услуги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 Административному регламенту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утверждени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и по планировке территори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ланк органа,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ю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государстве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униципальной) услуг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тклонении документации по планировке территор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правлении ее на доработк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ритории и проект межевания территории/проект межевания территории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 № 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6 октября 2003 г. № 131-ФЗ "Об общих принципах организации местного самоуправления в Российской Федерации", на основании обращения от____________№ ______________, заключения по результатам публичных слушаний/общественных  обсуждений от ____________г. № __________ (указывается в случае проведения публичных слушаний/общественных обсуждений)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основаниям: 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"____________________________________"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(ФИО)         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редоставление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(муниципальной) услуг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  <w:lang w:val="zxx" w:eastAsia="zxx" w:bidi="zxx"/>
    </w:rPr>
  </w:style>
  <w:style w:type="character" w:styleId="A0">
    <w:name w:val="a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lttextimg">
    <w:name w:val="alt-text-img"/>
    <w:basedOn w:val="DefaultParagraphFont"/>
    <w:qFormat/>
    <w:rPr/>
  </w:style>
  <w:style w:type="character" w:styleId="Yashareblocktext">
    <w:name w:val="ya-share-block__text"/>
    <w:basedOn w:val="DefaultParagraphFont"/>
    <w:qFormat/>
    <w:rPr/>
  </w:style>
  <w:style w:type="character" w:styleId="Yashare2badge">
    <w:name w:val="ya-share2__badge"/>
    <w:basedOn w:val="DefaultParagraphFont"/>
    <w:qFormat/>
    <w:rPr/>
  </w:style>
  <w:style w:type="character" w:styleId="Yashare2icon">
    <w:name w:val="ya-share2__icon"/>
    <w:basedOn w:val="DefaultParagraphFont"/>
    <w:qFormat/>
    <w:rPr/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>
    <w:name w:val="1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>
    <w:name w:val="21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>
    <w:name w:val="2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4">
    <w:name w:val="a4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2">
    <w:name w:val="a2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3">
    <w:name w:val="a3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FB1531E13CDEB50A10AF1CA73F5B29C6A3B0D4F345A02A63079EED607E14BC593F8CA63CC561BE1E6A9514FAB8X2F" TargetMode="External"/><Relationship Id="rId4" Type="http://schemas.openxmlformats.org/officeDocument/2006/relationships/hyperlink" Target="consultantplus://offline/ref=E9C5049C8DC51E5E6C927CB75E6FDF311D8171EC0184A2475CF9F98C9D59D093CBACC128ED3E9282989F1EC7A2IDa2F" TargetMode="External"/><Relationship Id="rId5" Type="http://schemas.openxmlformats.org/officeDocument/2006/relationships/hyperlink" Target="http://demo.garant.ru/document/redirect/24147578/261" TargetMode="External"/><Relationship Id="rId6" Type="http://schemas.openxmlformats.org/officeDocument/2006/relationships/hyperlink" Target="http://demo.garant.ru/document/redirect/24147578/25147" TargetMode="External"/><Relationship Id="rId7" Type="http://schemas.openxmlformats.org/officeDocument/2006/relationships/hyperlink" Target="http://demo.garant.ru/document/redirect/24147578/25146" TargetMode="External"/><Relationship Id="rId8" Type="http://schemas.openxmlformats.org/officeDocument/2006/relationships/hyperlink" Target="http://demo.garant.ru/document/redirect/24147578/261" TargetMode="External"/><Relationship Id="rId9" Type="http://schemas.openxmlformats.org/officeDocument/2006/relationships/hyperlink" Target="http://demo.garant.ru/document/redirect/24147578/261" TargetMode="External"/><Relationship Id="rId10" Type="http://schemas.openxmlformats.org/officeDocument/2006/relationships/hyperlink" Target="http://demo.garant.ru/document/redirect/12184522/21" TargetMode="External"/><Relationship Id="rId11" Type="http://schemas.openxmlformats.org/officeDocument/2006/relationships/hyperlink" Target="http://demo.garant.ru/document/redirect/12184522/0" TargetMode="External"/><Relationship Id="rId12" Type="http://schemas.openxmlformats.org/officeDocument/2006/relationships/hyperlink" Target="http://demo.garant.ru/document/redirect/24147578/261" TargetMode="External"/><Relationship Id="rId13" Type="http://schemas.openxmlformats.org/officeDocument/2006/relationships/hyperlink" Target="http://demo.garant.ru/document/redirect/12138258/45" TargetMode="External"/><Relationship Id="rId14" Type="http://schemas.openxmlformats.org/officeDocument/2006/relationships/hyperlink" Target="http://demo.garant.ru/document/redirect/24147578/261" TargetMode="External"/><Relationship Id="rId15" Type="http://schemas.openxmlformats.org/officeDocument/2006/relationships/hyperlink" Target="http://demo.garant.ru/document/redirect/12177515/101" TargetMode="External"/><Relationship Id="rId16" Type="http://schemas.openxmlformats.org/officeDocument/2006/relationships/hyperlink" Target="http://demo.garant.ru/document/redirect/12177515/706" TargetMode="External"/><Relationship Id="rId17" Type="http://schemas.openxmlformats.org/officeDocument/2006/relationships/hyperlink" Target="http://demo.garant.ru/document/redirect/12177515/91" TargetMode="External"/><Relationship Id="rId18" Type="http://schemas.openxmlformats.org/officeDocument/2006/relationships/hyperlink" Target="http://demo.garant.ru/document/redirect/12177515/16011" TargetMode="External"/><Relationship Id="rId19" Type="http://schemas.openxmlformats.org/officeDocument/2006/relationships/hyperlink" Target="http://demo.garant.ru/document/redirect/24147578/245" TargetMode="External"/><Relationship Id="rId20" Type="http://schemas.openxmlformats.org/officeDocument/2006/relationships/hyperlink" Target="http://demo.garant.ru/document/redirect/24147578/261" TargetMode="External"/><Relationship Id="rId21" Type="http://schemas.openxmlformats.org/officeDocument/2006/relationships/hyperlink" Target="http://demo.garant.ru/document/redirect/12184522/0" TargetMode="External"/><Relationship Id="rId22" Type="http://schemas.openxmlformats.org/officeDocument/2006/relationships/hyperlink" Target="http://demo.garant.ru/document/redirect/12138258/0" TargetMode="External"/><Relationship Id="rId23" Type="http://schemas.openxmlformats.org/officeDocument/2006/relationships/hyperlink" Target="http://demo.garant.ru/document/redirect/12138258/0" TargetMode="External"/><Relationship Id="rId24" Type="http://schemas.openxmlformats.org/officeDocument/2006/relationships/hyperlink" Target="http://demo.garant.ru/document/redirect/71647410/27" TargetMode="External"/><Relationship Id="rId25" Type="http://schemas.openxmlformats.org/officeDocument/2006/relationships/hyperlink" Target="http://demo.garant.ru/document/redirect/71647410/0" TargetMode="External"/><Relationship Id="rId26" Type="http://schemas.openxmlformats.org/officeDocument/2006/relationships/hyperlink" Target="http://demo.garant.ru/document/redirect/12138258/0" TargetMode="External"/><Relationship Id="rId27" Type="http://schemas.openxmlformats.org/officeDocument/2006/relationships/hyperlink" Target="http://demo.garant.ru/document/redirect/12138258/4506" TargetMode="External"/><Relationship Id="rId28" Type="http://schemas.openxmlformats.org/officeDocument/2006/relationships/hyperlink" Target="http://demo.garant.ru/document/redirect/12138258/1806" TargetMode="External"/><Relationship Id="rId29" Type="http://schemas.openxmlformats.org/officeDocument/2006/relationships/hyperlink" Target="http://demo.garant.ru/document/redirect/12138258/45010" TargetMode="External"/><Relationship Id="rId30" Type="http://schemas.openxmlformats.org/officeDocument/2006/relationships/hyperlink" Target="http://demo.garant.ru/document/redirect/12138258/45102" TargetMode="External"/><Relationship Id="rId31" Type="http://schemas.openxmlformats.org/officeDocument/2006/relationships/hyperlink" Target="http://demo.garant.ru/document/redirect/12138258/45" TargetMode="External"/><Relationship Id="rId32" Type="http://schemas.openxmlformats.org/officeDocument/2006/relationships/hyperlink" Target="http://demo.garant.ru/document/redirect/12138258/4114" TargetMode="External"/><Relationship Id="rId33" Type="http://schemas.openxmlformats.org/officeDocument/2006/relationships/hyperlink" Target="http://demo.garant.ru/document/redirect/12138258/42" TargetMode="External"/><Relationship Id="rId34" Type="http://schemas.openxmlformats.org/officeDocument/2006/relationships/hyperlink" Target="http://demo.garant.ru/document/redirect/12138258/43" TargetMode="External"/><Relationship Id="rId35" Type="http://schemas.openxmlformats.org/officeDocument/2006/relationships/hyperlink" Target="http://demo.garant.ru/document/redirect/12184522/54" TargetMode="External"/><Relationship Id="rId36" Type="http://schemas.openxmlformats.org/officeDocument/2006/relationships/hyperlink" Target="http://demo.garant.ru/document/redirect/24147578/261" TargetMode="External"/><Relationship Id="rId37" Type="http://schemas.openxmlformats.org/officeDocument/2006/relationships/hyperlink" Target="http://demo.garant.ru/document/redirect/24147578/245" TargetMode="External"/><Relationship Id="rId38" Type="http://schemas.openxmlformats.org/officeDocument/2006/relationships/hyperlink" Target="http://demo.garant.ru/document/redirect/24147578/261" TargetMode="External"/><Relationship Id="rId39" Type="http://schemas.openxmlformats.org/officeDocument/2006/relationships/hyperlink" Target="http://demo.garant.ru/document/redirect/24147578/245" TargetMode="External"/><Relationship Id="rId40" Type="http://schemas.openxmlformats.org/officeDocument/2006/relationships/hyperlink" Target="http://demo.garant.ru/document/redirect/24147578/261" TargetMode="External"/><Relationship Id="rId41" Type="http://schemas.openxmlformats.org/officeDocument/2006/relationships/hyperlink" Target="http://demo.garant.ru/document/redirect/24147578/245" TargetMode="External"/><Relationship Id="rId42" Type="http://schemas.openxmlformats.org/officeDocument/2006/relationships/hyperlink" Target="http://demo.garant.ru/document/redirect/10164504/3" TargetMode="External"/><Relationship Id="rId43" Type="http://schemas.openxmlformats.org/officeDocument/2006/relationships/hyperlink" Target="http://demo.garant.ru/document/redirect/71145140/1000" TargetMode="External"/><Relationship Id="rId44" Type="http://schemas.openxmlformats.org/officeDocument/2006/relationships/hyperlink" Target="http://demo.garant.ru/document/redirect/71145140/2000" TargetMode="External"/><Relationship Id="rId45" Type="http://schemas.openxmlformats.org/officeDocument/2006/relationships/hyperlink" Target="http://demo.garant.ru/document/redirect/71145140/0" TargetMode="External"/><Relationship Id="rId46" Type="http://schemas.openxmlformats.org/officeDocument/2006/relationships/hyperlink" Target="http://demo.garant.ru/document/redirect/24147578/25146" TargetMode="External"/><Relationship Id="rId47" Type="http://schemas.openxmlformats.org/officeDocument/2006/relationships/hyperlink" Target="http://demo.garant.ru/document/redirect/24147578/261" TargetMode="External"/><Relationship Id="rId48" Type="http://schemas.openxmlformats.org/officeDocument/2006/relationships/hyperlink" Target="http://demo.garant.ru/document/redirect/24147578/261" TargetMode="External"/><Relationship Id="rId49" Type="http://schemas.openxmlformats.org/officeDocument/2006/relationships/hyperlink" Target="http://demo.garant.ru/document/redirect/24147578/261" TargetMode="External"/><Relationship Id="rId50" Type="http://schemas.openxmlformats.org/officeDocument/2006/relationships/hyperlink" Target="http://demo.garant.ru/document/redirect/24147578/261" TargetMode="External"/><Relationship Id="rId51" Type="http://schemas.openxmlformats.org/officeDocument/2006/relationships/hyperlink" Target="http://demo.garant.ru/document/redirect/12177515/16172" TargetMode="External"/><Relationship Id="rId52" Type="http://schemas.openxmlformats.org/officeDocument/2006/relationships/hyperlink" Target="http://demo.garant.ru/document/redirect/24147578/261" TargetMode="External"/><Relationship Id="rId53" Type="http://schemas.openxmlformats.org/officeDocument/2006/relationships/hyperlink" Target="http://demo.garant.ru/document/redirect/24147578/245" TargetMode="External"/><Relationship Id="rId54" Type="http://schemas.openxmlformats.org/officeDocument/2006/relationships/hyperlink" Target="http://demo.garant.ru/document/redirect/24147578/261" TargetMode="External"/><Relationship Id="rId55" Type="http://schemas.openxmlformats.org/officeDocument/2006/relationships/hyperlink" Target="http://demo.garant.ru/document/redirect/24147578/261" TargetMode="External"/><Relationship Id="rId56" Type="http://schemas.openxmlformats.org/officeDocument/2006/relationships/hyperlink" Target="http://demo.garant.ru/document/redirect/24147578/245" TargetMode="External"/><Relationship Id="rId57" Type="http://schemas.openxmlformats.org/officeDocument/2006/relationships/hyperlink" Target="http://demo.garant.ru/document/redirect/24147578/261" TargetMode="External"/><Relationship Id="rId58" Type="http://schemas.openxmlformats.org/officeDocument/2006/relationships/hyperlink" Target="http://demo.garant.ru/document/redirect/24147578/245" TargetMode="External"/><Relationship Id="rId59" Type="http://schemas.openxmlformats.org/officeDocument/2006/relationships/hyperlink" Target="http://demo.garant.ru/document/redirect/12138258/0" TargetMode="External"/><Relationship Id="rId60" Type="http://schemas.openxmlformats.org/officeDocument/2006/relationships/hyperlink" Target="http://demo.garant.ru/document/redirect/12138258/0" TargetMode="External"/><Relationship Id="rId61" Type="http://schemas.openxmlformats.org/officeDocument/2006/relationships/hyperlink" Target="http://demo.garant.ru/document/redirect/186367/0" TargetMode="External"/><Relationship Id="rId62" Type="http://schemas.openxmlformats.org/officeDocument/2006/relationships/hyperlink" Target="http://demo.garant.ru/document/redirect/12138258/0" TargetMode="External"/><Relationship Id="rId63" Type="http://schemas.openxmlformats.org/officeDocument/2006/relationships/hyperlink" Target="http://demo.garant.ru/document/redirect/186367/0" TargetMode="External"/><Relationship Id="rId64" Type="http://schemas.openxmlformats.org/officeDocument/2006/relationships/hyperlink" Target="http://demo.garant.ru/document/redirect/12138258/0" TargetMode="External"/><Relationship Id="rId65" Type="http://schemas.openxmlformats.org/officeDocument/2006/relationships/hyperlink" Target="http://demo.garant.ru/document/redirect/186367/0" TargetMode="External"/><Relationship Id="rId66" Type="http://schemas.openxmlformats.org/officeDocument/2006/relationships/hyperlink" Target="http://demo.garant.ru/document/redirect/12138258/0" TargetMode="External"/><Relationship Id="rId67" Type="http://schemas.openxmlformats.org/officeDocument/2006/relationships/hyperlink" Target="http://demo.garant.ru/document/redirect/186367/0" TargetMode="External"/><Relationship Id="rId68" Type="http://schemas.openxmlformats.org/officeDocument/2006/relationships/hyperlink" Target="http://demo.garant.ru/document/redirect/12138258/0" TargetMode="External"/><Relationship Id="rId69" Type="http://schemas.openxmlformats.org/officeDocument/2006/relationships/hyperlink" Target="http://demo.garant.ru/document/redirect/186367/0" TargetMode="External"/><Relationship Id="rId70" Type="http://schemas.openxmlformats.org/officeDocument/2006/relationships/hyperlink" Target="http://demo.garant.ru/document/redirect/12138258/0" TargetMode="External"/><Relationship Id="rId71" Type="http://schemas.openxmlformats.org/officeDocument/2006/relationships/hyperlink" Target="http://demo.garant.ru/document/redirect/186367/0" TargetMode="External"/><Relationship Id="rId72" Type="http://schemas.openxmlformats.org/officeDocument/2006/relationships/hyperlink" Target="http://demo.garant.ru/document/redirect/12138258/0" TargetMode="External"/><Relationship Id="rId73" Type="http://schemas.openxmlformats.org/officeDocument/2006/relationships/hyperlink" Target="http://demo.garant.ru/document/redirect/186367/0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00Z</dcterms:created>
  <dc:creator>Агаков Андрей Владимирович</dc:creator>
  <dc:description/>
  <dc:language>en-US</dc:language>
  <cp:lastModifiedBy/>
  <cp:lastPrinted>2024-12-20T12:31:00Z</cp:lastPrinted>
  <dcterms:modified xsi:type="dcterms:W3CDTF">2025-01-09T05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