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left="-108" w:right="72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Елч.к муниципаллё 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округ.н депутатсен </w:t>
            </w:r>
          </w:p>
          <w:p>
            <w:pPr>
              <w:pStyle w:val="Normal"/>
              <w:ind w:left="-108" w:right="74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Пухёв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sz w:val="26"/>
                <w:lang w:eastAsia="zh-CN"/>
              </w:rPr>
              <w:t>ЙЫШЁНУ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sz w:val="1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sz w:val="16"/>
                <w:lang w:eastAsia="zh-C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lang w:eastAsia="zh-CN"/>
              </w:rPr>
              <w:t>2023 =? октябр.н 03-м.ш. №</w:t>
            </w:r>
            <w:r>
              <w:rPr>
                <w:rFonts w:eastAsia="Times New Roman" w:cs="Times New Roman"/>
                <w:lang w:eastAsia="zh-CN" w:bidi="ar-SA"/>
              </w:rPr>
              <w:t>6/6-с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eastAsia="zh-CN" w:bidi="ar-SA"/>
              </w:rPr>
              <w:t xml:space="preserve">  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eastAsia="zh-CN" w:bidi="ar-SA"/>
              </w:rPr>
              <w:t xml:space="preserve">  </w:t>
            </w:r>
            <w:r>
              <w:rPr>
                <w:rFonts w:eastAsia="Times New Roman" w:cs="Arial Cyr Chuv" w:ascii="Arial Cyr Chuv" w:hAnsi="Arial Cyr Chuv"/>
                <w:lang w:eastAsia="zh-CN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eastAsia="Times New Roman" w:cs="Arial Cyr Chuv"/>
                <w:sz w:val="18"/>
                <w:szCs w:val="18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18"/>
                <w:szCs w:val="18"/>
                <w:lang w:eastAsia="zh-CN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lang w:val="en-US" w:eastAsia="en-US" w:bidi="ar-SA"/>
              </w:rPr>
              <w:drawing>
                <wp:inline distT="0" distB="0" distL="0" distR="0">
                  <wp:extent cx="6731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1" t="-118" r="-16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72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zh-CN"/>
              </w:rPr>
              <w:t>Чувашская  Республик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bCs/>
                <w:iCs/>
                <w:sz w:val="12"/>
                <w:szCs w:val="12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iCs/>
                <w:sz w:val="12"/>
                <w:szCs w:val="12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Яльчикского </w:t>
            </w:r>
          </w:p>
          <w:p>
            <w:pPr>
              <w:pStyle w:val="Normal"/>
              <w:ind w:left="-108" w:right="74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>муниципального округ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-108" w:right="74" w:hanging="0"/>
              <w:jc w:val="center"/>
              <w:outlineLvl w:val="0"/>
              <w:rPr>
                <w:rFonts w:ascii="Arial Cyr Chuv" w:hAnsi="Arial Cyr Chuv" w:eastAsia="Times New Roman" w:cs="Arial Cyr Chuv"/>
                <w:sz w:val="28"/>
                <w:lang w:val="en-US"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sz w:val="26"/>
                <w:lang w:eastAsia="ru-RU"/>
              </w:rPr>
              <w:t>РЕШЕНИЕ</w:t>
            </w:r>
          </w:p>
          <w:p>
            <w:pPr>
              <w:pStyle w:val="Normal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/>
                <w:lang w:eastAsia="zh-CN"/>
              </w:rPr>
              <w:t xml:space="preserve">           </w:t>
            </w:r>
            <w:r>
              <w:rPr>
                <w:rFonts w:eastAsia="Times New Roman"/>
                <w:lang w:eastAsia="zh-CN"/>
              </w:rPr>
              <w:t xml:space="preserve">« 03» октября 2023 г. № </w:t>
            </w:r>
            <w:r>
              <w:rPr>
                <w:rFonts w:eastAsia="Times New Roman" w:cs="Times New Roman"/>
                <w:lang w:eastAsia="zh-CN" w:bidi="ar-SA"/>
              </w:rPr>
              <w:t>6/6-с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eastAsia="zh-CN" w:bidi="ar-SA"/>
              </w:rPr>
              <w:t xml:space="preserve">  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eastAsia="zh-CN" w:bidi="ar-SA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 </w:t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село Яльчики</w:t>
            </w:r>
          </w:p>
        </w:tc>
      </w:tr>
    </w:tbl>
    <w:p>
      <w:pPr>
        <w:pStyle w:val="Normal"/>
        <w:spacing w:lineRule="atLeast" w:line="100"/>
        <w:jc w:val="right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 в Правила земелепользования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и застройки Лащ-Таябинского сельского поселения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льчикского района Чувашской Республики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Руководствуясь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татьей 33 Градостроительного кодекса Российской Федерации, статьей 14 Федерального закона от 06.10.2003 года N131- ФЗ "Об общих принципах местного самоуправления в Российской Федерации", Законом Чувашской Республики " О регулировании градостроительной деятельности в Чувашской Республике", заключением о результатах публичных слушаний от 2 октября 2023 года</w:t>
      </w:r>
      <w:r>
        <w:rPr>
          <w:rFonts w:cs="Times New Roman"/>
          <w:sz w:val="28"/>
          <w:szCs w:val="28"/>
        </w:rPr>
        <w:t>, Собрание депутатов Яльчикского муниципального округа Чувашской Республики р е ш и л о:</w:t>
      </w:r>
    </w:p>
    <w:p>
      <w:pPr>
        <w:pStyle w:val="Normal"/>
        <w:spacing w:lineRule="auto" w:line="276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Внести в Правила землепользования и застройки Лащ-Таябинского сельского поселения Яльчикского района Чувашской Республики, утвержденные решением Собрания депутатов Лащ-Таябинского сельского поселения Яльчикского района Чувашской Республики от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6.09.2017 года №15/2 (с изменениями в редакции решений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Собрания депутатов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Лащ-Таябинского сельского поселения Яльчикского района Чувашской Республики от 29.05.2019 г. №33/3;  от 05.04.2021г. №7/2;  от 05.08.2021г. №9/3; от 03.06.2022г. №22/1, от  20.12.2022 № 7/23-с)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(далее - Правила) следующие изменения:</w:t>
      </w:r>
    </w:p>
    <w:p>
      <w:pPr>
        <w:pStyle w:val="Normal"/>
        <w:spacing w:lineRule="auto" w:line="276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внести изменения в карту градостроительного зонирования и зон с особыми условиями использования территории к Правилам, в части отнесения земельного участка из земель  сельскохозяйственного назначения с кадастровым номером 21:25:251101:280 площадью 21700 кв.м., расположенного по адресу: Чувашская Республика, Яльчикский район, Лащ-Таябинское сельское поселение,</w:t>
      </w: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из территориальной зоны "Сельскохозяйственные угодья в составе земель сельскохозяйственного назначения (Сх1) в территориальную зону "Сельскохозяйственного использования" (Сх2), отобразив данные изменения на карте градостроительного зонирования и зон с особыми условиями использования территории, а также изменив графическое и текстовое описание местоположения границ указанных территориальных зон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внести изменения в карту градостроительного зонирования и зон с особыми условиями использования территории к Правилам, в части отнесения земельного участка из земель  сельскохозяйственного назначения с кадастровым номером 21:25:300301:189 площадью 5925 кв.м., расположенного по адресу: Чувашская Республика, Яльчикский район, Лащ-Таябинское сельское поселение,</w:t>
      </w: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из территориальной зоны "Сельскохозяйственные угодья в составе земель сельскохозяйственного назначения (Сх1) в территориальную зону "Сельскохозяйственного использования" (Сх2), отобразив данные изменения на карте градостроительного зонирования и зон с особыми условиями использования территории, а также изменив графическое и текстовое описание местоположения границ указанных территориальных зон;</w:t>
      </w:r>
    </w:p>
    <w:p>
      <w:pPr>
        <w:pStyle w:val="Normal"/>
        <w:spacing w:lineRule="auto" w:line="276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</w:t>
      </w: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Графическое изображение карты градостроительного зонирования и зон с особыми условиями использования территории к Правилам выполнено в новой редакции согласно приложению №1.</w:t>
      </w:r>
    </w:p>
    <w:p>
      <w:pPr>
        <w:pStyle w:val="Normal"/>
        <w:spacing w:lineRule="auto" w:line="276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. Графическое и текстовое описание местоположения границ изменяемой территориальной зоны "Сельскохозяйственного использования" (Сх2) Правил будет выполнено в соответствии с требованиями приказа Минэкономразвития России от 23.11.2018 №650 после утверждения внесенных изменений в Правила решением Собрания депутатов Яльчикского муниципального округа  Чувашской Республики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дседатель Собрания депутатов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Яльчикского муниципального округа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увашской Республики                                                                           В.В. Сядуков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Яльчикского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Чувашской Республики                                                                              Л.В. Левый            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440" w:right="746" w:gutter="0" w:header="0" w:top="1258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ascii="Arial Cyr Chuv" w:hAnsi="Arial Cyr Chuv" w:eastAsia="Times New Roman" w:cs="Times New Roman"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57" w:right="74" w:firstLine="567"/>
      <w:jc w:val="center"/>
      <w:outlineLvl w:val="1"/>
    </w:pPr>
    <w:rPr>
      <w:rFonts w:ascii="Arial Cyr Chuv" w:hAnsi="Arial Cyr Chuv" w:eastAsia="Times New Roman" w:cs="Arial Cyr Chuv"/>
      <w:b/>
      <w:bCs/>
      <w:kern w:val="2"/>
      <w:sz w:val="26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qFormat/>
    <w:rPr>
      <w:rFonts w:ascii="Arial Cyr Chuv" w:hAnsi="Arial Cyr Chuv" w:cs="Arial Cyr Chuv"/>
      <w:b/>
      <w:bCs/>
      <w:sz w:val="26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01:00Z</dcterms:created>
  <dc:creator>Евгения Михайлова</dc:creator>
  <dc:description/>
  <cp:keywords/>
  <dc:language>en-US</dc:language>
  <cp:lastModifiedBy>Ирина Аникина</cp:lastModifiedBy>
  <cp:lastPrinted>2021-02-24T14:27:00Z</cp:lastPrinted>
  <dcterms:modified xsi:type="dcterms:W3CDTF">2023-10-03T06:24:00Z</dcterms:modified>
  <cp:revision>11</cp:revision>
  <dc:subject/>
  <dc:title>Чёваш Республики</dc:title>
</cp:coreProperties>
</file>