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43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Новочелны-Сюрбе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Новочелны-Сюрбеевского сельского поселения Комсомольского района Чувашской Республики за 2022 год по доходам в сумме 7 867 006,68 рублей, по расходам в сумме 8 242 326,16  рублей, с превышением расходов над доходами (дефицит бюджета) в сумме 375 319,48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Новочелны-Сюрбе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Новочелны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5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0:15:00Z</dcterms:modified>
  <cp:revision>52</cp:revision>
  <dc:subject/>
  <dc:title>КОМСОМОЛЬСКОЕ  РАЙОННОЕ СОБРАНИЕ ДЕПУТАТОВ</dc:title>
</cp:coreProperties>
</file>