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2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20210:124 в качестве его правообладателя, владеющего данным объектом недвижимости на праве собственности, выявлен Чечнев Андрей Геннадьевич, ______ года рождения, место рождения – ______, паспорт гражданина Российской Федерации серия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2"/>
        <w:ind w:firstLine="709"/>
        <w:rPr/>
      </w:pPr>
      <w:r>
        <w:rPr>
          <w:sz w:val="28"/>
          <w:szCs w:val="28"/>
        </w:rPr>
        <w:t xml:space="preserve">2. Право собственности Чечнева Андрея Геннадьевича, на указанный </w:t>
        <w:br/>
        <w:t>в пункте 1 настоящего постановления жилой дом подтверждается ______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2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45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345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345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99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0T12:55:00Z</dcterms:modified>
  <cp:revision>155</cp:revision>
  <dc:subject/>
  <dc:title>Чăваш Республики</dc:title>
</cp:coreProperties>
</file>