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1» июля 2024 г.  № 52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30 марта 2023 г. № 266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/>
        <w:t>В соответствии с Жилищным кодексом Российской Федерации, Постановлением Кабинета Министров Чувашской Республики от 28 марта 2019 г. № 92 «О Республиканской адресной программе «Переселение граждан из жилищного фонда, признанного в установленном порядке до 1 января 2017 г.</w:t>
      </w:r>
      <w:r>
        <w:rPr>
          <w:color w:val="000000"/>
        </w:rPr>
        <w:t xml:space="preserve"> аварийным и подлежащим сносу или реконструкции в связи с физическим износом в процессе их эксплуатации на 2019-2023 годы» администрация Шемурш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 xml:space="preserve">1. Внести в Правила об изъятии жилых помещений </w:t>
      </w:r>
      <w:r>
        <w:rPr>
          <w:bCs/>
        </w:rPr>
        <w:t>в многоквартирных домах, признанных в установленном порядке аварийными и подлежащими сносу или реконструкции в связи с физическим износом в процессе их эксплуатации в Шемуршинском муниципальном округе Чувашской Республики</w:t>
      </w:r>
      <w:r>
        <w:rPr/>
        <w:t>, утвержденные постановлением администрации Шемуршинского муниципального округа Чувашской Республики от 30 марта 2023 г. № 266 «</w:t>
      </w:r>
      <w:r>
        <w:rPr>
          <w:color w:val="000000"/>
        </w:rPr>
        <w:t>Об утверждении правил об изъятии жилых                                                                           помещений в многоквартирных домах,  признанных  в установленном порядке аварийными и подлежащими сносу или реконструкции в связи с физическим износом                                                                          в процессе их эксплуатации в Шемуршинском муниципальном округе Чувашской Республики</w:t>
      </w:r>
      <w:r>
        <w:rPr/>
        <w:t xml:space="preserve">» </w:t>
      </w:r>
      <w:r>
        <w:rPr>
          <w:szCs w:val="28"/>
        </w:rPr>
        <w:t>(далее – Правила) следующие изменения: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szCs w:val="28"/>
        </w:rPr>
        <w:tab/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из пункта 1.6 Правил слова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справка о составе семьи,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»</w:t>
      </w:r>
      <w:r>
        <w:rPr>
          <w:color w:val="22272F"/>
          <w:shd w:fill="FFFFFF" w:val="clear"/>
        </w:rPr>
        <w:t xml:space="preserve"> исключи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ы администрации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Чувашской Республики                                                                                    А.А. Кокуркин        </w:t>
      </w:r>
      <w:bookmarkStart w:id="0" w:name="sub_1000"/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  <w:bookmarkEnd w:id="0"/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5:00Z</dcterms:created>
  <dc:creator>Волкова</dc:creator>
  <dc:description/>
  <cp:keywords/>
  <dc:language>en-US</dc:language>
  <cp:lastModifiedBy>shemeconom</cp:lastModifiedBy>
  <cp:lastPrinted>2024-07-01T13:16:00Z</cp:lastPrinted>
  <dcterms:modified xsi:type="dcterms:W3CDTF">2024-07-02T13:24:00Z</dcterms:modified>
  <cp:revision>3</cp:revision>
  <dc:subject/>
  <dc:title/>
</cp:coreProperties>
</file>