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2:22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300 кв. м., земельного участка с кадастровым номером 21:26:080102:46, расположенного по адресу: Чувашская Республика, Янтиковский район, Шимкусское сельское поселение, с. Шимкусы, ул. Чапаева, категория: земли населенных пунктов, для ведения личного подсобного хозяйства, общей площадью 1500 кв. м., в качестве их правообладателя, владеющего данными объектами на праве собственности, выявлена Николаева Анна Якимовна, 00.00.0000 г. р, паспорт 00 00 № 000000, выдан 00.00.0000 Янтиковским РОВД Чувашской Республики, проживающая по адресу: Чувашская Республика, Янтиковский район, с. Шимкусы, пер. 2-й Заречный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6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7-15T12:00:00Z</dcterms:modified>
  <cp:revision>29</cp:revision>
  <dc:subject/>
  <dc:title/>
</cp:coreProperties>
</file>