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180311:55, расположенного по адресу: Чувашская Республика - Чувашия, р-н Яльчикский, с/пос. Яльчикское, с. Яльчики, ул. Кооперативная, дом 47,  общей площадью 1500 кв. м. в качестве его правообладателя, владеющего данным объектом на праве собственности, выявлена   Тетерина Изабелла Павловна,  00.00.0000 года рождения, место рождения: с. Яльчики Яльчикского района Чувашской АССР, паспорт гражданина Российской Федерации 00 00 000000, выдан 00.00.0000 года ТП УФМС России по Чувашской Республике в Яльчикском районе, СНИЛС   000 000 000 00, зарегистрированная по адресу: Чувашская Республика, Яльчикский район, село Яльчики, село Яльчики, улица Первомайская, дом 45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26.11.2024 №71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04T09:52:00Z</cp:lastPrinted>
  <dcterms:modified xsi:type="dcterms:W3CDTF">2024-12-05T07:27:00Z</dcterms:modified>
  <cp:revision>38</cp:revision>
  <dc:subject/>
  <dc:title/>
</cp:coreProperties>
</file>