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июня 2024 года № 44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0:000000:6634 площадью 10,3 га, расположенные по адресу: Чувашская Республика, Ибресинское лесничество, Буинское участковое лесничество, квартал 108, выдел 9,18 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июня 2024 года №  444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0:000000:6634 площадью 10,3 га, расположенные по адресу: Чувашская Республика, Ибресинское лесничество, Буинское участковое лесничество, квартал 108, выдел 9,1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4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4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5 879</w:t>
      </w:r>
      <w:r>
        <w:rPr>
          <w:bCs/>
        </w:rPr>
        <w:t xml:space="preserve"> (Пятнадцать тысяч восемьсот семьдесят девять) рублей 5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Устанавливается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793  </w:t>
      </w:r>
      <w:r>
        <w:rPr/>
        <w:t xml:space="preserve">руб. </w:t>
      </w:r>
      <w:r>
        <w:rPr>
          <w:lang w:val="ru-RU"/>
        </w:rPr>
        <w:t>9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4 июн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8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9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Ибресин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701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Ибресинский район,           п. Ибреси, ул. Леспромхозная, д. 11, телефон 8 (835 38) 2-18-8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6-20T08:50:00Z</cp:lastPrinted>
  <dcterms:modified xsi:type="dcterms:W3CDTF">2024-06-20T05:50:00Z</dcterms:modified>
  <cp:revision>165</cp:revision>
  <dc:subject/>
  <dc:title>Приложение № 2</dc:title>
</cp:coreProperties>
</file>