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820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270" w:leader="none"/>
        </w:tabs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4.2024  № 1103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6.10.2023 № 1406 «О Прогнозном плане (программе) приватизации муниципального имущества города Чебоксары на 2024 год» и отчета об оценке рыночной стоимости объекта недвижимости № 1.660952/2024 от 26.03.2024, подготовленного оценщиком Жамковой Э.Э., администрация города Чебоксары       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>
          <w:spacing w:val="0"/>
          <w:szCs w:val="28"/>
        </w:rPr>
      </w:pPr>
      <w:r>
        <w:rPr>
          <w:szCs w:val="28"/>
        </w:rPr>
        <w:t xml:space="preserve">нежилое помещение № 1 с кадастровым номером 21:01:000000:5177, общей площадью 270,7  кв. м, расположенное на цокольном этаже, находящееся по адресу: Чувашская Республика, г. Чебоксары, ул. Энгельса,               д. 14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0 830 000 (Десять миллионов восемьсот тридцать тысяч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541 500 (Пятьсот сорок одна тысяча пятьсо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 083 000 (Один миллион восемьдесят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мущественных и земельных отношений администрации города Чебоксар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                           Д.В. Спирин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2:00Z</dcterms:created>
  <dc:creator>orp3</dc:creator>
  <dc:description/>
  <cp:keywords/>
  <dc:language>en-US</dc:language>
  <cp:lastModifiedBy>gcheb_delo2</cp:lastModifiedBy>
  <cp:lastPrinted>2024-03-26T09:06:00Z</cp:lastPrinted>
  <dcterms:modified xsi:type="dcterms:W3CDTF">2024-04-02T10:56:00Z</dcterms:modified>
  <cp:revision>5</cp:revision>
  <dc:subject/>
  <dc:title>О проведении аукциона по продаже права на заключение договора</dc:title>
</cp:coreProperties>
</file>