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заседания антинаркотической комиссии при администрации Калининского района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06 сентября 2023 года                                                                                             </w:t>
        <w:tab/>
        <w:t xml:space="preserve">      </w:t>
        <w:tab/>
        <w:t xml:space="preserve">        № 3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глава администрации Калининского района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В. Мылов, А.В. Прохоров, С.П. Петровский, Швардаков О.В., Константинова Т.А., Мальцев В.В., Сапожников А.А., Панферов Д.В., Иванова Н.М., Тихонов М.Е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глашенные: - Егоров Е.Н., Пушкин А.Ю., Назарова М.А., Никифорова Н.В., Антонов П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оводимой работе ОП №2 и ОП №3 УМВД России по г. Чебоксары с лицами больными наркоманией, состоящими на учете в медицински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Антонов П.В., 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Рекомендовать ОП №2 и ОП №3 УМВД России по г. Чебоксары усилить контроль за лицами, состоящими на учетах как потребляющие наркотические средства и психотропные вещества, а также лиц, уклоняющихся от наблюдения участковыми врачами психиат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Рекомендовать ОП №2 и ОП №3 проводить мероприятия в расположенных на территории района СНТ на предмет выявления лиц, распространяющих, приобретающих наркотические средства на территории садоводческих товари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рок информирования о проделанной работе по п. 1.2 – 1.3– 1 феврал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принимаемых мерах по выявлению и уничтожению дикорастущих и незаконно культивируемых наркосодержащих растений на территориях СНТ Калининского района г.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Тихонов М.Е., Пушкин А.Ю., Егоров Е.Н., Никифорова Н.В., Михайлов Я.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Рекомендовать ОП №2 и ОП №3 УМВД России по г. Чебоксары, усилить контроль по выявлению и уничтожению дикорастущих и незаконно культивируемых наркосодержащих растений на территориях СНТ Калининского района г. Чебоксар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Срок информирования о проделанной работе по п. 2.2 - 01 феврал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О недопущении употребления электронных сигарет (вейпов) несовершеннолетними лиц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Михайлов Я.Л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инять к сведению доклад участника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Рекомендовать ОП №2 и ОП №3 УМВД России по г. Чебоксары, БУ «Республиканский наркологический диспансер» Минздрава ЧР проводить профилактическую работу в образовательных учреждениях на территории района по недопущению по недопущению употребления электронных сигарет (вейпов) несовершеннолетними лиц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комиссии при администрации Калининского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айона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6:00Z</dcterms:created>
  <dc:creator>Михайлов А.В.</dc:creator>
  <dc:description/>
  <dc:language>en-US</dc:language>
  <cp:lastModifiedBy>Сергей Петровский</cp:lastModifiedBy>
  <cp:lastPrinted>2021-12-27T08:41:00Z</cp:lastPrinted>
  <dcterms:modified xsi:type="dcterms:W3CDTF">2024-09-19T10:49:00Z</dcterms:modified>
  <cp:revision>3</cp:revision>
  <dc:subject/>
  <dc:title/>
</cp:coreProperties>
</file>