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2022 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12.2022 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7315</wp:posOffset>
                </wp:positionV>
                <wp:extent cx="2759710" cy="185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2.2022 № 9 (с изм от 01.09.2023 №84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46.25pt;mso-wrap-distance-left:9.05pt;mso-wrap-distance-right:9.05pt;mso-wrap-distance-top:0pt;mso-wrap-distance-bottom:0pt;margin-top:8.4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0.12.2022 № 9 (с изм от 01.09.2023 №84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7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муниципальных программ Козло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56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 Законом Чувашской Республики от 13.02.2018 № 4 «О стратегическом планировании в Чувашской Республике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м Кабинета Министров Чувашской Республики от 20.07.2018 № 522-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. Утвердить перечень муниципальных программ Козлов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.Контроль за исполнением настоящего постановления возложить на 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ва Козл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руга Чувашской Республики                                                                           А.Н. Людков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ого муниципального округа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2 № 9 (с изм. от 01.09.2023 №84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Козлов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08"/>
        <w:gridCol w:w="2370"/>
        <w:gridCol w:w="9097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муниципальной программ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муниципальным программам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17"/>
        <w:gridCol w:w="2377"/>
        <w:gridCol w:w="9081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и коммунальной инфраструктуры на территории Козловского муниципального округа»;</w:t>
            </w:r>
          </w:p>
          <w:p>
            <w:pPr>
              <w:pStyle w:val="ConsPlusNormal"/>
              <w:ind w:firstLine="3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 коммунальной инфраструктуры и объектов, используемых для очистки сточных вод»</w:t>
            </w:r>
          </w:p>
          <w:p>
            <w:pPr>
              <w:pStyle w:val="ConsPlusNormal"/>
              <w:ind w:firstLine="31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оддержка строительства жилья в Козловском муниципальном округе Чувашской Республики»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 и цифрового развития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;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bCs/>
              </w:rPr>
              <w:t>Козловского муниципального округа Чувашской Республ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земельных и имущественных отношен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эффективного муниципального сектора экономики»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на территории Козловского муниципального округа Чувашской Республики»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Благоустройство дворовых и общественных территорий Козловского муниципального округа Чувашской Республики»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«Комплексное развитие сельских территорий Козловского муниципального округ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оздание и развитие инфраструктуры на сельских территориях»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рынка труда (кадрового потенциала) на сельских территориях»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Социальная поддержка граждан в Козловском муниципальном округе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Социальная защита населения Козловского муниципального округ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реализации  муниципальной программы Козловского муниципального округа Чувашской Республик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культуры в Козловском муниципальном округе Чувашской Республики»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звитие культуры в Козловском муниципальном округе  Чувашской Республике»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единства российской нации и этнокультурное развитие народов Козловского муниципального округа»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(реконструкция) и модернизация муниципальных учреждений культуры клубного типа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Поддержка и развитие чтения в Козловском муниципальном округе Чувашской Республики»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  «Развитие культуры  в Козловском муниципальном округе Чувашской Республик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туризма и индустрии гостеприимства в Козловском муниципальном округе Чувашской Республики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38"/>
                <w:szCs w:val="38"/>
              </w:rPr>
              <w:t xml:space="preserve"> </w:t>
            </w:r>
            <w:r>
              <w:rPr>
                <w:sz w:val="22"/>
                <w:szCs w:val="22"/>
              </w:rPr>
              <w:t>«Развитие туристической инфраструктуры»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ышение доступности туристических продуктов»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Козловского муниципального округа Чувашской Республики  «Развитие туризма и индустрии гостеприимства в Козловском муниципальном округе Чувашской Республик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Развитие физической культуры и спорта в Козловском муниципальном округе 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массового спорта» ;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</w:rPr>
                <w:t>«Развитие спорта высших достижений и системы подготовки спортивного резерва</w:t>
              </w:r>
            </w:hyperlink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Обеспечение реализации муниципальной  программы  «Развитие физической культуры и спорта в Козловском муниципальном округе  Чувашской Республик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езопасный труд»</w:t>
            </w:r>
          </w:p>
        </w:tc>
      </w:tr>
      <w:tr>
        <w:trPr>
          <w:trHeight w:val="18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образования в Козловском муниципальном округе 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держка развития образования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Молодежь Козловского муниципального округ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</w:rPr>
              <w:instrText xml:space="preserve"> HYPERLINK "https://internet.garant.ru/" \l "/document/48767756/entry/6000"</w:instrTex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Создание в Козловском муниципальном округе Чувашской Республике новых мест в общеобразовательных организациях в соответствии с прогнозируемой потребностью и современными условиями обучения»</w: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</w:rPr>
              <w:instrText xml:space="preserve"> HYPERLINK "https://internet.garant.ru/" \l "/document/48767756/entry/7000"</w:instrTex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Развитие воспитания в образовательных организациях Козловского муниципального округа» Чувашской Республики»</w: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</w:rPr>
              <w:instrText xml:space="preserve"> HYPERLINK "https://internet.garant.ru/" \l "/document/48767756/entry/8000"</w:instrTex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Патриотическое воспитание и допризывная подготовка молодежи  в Козловском муниципальном округе Чувашской Республики</w: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реализации  муниципальной программы Козловского муниципального округа  Чувашской Республики </w:t>
            </w:r>
          </w:p>
        </w:tc>
      </w:tr>
      <w:tr>
        <w:trPr>
          <w:trHeight w:val="12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билизационной подготовки, специальных программ и ГО ЧС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Профилактика терроризма и экстремистской деятельности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Построение (развитие) аппаратно-программного комплекса «Безопасный город» на территории Козловского муниципального округ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реализации муниципальной  программы  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сельского хозяйства и регулирование рынка сельскохозяйственной продукции, сырья и продовольствия в Козловском муниципальном округе 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и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ветеринарии в Козловском муниципальном округе Чувашской Республики»;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стойчивое развитие сельских территорий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отраслей агропромышленного комплекса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Организация научного и информационного обслуживания агропромышленного комплекс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беспечение общих условий функционирования отраслей агропромышленного комплекса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Экономическое развитие  Козлов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, земельных и имущественных отношений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Козловском муниципальном округе Чувашской Республики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качества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вестиционный климат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hyperlink w:anchor="P3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Безопасные и качественные автомобильные дороги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сажирский транспорт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»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 Козловского муниципального округа 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 бюджета Козловского муниципального округа Чувашской Республики»;</w:t>
            </w:r>
          </w:p>
          <w:p>
            <w:pPr>
              <w:pStyle w:val="Normal"/>
              <w:widowControl w:val="false"/>
              <w:spacing w:lineRule="auto" w:line="232"/>
              <w:ind w:firstLine="318"/>
              <w:jc w:val="both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</w:rPr>
                <w:t>«Повышение эффективности бюджетных расходов Козловского муниципального округа Чувашской Республик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«Управление общественными финансами и муниципальным долгом Козловского муниципального округа  Чувашской Республики» </w:t>
            </w:r>
          </w:p>
        </w:tc>
      </w:tr>
      <w:tr>
        <w:trPr>
          <w:trHeight w:val="13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-но-контрольной и кадровой работы администрации Козловского муниципального округа Чувашской Республики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widowControl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муниципальной службы в Козловском муниципальном округе Чувашской Республики»;</w:t>
            </w:r>
          </w:p>
          <w:p>
            <w:pPr>
              <w:pStyle w:val="Normal"/>
              <w:widowControl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Противодействие коррупции в Козловском муниципальном округе Чувашской Республики»;</w:t>
            </w:r>
          </w:p>
          <w:p>
            <w:pPr>
              <w:pStyle w:val="Normal"/>
              <w:widowControl w:val="false"/>
              <w:spacing w:lineRule="auto" w:line="232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»</w:t>
            </w:r>
          </w:p>
          <w:p>
            <w:pPr>
              <w:pStyle w:val="Normal"/>
              <w:widowControl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Козловского муниципального округа Чувашской Республики</w:t>
            </w:r>
          </w:p>
        </w:tc>
      </w:tr>
      <w:tr>
        <w:trPr>
          <w:trHeight w:val="13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Градостроительная деятельность в Козловском  муниципальном округе Чувашской Республики»</w:t>
            </w:r>
          </w:p>
          <w:p>
            <w:pPr>
              <w:pStyle w:val="Normal"/>
              <w:widowControl w:val="false"/>
              <w:spacing w:lineRule="auto" w:line="232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экологической безопасности на территории Козловского муниципального округа Чувашской Республики»</w:t>
            </w:r>
          </w:p>
        </w:tc>
      </w:tr>
      <w:tr>
        <w:trPr>
          <w:trHeight w:val="13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Цифровая трансформации Козловского муниципального округа Чувашской Республи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цифрового развития и информационных технолог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 «Цифровая  трансформация Козловского муниципального округа Чувашской Республики»</w:t>
            </w:r>
          </w:p>
        </w:tc>
      </w:tr>
      <w:tr>
        <w:trPr>
          <w:trHeight w:val="13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Цифровое общество Козловского муниципального округа Чувашской Республики»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цифрового развития и информационных технологий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405050169/entry/3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Развитие информационных технологий в Козловском муниципальном округе Чувашской Республики»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405050169/entry/4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«Массовые коммуникации Козловского муниципального округа Чувашской Республики»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«Укрепление общественного здоровья Козловского муниципального округа Чувашской Республики»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социального развития и архивного дела администрации Козловского муниципального округа Чувашской Республик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color w:val="22272F"/>
              </w:rPr>
              <w:t>Укрепление общественного здоровья Козлов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10268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1:00Z</dcterms:created>
  <dc:creator>Илларионова</dc:creator>
  <dc:description/>
  <dc:language>en-US</dc:language>
  <cp:lastModifiedBy>kozlov_info2 О.В. Михайлова</cp:lastModifiedBy>
  <cp:lastPrinted>2022-12-11T12:24:00Z</cp:lastPrinted>
  <dcterms:modified xsi:type="dcterms:W3CDTF">2023-09-08T12:11:00Z</dcterms:modified>
  <cp:revision>2</cp:revision>
  <dc:subject/>
  <dc:title/>
</cp:coreProperties>
</file>