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8.04.2024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9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а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08.04.2024   № 296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по проекту решения Собрания депутатов Красночетайского муниципального округа Чувашской Республики об утверждении отчета об исполнении бюджета Красночетайского  муниципального округа Чувашской Республики за 2023 год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Красночетайского муниципального округа Чувашской Республики, решения Собрания депутатов Красночетайского муниципального округа ЧР от 29.09.2022 N С-1/17 "Об утверждении Положения о порядке организации и проведения публичных слушаний на территории Красночетайского муниципального округа Чувашской Республики" </w:t>
      </w:r>
      <w:r>
        <w:rPr>
          <w:bCs/>
        </w:rPr>
        <w:t xml:space="preserve">администрация Красночетайского муниципального округа Чувашской Республики </w:t>
      </w:r>
      <w:r>
        <w:rPr>
          <w:shd w:fill="FFFFFF" w:val="clear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Назначить проведение публичных слушаний в очной форме по проекту решения Собрания депутатов Красночетайского муниципального округа Чувашской Республики «Об утверждении отчета об исполнении бюджета     Красночетайского  муниципального округа Чувашской Республики за 2023 год»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2. Определи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дату проведения публичных слушаний – 27 апреля 2024 года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место проведения публичных слушаний – большой зал заседаний администрации Красночетайского муниципального округа Чувашской Республики  по адресу: Чувашская Республика,  Красночетайский район, с. Красные Четаи, пл. Победы, д.1;</w:t>
      </w:r>
    </w:p>
    <w:p>
      <w:pPr>
        <w:pStyle w:val="Normal"/>
        <w:shd w:fill="FFFFFF" w:val="clear"/>
        <w:ind w:firstLine="709"/>
        <w:jc w:val="both"/>
        <w:rPr/>
      </w:pPr>
      <w:r>
        <w:rPr/>
        <w:t>3)  начало проведения публичных слушаний – в 15 час. 00 ми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Назначить ответственным за подготовку и проведение публичных слушаний по проекту решения Собрания депутатов Красночетайского муниципального округа Чувашской Республики, Музякову О.В. – начальника финансового отдела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/>
        <w:t>Предложения и замечания по проекту направлять до 22 апреля 2024 года в финансовый отдел администрации Красночетайского муниципального округа Чувашской Республики по адресу: Чувашская Республика,  Красночетайский район, с. Красные Четаи, пл. Победы, д.1, контактный телефон: 2-14-44, 2-15-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firstLine="709"/>
        <w:jc w:val="both"/>
        <w:rPr/>
      </w:pPr>
      <w:r>
        <w:rPr/>
        <w:t>Инициатором проведения публичных слушаний является глава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/>
        <w:t>Опубликовать в  информационном издании «Вестник  Красночетайского муниципального округа» и разместить на официальном сайте  Красночетай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стоящее постановлени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 решения Собрания депутатов  Красночетайского муниципального округа Чувашской Республики об утверждении отчета об исполнении бюджета Красночетайского муниципального округа Чувашской Республики за 2023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>отдела правового обеспечения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tabs>
          <w:tab w:val="clear" w:pos="708"/>
          <w:tab w:val="left" w:pos="6225" w:leader="none"/>
          <w:tab w:val="left" w:pos="7005" w:leader="none"/>
        </w:tabs>
        <w:rPr/>
      </w:pPr>
      <w:r>
        <w:rPr/>
        <w:t>Начальник финансового отдела</w:t>
        <w:tab/>
        <w:t xml:space="preserve">           О.В. Музякова</w:t>
      </w:r>
    </w:p>
    <w:sectPr>
      <w:headerReference w:type="default" r:id="rId4"/>
      <w:type w:val="nextPage"/>
      <w:pgSz w:w="11906" w:h="16838"/>
      <w:pgMar w:left="1361" w:right="510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7:00Z</dcterms:created>
  <dc:creator>xxx</dc:creator>
  <dc:description/>
  <cp:keywords/>
  <dc:language>en-US</dc:language>
  <cp:lastModifiedBy>Адм. Красночетайского района Ольга Музякова</cp:lastModifiedBy>
  <cp:lastPrinted>2024-04-10T08:56:00Z</cp:lastPrinted>
  <dcterms:modified xsi:type="dcterms:W3CDTF">2024-04-11T11:33:00Z</dcterms:modified>
  <cp:revision>3</cp:revision>
  <dc:subject/>
  <dc:title/>
</cp:coreProperties>
</file>