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716" w:hanging="17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0.08.2023    199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1716" w:hanging="17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0.08.2023    199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148" w:hanging="200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8.2023    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ind w:left="2148" w:hanging="200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.08.2023    №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535" w:firstLine="567"/>
        <w:jc w:val="both"/>
        <w:rPr>
          <w:b w:val="false"/>
          <w:b w:val="false"/>
          <w:sz w:val="20"/>
        </w:rPr>
      </w:pPr>
      <w:r>
        <w:rPr>
          <w:b w:val="false"/>
          <w:bCs w:val="false"/>
          <w:color w:val="111111"/>
          <w:sz w:val="25"/>
          <w:szCs w:val="24"/>
        </w:rPr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13"/>
        <w:spacing w:lineRule="auto" w:line="240"/>
        <w:ind w:right="4535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103" w:right="108" w:firstLine="736"/>
        <w:jc w:val="both"/>
        <w:rPr>
          <w:sz w:val="26"/>
          <w:szCs w:val="26"/>
          <w:lang w:eastAsia="en-US"/>
        </w:rPr>
      </w:pPr>
      <w:r>
        <w:rPr>
          <w:color w:val="111111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соответств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color w:val="1A1A1A"/>
          <w:sz w:val="26"/>
          <w:szCs w:val="26"/>
          <w:lang w:eastAsia="en-US"/>
        </w:rPr>
        <w:t xml:space="preserve">с </w:t>
      </w:r>
      <w:r>
        <w:rPr>
          <w:sz w:val="26"/>
          <w:szCs w:val="26"/>
          <w:lang w:eastAsia="en-US"/>
        </w:rPr>
        <w:t>Федеральн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color w:val="0C0C0C"/>
          <w:sz w:val="26"/>
          <w:szCs w:val="26"/>
          <w:lang w:eastAsia="en-US"/>
        </w:rPr>
        <w:t>законом</w:t>
      </w:r>
      <w:r>
        <w:rPr>
          <w:color w:val="0C0C0C"/>
          <w:spacing w:val="1"/>
          <w:sz w:val="26"/>
          <w:szCs w:val="26"/>
          <w:lang w:eastAsia="en-US"/>
        </w:rPr>
        <w:t xml:space="preserve"> от</w:t>
      </w:r>
      <w:r>
        <w:rPr>
          <w:sz w:val="26"/>
          <w:szCs w:val="26"/>
          <w:lang w:eastAsia="en-US"/>
        </w:rPr>
        <w:t xml:space="preserve"> </w:t>
      </w:r>
      <w:r>
        <w:rPr>
          <w:color w:val="131313"/>
          <w:sz w:val="26"/>
          <w:szCs w:val="26"/>
          <w:lang w:eastAsia="en-US"/>
        </w:rPr>
        <w:t>06.10.2003</w:t>
      </w:r>
      <w:r>
        <w:rPr>
          <w:color w:val="131313"/>
          <w:spacing w:val="1"/>
          <w:sz w:val="26"/>
          <w:szCs w:val="26"/>
          <w:lang w:eastAsia="en-US"/>
        </w:rPr>
        <w:t xml:space="preserve"> </w:t>
      </w:r>
      <w:r>
        <w:rPr>
          <w:color w:val="242424"/>
          <w:sz w:val="26"/>
          <w:szCs w:val="26"/>
          <w:lang w:eastAsia="en-US"/>
        </w:rPr>
        <w:t>№</w:t>
      </w:r>
      <w:r>
        <w:rPr>
          <w:color w:val="242424"/>
          <w:spacing w:val="1"/>
          <w:sz w:val="26"/>
          <w:szCs w:val="26"/>
          <w:lang w:eastAsia="en-US"/>
        </w:rPr>
        <w:t xml:space="preserve"> 131</w:t>
      </w:r>
      <w:r>
        <w:rPr>
          <w:color w:val="0A0A0A"/>
          <w:sz w:val="26"/>
          <w:szCs w:val="26"/>
          <w:lang w:eastAsia="en-US"/>
        </w:rPr>
        <w:t xml:space="preserve">-ФЗ </w:t>
      </w:r>
      <w:r>
        <w:rPr>
          <w:color w:val="0F0F0F"/>
          <w:sz w:val="26"/>
          <w:szCs w:val="26"/>
          <w:lang w:eastAsia="en-US"/>
        </w:rPr>
        <w:t>«Об общих</w:t>
      </w:r>
      <w:r>
        <w:rPr>
          <w:color w:val="0F0F0F"/>
          <w:spacing w:val="1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принципах</w:t>
      </w:r>
      <w:r>
        <w:rPr>
          <w:spacing w:val="1"/>
          <w:w w:val="95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организации</w:t>
      </w:r>
      <w:r>
        <w:rPr>
          <w:spacing w:val="1"/>
          <w:w w:val="95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местного</w:t>
      </w:r>
      <w:r>
        <w:rPr>
          <w:spacing w:val="1"/>
          <w:w w:val="95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самоуправления</w:t>
      </w:r>
      <w:r>
        <w:rPr>
          <w:spacing w:val="1"/>
          <w:w w:val="95"/>
          <w:sz w:val="26"/>
          <w:szCs w:val="26"/>
          <w:lang w:eastAsia="en-US"/>
        </w:rPr>
        <w:t xml:space="preserve"> </w:t>
      </w:r>
      <w:r>
        <w:rPr>
          <w:color w:val="0C0C0C"/>
          <w:w w:val="95"/>
          <w:sz w:val="26"/>
          <w:szCs w:val="26"/>
          <w:lang w:eastAsia="en-US"/>
        </w:rPr>
        <w:t>в</w:t>
      </w:r>
      <w:r>
        <w:rPr>
          <w:color w:val="0C0C0C"/>
          <w:spacing w:val="1"/>
          <w:w w:val="95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Российской</w:t>
      </w:r>
      <w:r>
        <w:rPr>
          <w:spacing w:val="1"/>
          <w:w w:val="95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Федерации</w:t>
      </w:r>
      <w:r>
        <w:rPr>
          <w:color w:val="0A0A0A"/>
          <w:w w:val="95"/>
          <w:sz w:val="26"/>
          <w:szCs w:val="26"/>
          <w:lang w:eastAsia="en-US"/>
        </w:rPr>
        <w:t>»,</w:t>
      </w:r>
      <w:r>
        <w:rPr>
          <w:color w:val="0A0A0A"/>
          <w:spacing w:val="1"/>
          <w:w w:val="95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Законом</w:t>
      </w:r>
      <w:r>
        <w:rPr>
          <w:spacing w:val="1"/>
          <w:w w:val="9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Чувашской Республики от 18.10.2004 </w:t>
      </w:r>
      <w:r>
        <w:rPr>
          <w:color w:val="1A1A1A"/>
          <w:sz w:val="26"/>
          <w:szCs w:val="26"/>
          <w:lang w:eastAsia="en-US"/>
        </w:rPr>
        <w:t xml:space="preserve">№ </w:t>
      </w:r>
      <w:r>
        <w:rPr>
          <w:color w:val="0F0F0F"/>
          <w:sz w:val="26"/>
          <w:szCs w:val="26"/>
          <w:lang w:eastAsia="en-US"/>
        </w:rPr>
        <w:t xml:space="preserve">19 </w:t>
      </w:r>
      <w:r>
        <w:rPr>
          <w:sz w:val="26"/>
          <w:szCs w:val="26"/>
          <w:lang w:eastAsia="en-US"/>
        </w:rPr>
        <w:t xml:space="preserve">«Об организации местного самоуправления </w:t>
      </w:r>
      <w:r>
        <w:rPr>
          <w:color w:val="0A0A0A"/>
          <w:sz w:val="26"/>
          <w:szCs w:val="26"/>
          <w:lang w:eastAsia="en-US"/>
        </w:rPr>
        <w:t>в</w:t>
      </w:r>
      <w:r>
        <w:rPr>
          <w:color w:val="0A0A0A"/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увашск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спублике»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увашск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спублик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1"/>
          <w:sz w:val="26"/>
          <w:szCs w:val="26"/>
          <w:lang w:eastAsia="en-US"/>
        </w:rPr>
        <w:t xml:space="preserve"> 27</w:t>
      </w:r>
      <w:r>
        <w:rPr>
          <w:sz w:val="26"/>
          <w:szCs w:val="26"/>
          <w:lang w:eastAsia="en-US"/>
        </w:rPr>
        <w:t>.04.2022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color w:val="1F1F1F"/>
          <w:sz w:val="26"/>
          <w:szCs w:val="26"/>
          <w:lang w:eastAsia="en-US"/>
        </w:rPr>
        <w:t>№</w:t>
      </w:r>
      <w:r>
        <w:rPr>
          <w:color w:val="1F1F1F"/>
          <w:spacing w:val="1"/>
          <w:sz w:val="26"/>
          <w:szCs w:val="26"/>
          <w:lang w:eastAsia="en-US"/>
        </w:rPr>
        <w:t xml:space="preserve"> 35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color w:val="0C0C0C"/>
          <w:sz w:val="26"/>
          <w:szCs w:val="26"/>
          <w:lang w:eastAsia="en-US"/>
        </w:rPr>
        <w:t>«О</w:t>
      </w:r>
      <w:r>
        <w:rPr>
          <w:color w:val="0C0C0C"/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</w:t>
      </w:r>
      <w:r>
        <w:rPr>
          <w:color w:val="0C0C0C"/>
          <w:sz w:val="26"/>
          <w:szCs w:val="26"/>
          <w:lang w:eastAsia="en-US"/>
        </w:rPr>
        <w:t xml:space="preserve">», </w:t>
      </w:r>
      <w:r>
        <w:rPr>
          <w:color w:val="262626"/>
          <w:sz w:val="26"/>
          <w:szCs w:val="26"/>
          <w:shd w:fill="FFFFFF" w:val="clear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1.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ям № 1, 2, 3 к настоящему решению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2.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, в государственную собственность Чувашской Республики согласно приложениям № 1,2,3 к настоящему решению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3. Настоящее решение вступает в силу после его официального опубликования (обнародования) в периодическом печатном издании «Аликовский вестник»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Глава Аликовского </w:t>
        <w:br/>
        <w:t>муниципального округа                                                                               А.Ю. Терентье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>
          <w:lang w:eastAsia="ru-RU"/>
        </w:rPr>
      </w:pPr>
      <w:bookmarkStart w:id="0" w:name="_Hlk142036171"/>
      <w:bookmarkEnd w:id="0"/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suppressAutoHyphens w:val="false"/>
        <w:ind w:left="6237" w:right="-143" w:hanging="0"/>
        <w:jc w:val="right"/>
        <w:rPr>
          <w:lang w:eastAsia="ru-RU"/>
        </w:rPr>
      </w:pPr>
      <w:r>
        <w:rPr>
          <w:lang w:eastAsia="ru-RU"/>
        </w:rPr>
        <w:t>от 10.08.2023 г.    № 19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  <w:bookmarkStart w:id="1" w:name="_Hlk142036171"/>
      <w:bookmarkStart w:id="2" w:name="_Hlk142036171"/>
      <w:bookmarkEnd w:id="2"/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еречень </w:t>
      </w:r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бъектов недвижимого имущества, безвозмездно передаваемых из муниципальной собственности </w:t>
      </w:r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61"/>
        <w:gridCol w:w="2383"/>
        <w:gridCol w:w="1226"/>
        <w:gridCol w:w="1599"/>
        <w:gridCol w:w="1264"/>
        <w:gridCol w:w="2097"/>
        <w:gridCol w:w="1314"/>
        <w:gridCol w:w="1578"/>
      </w:tblGrid>
      <w:tr>
        <w:trPr>
          <w:trHeight w:val="1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метр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объек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лансовая стоимость, рубле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таточная стоимость по состоянию на 01</w:t>
            </w: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.08</w:t>
            </w:r>
            <w:r>
              <w:rPr>
                <w:sz w:val="20"/>
                <w:szCs w:val="20"/>
                <w:highlight w:val="yellow"/>
                <w:lang w:eastAsia="ru-RU"/>
              </w:rPr>
              <w:t>.2023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ублей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лектроснабжение жилых домов и юридических объектов недвижимости (ВЛ - 0,4 кВ) по ул. Пушкина, Октябрьская, Советская, Садовая села Аликово Аликовского района Чувашской Республ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 Аликово, начало трассы ЗТП 2х400 кВА №483 "Плодокомбинат", расположенная по адресу: с. Аликово, ул. Пушкина №16/1; проходит по улицам Пушкина, Октябрьская, Советская, Садовая села Аликово; окончание трассы: около жилых домов и юр. объектов №№ 36/1,38,38/1,38/2,34а, по улице Советская; №№ 15,21,27 по улице Октябрьская, № 20 по улице Садовая, №№ 9,17 по улице Пушкина села Аликово Аликовского района Ч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:07:000000:6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62 626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92 530,28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оздушная линия электропередачи ВЛ-0,4 кВ от подстанции "Школа"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 Аликово, начало трассы ЗТП 400/0,4 10 кВ №354 "Школа", расположенная по адресу: с. Аликово ул. Советская №15а; проходит по улице Парковая; окончание трассы: около жилых домов и юр. объектов №№ 7а,9,16,15/1,1 по улице Парковая с.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23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58 826,9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38 213,87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Л - 0,4 кВ с оборудованием ЗТП 400 10/0,4 кВ № 485 "Милиция"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Аликовский р-н, с.Аликово, начало трассы ЗТП 400 10/0,4 кВ №485</w:t>
              <w:br/>
              <w:t>"Милиция", расположенная по адресу: с. Аликово, ул. Советская №19а; проходит по улицам Парковая,</w:t>
              <w:br/>
              <w:t>Октябрьская, Советская, Колхозная; окончание: жилые дома юр. объекты №16,32,38,14/1,1 по улице</w:t>
              <w:br/>
              <w:t>Советская; №22,18 по улице Колхозная с.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22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48 316,4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26 870,09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Л - 0,4 кВ (с оборудованием КТП 160 10/0,4 кВ №383 "Восточная"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начало трассы: КТПН 160/0,4 10кВ "Восточная", расположенная в 25 м севернее жилого дома №16 по улице Восточная села Аликово Аликовского района, проходит по улицам Восточная, Северная, Набережная села Аликово Аликовского района, окончание трассы: улица Восточная жилые дома №1а,№5,№36/1,№58 села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142106:11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61 186,51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72 395,2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Л - 0,4 кВ (с оборудованием КТПН 160 10/0,4 кВ №402 "Очистные"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 Аликово, начало трассы: КТПН 160/0,4 10кВ "Очистные", расположенная в 15 м севернее очистных сооружений по улице Сосновая № 8 села Аликово, проходит по улицам Сосновая, Садовая села Аликово; окончание трассы: улица Сосновая, жилой дом №1,улица Садовая, жилые дома №№ 2/2,13,19 с.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142122:6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18 013,7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46 025,37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оздушная линия электропередачи ВЛ-0,4 кВ от подстанции КТПН 160/0,4 10кВ №503 "60лет Октября"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р-н. Аликовский, Аликовское, с. Аликово, ул. 60 лет Октябр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142107:23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42 414,6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67 355,95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Л-0,4 кВ от ЗТП 10/0,4 кВ №316 "Больница" для электроснабжения жилых домов и юридических объектов недвижимости по ул. Октябрьская, Чапаева, Герцена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Аликовский р-н, с.Аликово, начало трассы: ЗТП - 10/04 кВ 316 "Больница", расположенная в 25 м северо-восточнее от жилого дома №15 по ул. Герцена села Аликово Аликовского района проходит: по улицам Герцена, Чапаева, Октябрьская села Аликово; окончание: около жилых домов и юридических объектов недвижимости №26, №20, №3, №13, №17 по ул. Октябрьская; около жилых домов №1, №2, №19 по ул. Герцена, около жилых домов и юридических объектов недвижимости №18а, №19, №10б, №10в, №8, №7/1, №10, №2, №1 по ул. Чапаева села Аликово Аликовского района Чувашской Республик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37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83 699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24 782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Л-0,4 кВ от КТП 10/0,4 кВ №375 "СХТ" для электроснабжения жилых домов и юридических объектов недвижимости по ул. Гагарина, Цветочная, Южная, Молодежная,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электроснабжение жилых домов и юридических объектов недвижимости по ул. Гагарина, Цветочная, Южная, Молодежная, с. Аликово Аликовского района Чувашской Республик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58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302 063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75 437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Л-0,4 кВ от КТП 10/0,4 кВ №487 "РУС" для электроснабжения жилых домов и юридических объектов недвижимости по ул. Советская, Гагарина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Аликовский р-н, с.Аликово, начало трассы: КТП - 10/0,4 кВ №487 "РУС", расположенная в 50 м северо-западнее от здания РУПС (д. №11) по ул. Советская, проходит по ул. Советская, и Гагарина; окончание: около ж/д и юр./об. недв. №№9/1,13, 12, 6/1 по ул. Советская; №№11, 13, 24 по ул. Гагарин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67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95 402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83 366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Л -0,4 кВ от КТП 10/0,4 кВ №504 с-з "Аликовский" для электроснабжения жилых домов и юридических объектов недвижимости по ул. Парковая, 60 - лет Октября, П.Иванова, Коммунальная,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начало трассы: КТП-10/0,4кВ 504 с-з "Аликовский" расположенная в 38 м северо-восточнее от ж/д №11 окончаниеоколо ж/д №57,59,6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94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63 03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68 309,5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Л-0,4 кВ от КТП 10/0,4 кВ №505 с/х "Химия" для электроснабжения жилых домов и юридических объектов недвижимости по ул. Парковая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 Аликово, начало трассы КТП-10/0,4кВ №505 с/х "Химия", расположенная в 38м северо-восточнее от жилого дома №11 по улице Парковая,окончание трассы: около жилых домов и юридических обьектов недвижимости №11,13,15,15а по улице Парков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97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92 819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42 649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Л-0,4 кВ от КТП 10/0,4 кВ №506 "Пилорама" для электроснабжения юридических объектов недвижимости по ул. Гагарина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р-н. Аликовский, Аликовское, с. Аликово, ул. Гагарина, д. б,н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57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02 29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42 737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оздушная линия - 10 к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Аликовский район, с.Аликово. начало трассы: существующая опора №23 воздушной линии-10 кВ №215 (РЕС), расположенная в 18 м. северо-западнее от жилого (д. №2) по ул. Садовая села Аликово; проходит: по улицам Садовая, Сосновая с. Аликово Аликовского района; окончание: КТП 10/0,4 кВ №402 "Очистные", расположенная в 15 м севернее от здания очистных сооружений (д. №8) по ул. Соснов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142122:5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0 457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5 124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оздушная линия - 10 к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Аликовский р-н, с.Аликово, начало трассы: существующая опора №51 воздушной линии - 10 кВ №215 (РЭС), расположенная в 30 м юго-западнее от жилого дома (д. №58) по улице 60-лет Октября села Аликово; проходит: по улице Парковая, с. Аликово Аликовского района, окончание: КТП 10/0,4 кВ №487 "РУС", расположенная в 50 м северо-западнее от здания РУПС (д.№11) по ул. Советская, села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21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6 286,1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6 025,9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Здание ТП 400/04 10КВ №5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Аликовский район, с. Аликово, ул. Пушкина, д.16, корп. 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142117:8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315 381,0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97 294,9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Здание (тех комплекс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Аликовский район, с.Аликово, ул.Советская, 15 "а"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50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319 867,6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84 660,65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Аликовский район, с. Аликово, ул. Советская, д.19 "а"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5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315 381,0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06 095,87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ЗТП (закрытая трансформаторная подстанция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Аликовский район, с. Раскильдино, ул. Ленина,д.2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90103:8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30 97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ЗТП 10/0,4 кВ №316 "Больница"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/пос. Аликовское, с. Аликово, ул. Чапаева, в районе дома №15, сооружение 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142121:23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5 495,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5 495,14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ТП 160кВА 10/0,4к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р-н. Аликовский, д. Питишево, ул. Войкова, д. 5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190402:10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68 54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оздушная линия 10 кВ с оборудованием КТП 10/0,4 кВ-160 к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Начало трассы Аликовский р-н,с. Чувашская Сорма - окончание трассы КТП-160кВА "Школа"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94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78 73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62 622,2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р-н. Аликовский, Аликовское, с. Аликово, ул. Октябрьская, д. 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.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4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89 522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0 913,24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Наружные электрические сети (освещение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р-н. Аликовский, Аликовское, с. Аликово, ул. Октябрьск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140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57 48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нешнее электроснабжение СОШ с. Яндоба Аликовского района ЧР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/пос. Яндобинское, с. Яндоб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323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оздушная линия электропередачи ВЛ-0,4кВ от КТП 10-0,4 кВ «Эренары» по линии ВЛ № 109 Свердлово от ПС Аликов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-Чувашия, Аликовский р-н, д Эренары, ул Советск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160801:24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Электроснабжение улицы Школьная в с. Устье Аликовского района ЧР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/пос Питишевское, с Устье, ул Школьная, начало трассы литеры Wуч.1: сущ. опора №32 сущ. ВЛ-0,4кВ, расположенная около дома №5 ; далее трасса проходит в северном направлении; окончание трассы литера W уч.1: опора №38, расположенная около жилого дома №1;начало трассы литеры Wуч.2: сущ. опора №29 сущ. ВЛ-0,4 кВ, расположенная около дома №9; далее трасса проходит в южном направлении; окончание трассы литеры Wуч.2: опора №43, расположенная около дома №13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200204:12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394 964,9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394 964,92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Электроснабжение улицы Молодежная в селе Тенее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, Аликовский район, с/пос.Тенеевское, с.Тенеево начало трассы: существующая опора №333 воздушной линии-10 кВ №109 "Свердлова", расположенная в 350 м к северу от д.41(здания Дома культуры) по улице Центральная села Тенеево; проходит: по землям администрации Тенеевского сельского поселения и по улице Молодежная села Тенеево; окончание: около жилых домов №№1,14 по улице Молодежная села Тенеев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150603:5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 370 1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1 370 100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Трансформаторная подстанция КТП-160/0.4-81-У1 (№ 554,10/0,4 кВ, 160 кВА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/пос Яндобинское, с Русская Сорма, ул 40 лет Победы, в 42 м восточнее д. №8 (Дома ветеранов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240602:10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ТП - 11/250 к ВА 10/0,4 к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 Яндоба, в 12 м восточнее здания Отделения связи д.№12 по улице Школьн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1:07:000000:93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/>
      </w:pPr>
      <w:r>
        <w:rPr>
          <w:lang w:eastAsia="ru-RU"/>
        </w:rPr>
        <w:t>Приложение №2</w:t>
        <w:br/>
        <w:t>УТВЕРЖДЕН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  <w:t>от ___________2023  г. № 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  <w:t xml:space="preserve">объектов движимого имущества, безвозмездно передаваемых из 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/>
      </w:pPr>
      <w:r>
        <w:rPr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3"/>
        <w:gridCol w:w="1892"/>
        <w:gridCol w:w="5250"/>
        <w:gridCol w:w="1892"/>
        <w:gridCol w:w="1892"/>
      </w:tblGrid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ивидуализирующ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инвентарный номер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ансовая стоимость, рубле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>Остаточная стоимость по состоянию на 01.08.2023, рублей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N 413 "Школа", д.Б.Вы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02230028009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0 987,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№284 «Школа» тип , д.Илгышев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02250028000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0 091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№435 тип КТР 12/250, № 35484 с.Раскильдин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02250028000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0 969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№525 «Население», д.Эренар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022300280092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0 89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№367 с.Аликово, ул.Октябрьская, мощность 250 кВА (КТП №367 мощность 250 кВА,№ трансформатора 1794801, тип ТМГ11-250/10-У1)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02250028000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/>
      </w:pPr>
      <w:r>
        <w:rPr>
          <w:lang w:eastAsia="ru-RU"/>
        </w:rPr>
        <w:t>Приложение № 3</w:t>
        <w:br/>
        <w:t>УТВЕРЖДЕН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2023  г. № 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  <w:t xml:space="preserve">земельных участков, безвозмездно передаваемых из 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/>
      </w:pPr>
      <w:r>
        <w:rPr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9"/>
        <w:gridCol w:w="1892"/>
        <w:gridCol w:w="412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стоположение земельного участк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ощад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объек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/пос. Аликовское, с. Аликово, ул. Пуш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:07:142120:5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/пос. Аликовское, с. Аликово, ул. Совет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:07:142110:41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/пос. Аликовское, с. Аликово, ул. Совет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:07:142107:152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/пос Раскильдинское, с. Раскильдино, ул. Лен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:07:090103:7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 - Чувашия, р-н Аликовский, с/пос. Аликовское, с. Аликово, ул. Чапа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:07:142121:5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увашская Республика - Чувашия, р-н Аликовский, с/пос. Аликовское, с. Аликово, ул. Октябрьская, дом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142119:33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ая Республика - Чувашия, р-н Аликовский, с/пос. Питишевское, д. Питишево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:07:190402: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16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09:00Z</dcterms:created>
  <dc:creator>just1</dc:creator>
  <dc:description/>
  <cp:keywords/>
  <dc:language>en-US</dc:language>
  <cp:lastModifiedBy>Ольга Константиновна. Громова</cp:lastModifiedBy>
  <cp:lastPrinted>2023-01-24T14:17:00Z</cp:lastPrinted>
  <dcterms:modified xsi:type="dcterms:W3CDTF">2023-08-11T16:09:00Z</dcterms:modified>
  <cp:revision>2</cp:revision>
  <dc:subject/>
  <dc:title/>
</cp:coreProperties>
</file>