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03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7.2023    109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0.4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7.2023    109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345" cy="215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7.2023    № 1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69.7pt;mso-wrap-distance-left:9.05pt;mso-wrap-distance-right:9.05pt;mso-wrap-distance-top:0pt;mso-wrap-distance-bottom:0pt;margin-top:-5.5pt;mso-position-vertical-relative:text;margin-left:-15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7.2023    № 1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sz w:val="20"/>
        </w:rPr>
      </w:pPr>
      <w:r>
        <w:rPr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/>
      </w:pPr>
      <w:r>
        <w:rPr>
          <w:sz w:val="24"/>
          <w:szCs w:val="24"/>
        </w:rPr>
        <w:t>О проведении электронного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ст.3.3 Федерального закона от 25.10.2001 г. № 137-ФЗ «О введение в действие Земельного кодекса Российской Федерации», статьями 39.11, 39.12, 39,13 Земельного кодекса Российской Федераци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электронный аукцион на право заключения договоров аренды земельных участко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(Лот 1) земельный участок из земель сельскохозяйственного назначения с кадастровым номером 21:07:000000:3520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1158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(Лот 2) земельный участок из земель сельскохозяйственного назначения с кадастровым номером 21:07:010101:523; адрес (описание местоположения): Чувашская Республика–Чувашия, р-н Аликовский, с/пос. Большевыльское; с видом разрешенного использования «для сельскохозяйственного производства», общей площадью 1582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(Лот 3) земельный участок из земель сельскохозяйственного назначения с кадастровым номером 21:07:290404:206; адрес (описание местоположения): Чувашская Республика–Чувашия, р-н Аликовский, с/пос. Ефремкасинское; с видом разрешенного использования «для ведения сельскохозяйственного производства», общей площадью 870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(Лот 4) земельный участок из земель сельскохозяйственного назначения с кадастровым номером 21:07:000000:3464; адрес (описание местоположения): Чувашская Республика–Чувашия, р-н Аликовский, с/пос. Илгышевское; с видом разрешенного использования «для сельскохозяйственного производства», общей площадью 2870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(Лот 5) земельный участок из земель сельскохозяйственного назначения с кадастровым номером 21:07:090106:228; адрес (описание местоположения): Чувашская Республика–Чувашия, р-н Аликовский, с/пос. Таутовское; с видом разрешенного использования «для сельскохозяйственного производства», общей площадью 376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(Лот 6) земельный участок из земель сельскохозяйственного назначения с кадастровым номером 21:07:142701:707; адрес (описание местоположения):  Чувашская Республика–Чувашия, р-н Аликовский, с/пос. Таутовское; с видом разрешенного использования «для сельскохозяйственного производства», общей площадью 552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7) земельный участок участка из земель сельскохозяйственного назначения с кадастровым номером 21:07:142701:706; адрес (описание местоположения): Чувашская Республика–Чувашия, р-н Аликовский, с/пос. Таутовское; с видом разрешенного использования «для сельскохозяйственного производства», общей площадью 2814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8) земельный участок участка из земель сельскохозяйственного назначения с кадастровым номером 21:07:000000:3480; адрес (описание местоположения): Чувашская Республика–Чувашия, р-н Аликовский, с/пос. Тенеевское; с видом разрешенного использования «для сельскохозяйственного производства», общей площадью 14576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9) земельный участок участка из земель сельскохозяйственного назначения с кадастровым номером 21:07:000000:3484; адрес (описание местоположения): Чувашская Республика–Чувашия, р-н Аликовский, с/пос. Тенеевское; с видом разрешенного использования «для сельскохозяйственного производства», общей площадью 11944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10) земельный участок участка из земель сельскохозяйственного назначения с кадастровым номером 21:07:142202:217; адрес (описание местоположения): Чувашская Республика–Чувашия,  Аликовский муниципальный округ, с/пос. Аликовское; с видом разрешенного использования «сельскохозяйственное использование», общей площадью 1571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11) земельный участок участка из земель сельскохозяйственное назначения с кадастровым номером 21:07:000000:3507; адрес (описание местоположения): Чувашская Республика–Чувашия, муниципальный округ Аликовский; с видом разрешенного использования «сельскохозяйственное использование», общей площадью 583063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12) земельный участок участка из земель сельскохозяйственного назначения с кадастровым номером 21:07:142202:218; адрес (описание местоположения): Чувашская Республика–Чувашия, муниципальный округ Аликовский; с видом разрешенного использования «сельскохозяйственное использование», общей площадью 100942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13) земельный участок участка из земель сельскохозяйственного назначения с кадастровым номером 21:07:141103:281; адрес (описание местоположения): Чувашская Республика–Чувашия, муниципальный округ Аликовский; с видом разрешенного использования «сельскохозяйственное использование», общей площадью 829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14) земельный участок участка из земель сельскохозяйственного назначения с кадастровым номером 21:07:142303:374; адрес (описание местоположения): Чувашская Республика–Чувашия, муниципальный округ Аликовский; с видом разрешенного использования «сельскохозяйственное использование», общей площадью 17756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15) земельный участок участка из земель сельскохозяйственного назначения с кадастровым номером 21:07:040801:396; адрес (описание местоположения): Чувашская Республика–Чувашия, муниципальный округ Аликовский; с видом разрешенного использования «сельскохозяйственное использование», общей площадью 10942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(Лот 16) земельный участок участка из земель сельскохозяйственного назначения с кадастровым номером 21:07:000000:3512; адрес (описание местоположения): Чувашская Республика–Чувашия, муниципальный округ Аликовский; с видом разрешенного использования «сельскохозяйственное использование», общей площадью 23567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изатор торгов- Акционерное общество «Единая электронная торговая площад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е условия проведения электронного аукциона на право заключения договоров аренды земельных участок, указанных в пункте 1 настоящего постано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аукцион, открытый по составу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станови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чальный размер годовой арендной платы за земельные участки, на основании рыночной сто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шаг аукциона в размере 3% от начального размера годового арендн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ток в размере 100% от начального размера годовой арендной платы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обедителем аукциона признается участник аукциона, предложивший наибольший размер годовой арендной платы з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говора аренды земельных участков заключить в течении 10 (десяти) рабочих дней с даты подведения итогов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укционную документацию о проведении электронного аукциона разместить в информационно -телекоммуникационной сети «Интернет» на официальных сайтах Российской Федерации для размещения информации о проведении тор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администрации Аликовского муниципального округа Чувашской Республики, на сайте электронной торговой площадке </w:t>
      </w:r>
      <w:r>
        <w:rPr>
          <w:sz w:val="24"/>
          <w:szCs w:val="24"/>
          <w:lang w:val="en-US"/>
        </w:rPr>
        <w:t>htth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твердить прилагаемую аукционную документацию для проведения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китина Л.М. - заместитель главы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йорова М.В. -заведующий сектором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овлева Т.А –главный специалист-эксперт сектора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тов В.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хоров А.И.– начальник отдела сельского хозяйства и экологи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сильев В.С.- управляющий делами - начальник отдела организационно-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Сектору земельных и имущественных отношений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6:00Z</dcterms:created>
  <dc:creator>марина</dc:creator>
  <dc:description/>
  <cp:keywords/>
  <dc:language>en-US</dc:language>
  <cp:lastModifiedBy>Ирина Георгиевна Николаева</cp:lastModifiedBy>
  <cp:lastPrinted>2023-07-31T10:57:00Z</cp:lastPrinted>
  <dcterms:modified xsi:type="dcterms:W3CDTF">2023-07-31T07:57:00Z</dcterms:modified>
  <cp:revision>3</cp:revision>
  <dc:subject/>
  <dc:title>3</dc:title>
</cp:coreProperties>
</file>