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ариинско-Посадского муниципального округ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«О Порядке размещения нестационарных торговых объектов на территории Мариинско-Посадского  муниципального округа Чувашской Республики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29 августа 2023г</w:t>
      </w:r>
      <w:r>
        <w:rPr>
          <w:b/>
        </w:rPr>
        <w:t>.</w:t>
      </w:r>
      <w:r>
        <w:rPr/>
        <w:t xml:space="preserve"> – 17 сентября 2023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Шумова Ирина Михайло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ведущи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Мариинско-Посадского муниципального округа Чувашской Республики «О Порядке размещения нестационарных торговых объектов на территории Мариинско-Посадского 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постановления администрации Мариинско-Посадского муниципального округа Чувашской Республики «О Порядке размещения нестационарных торговых объектов на территории Мариинско-Посадского  муниципального округа Чувашской Республики»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ариинско-Посадского муниципального округа Чувашской Республики «</w:t>
            </w:r>
            <w:r>
              <w:rPr>
                <w:rFonts w:cs="Times New Roman" w:ascii="Times New Roman" w:hAnsi="Times New Roman"/>
              </w:rPr>
              <w:t>О Порядке размещения нестационарных торговых объектов на территории Мариинско-Посадского 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подготовлен отделом </w:t>
            </w:r>
            <w:r>
              <w:rPr>
                <w:rFonts w:cs="Times New Roman" w:ascii="Times New Roman" w:hAnsi="Times New Roman"/>
              </w:rPr>
              <w:t>экономики, промышленности и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31.03.2023г. № 344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2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3-08-28T11:07:00Z</dcterms:modified>
  <cp:revision>13</cp:revision>
  <dc:subject/>
  <dc:title>Директору Департамента</dc:title>
</cp:coreProperties>
</file>