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019"/>
        <w:gridCol w:w="767"/>
        <w:gridCol w:w="59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УÇ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ЛĂХĚ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3.0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3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03.0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3 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Style w:val="Style11"/>
                <w:bCs w:val="false"/>
                <w:color w:val="000000"/>
                <w:lang w:val="en-US" w:eastAsia="en-US"/>
              </w:rPr>
              <w:t xml:space="preserve">О проведении публичных слушаний по  </w:t>
            </w:r>
            <w:r>
              <w:rPr>
                <w:b/>
              </w:rPr>
              <w:t xml:space="preserve"> рассмотрению проекта «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Шибылгин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/>
        <w:t xml:space="preserve">В соответствии Градостроительного кодекса Российской Федерации </w:t>
      </w:r>
      <w:r>
        <w:rPr>
          <w:color w:val="22272F"/>
          <w:shd w:fill="FFFFFF" w:val="clear"/>
        </w:rPr>
        <w:t>от 29 декабря 2004 г. N 190-ФЗ</w:t>
      </w:r>
      <w:r>
        <w:rPr/>
        <w:t xml:space="preserve">,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о внесении изменений  в  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ибылгинского сельского поселения Канашского района Чувашской Республики в зале заседаний администрации Канашского района Чувашской Республики по адресу: Чувашская Республика, г. Канаш, ул. 30 лет Победы, д.87, на 28 марта  2023  года в 17 часов 00 минут.</w:t>
      </w:r>
    </w:p>
    <w:p>
      <w:pPr>
        <w:pStyle w:val="Style14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лицом за подготовку и проведение публичных слушаний по проекту внесении изменений  в  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былгинского сельского поселения Канашского района Чувашской Республики Николаева С.Г. - заведующего сектором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 ЖКХ и до</w:t>
      </w:r>
      <w:r>
        <w:rPr>
          <w:rFonts w:cs="Times New Roman" w:ascii="Times New Roman" w:hAnsi="Times New Roman"/>
          <w:color w:val="000000"/>
          <w:sz w:val="24"/>
        </w:rPr>
        <w:t xml:space="preserve">рожного хозяйства управл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у и развитию террито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</w:t>
      </w:r>
      <w:r>
        <w:rPr/>
        <w:t xml:space="preserve"> Предложения по проекту внесении изменений  в Правила землепользования и застройки Шибылгинского сельского поселения Канашского района Чувашской Республики принимаются в кабинете № 27 администрации Канашского района Чувашской Республики с 8.00 до 17.00 ежедневно, кроме выходных дней по телефону 8(8353)2-13-98, а также по адресу электронной почты: </w:t>
      </w:r>
      <w:r>
        <w:rPr>
          <w:u w:val="single"/>
          <w:lang w:val="en-US"/>
        </w:rPr>
        <w:t>kan</w:t>
      </w:r>
      <w:r>
        <w:rPr>
          <w:u w:val="single"/>
        </w:rPr>
        <w:t>-</w:t>
      </w:r>
      <w:r>
        <w:rPr>
          <w:u w:val="single"/>
          <w:lang w:val="en-US"/>
        </w:rPr>
        <w:t>construc</w:t>
      </w:r>
      <w:r>
        <w:rPr>
          <w:u w:val="single"/>
        </w:rPr>
        <w:t>4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jc w:val="both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анашского муниципального округа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kan-construc4</cp:lastModifiedBy>
  <cp:lastPrinted>2012-10-10T11:41:00Z</cp:lastPrinted>
  <dcterms:modified xsi:type="dcterms:W3CDTF">2023-03-03T09:42:00Z</dcterms:modified>
  <cp:revision>17</cp:revision>
  <dc:subject/>
  <dc:title>Чăваш Республикин Шупашкар районěнчи Апаш Ял поселенийě</dc:title>
</cp:coreProperties>
</file>