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08:62, расположенного по адресу: Чувашская Республика, Янтиковский район, Шимкусское сельское поселение, д. Ямбулатово, ул. Гагарина, д. 1, категория: земли населенных пунктов, для ведения личного подсобного хозяйства, общей площадью 1800 кв. м. в качестве его правообладателя, владеющего данным объектом на праве собственности, выявлен Осипов Николай Александрович, 00.00.0000 г.р, место рождения: дер. Ямбулатово Янтиковского района Чувашской Республики, паспорт 00 00 № 000000, выданный Московским РОВД г. Чебоксары Чувашской Республики, дата выдачи 00.00.0000, проживающий по адресу: Чувашская Республика, город Чебоксары, улица Энтузиастов, дом № 00, квартира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Шагарова А.В. нотариальной палаты Чувашской Республики от 19.05.2023 №49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2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9-02T12:24:00Z</dcterms:modified>
  <cp:revision>27</cp:revision>
  <dc:subject/>
  <dc:title/>
</cp:coreProperties>
</file>