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Ибресин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Развитие потенциала муниципального управления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9-2035 годы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 за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-контрольной работ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Иванов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15-07, </w:t>
      </w:r>
      <w:r>
        <w:rPr>
          <w:rFonts w:cs="Times New Roman" w:ascii="Times New Roman" w:hAnsi="Times New Roman"/>
          <w:sz w:val="28"/>
          <w:szCs w:val="28"/>
          <w:lang w:val="en-US"/>
        </w:rPr>
        <w:t>ibrdeput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        О.А.Михайлова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довой отчет о ходе реализации муниципальной программы Ибресинского района Чувашской Республики «Развитие потенциала муниципального управления» на 2019-2035 годы (далее – муниципальная программа) в 2022 году включает в себя информацию о реализации трех подпрограмм муниципальной программы, ответственным исполнителем которых в 2022 году являлся сектор организационной работы администрации Ибресин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Ибресинского района Чувашской Республики «Развитие потенциала муниципального управления» на 2019–2035 годы» в 2022 году была направлена на совершенствование системы муниципального управления Ибресинского района Чувашской Республики, повышение эффективности и информационной прозрачности деятельности органов местного самоуправления в Ибресинском районе Чувашской Республики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сроков предоставления информации органами ЗАГС гражданам и юридическим лицам;</w:t>
      </w:r>
    </w:p>
    <w:p>
      <w:pPr>
        <w:pStyle w:val="Normal"/>
        <w:ind w:left="-57" w:right="-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ормативных правовых актов Ибресинского района Чувашской Республики, регулирующих вопросы противодействия коррупции, приведенных в соответствие  с законодательством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ормативных правовых актов Ибресинского района Чувашской Республики, регулирующих вопросы муниципальной службы в Ибресинском районе Чувашской Республики (далее – муниципальная служба), приведенных в соответствие с законодательством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прошедших дополнительное профессиональное образование в текущем году, от потребност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II. Результаты реализации муниципальной программы Ибресинского района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Развитие потенциала муниципального управ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9–2035 годы» за 2022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е муниципальной программы в 2022 году реализовывались мероприятия по 4 подпрограммам муниципальной программы: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муниципальной службы в Ибресинском районе Чувашской Республик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яти мероприятий подпрограммы получило развитие нормативно-правовая база, регулирующая вопросы муниципальной службы в Ибресинском районе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х реализации ежеквартально обеспечен мониторинг законодательства Российской Федерации и законодательства Чувашской Республики о муниципальной службе,  совершенствование и развитие нормативно-правовой базы Ибресинского района Чувашской Республики, регулирующей вопросы муниципальной службы, организацию и проведение семинаров, совещаний по вопросам муниципальной службы, методическое и консультационное обеспечение деятельности кадровых служб органов местного самоуправления Ибресинского района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подготовка и повышение квалификации кадров для муниципальной службы  позволило организовать работу по привлечению на муниципальную службу перспективных молодых специалистов, дополнительное профессиональное образование муниципальных служащих в зависимости от принадлежности к определенным профессиональным группам. В 2022 году на муниципальную службу поступил 1 специалист в возрасте до 30 лет,  5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вовали в программе по подготовке, переподготовке и повышению квалификации кадр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</w:t>
      </w:r>
      <w:r>
        <w:rPr>
          <w:rFonts w:cs="Times New Roman" w:ascii="Times New Roman" w:hAnsi="Times New Roman"/>
          <w:sz w:val="26"/>
          <w:szCs w:val="26"/>
        </w:rPr>
        <w:t>овышения престижа муниципальной службы сформирован кадровый резерв на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Ибресинском районе Чувашской Республи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восьми мероприятий подпрограммы «Противодействие коррупции в Ибресинском районе Чувашской Республики» п</w:t>
      </w:r>
      <w:r>
        <w:rPr>
          <w:rFonts w:cs="Times New Roman" w:ascii="Times New Roman" w:hAnsi="Times New Roman"/>
          <w:bCs/>
          <w:sz w:val="26"/>
          <w:szCs w:val="26"/>
        </w:rPr>
        <w:t>ринималис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ые меры по созданию механизма реализации антикоррупционной политики в Ибресинском район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-правовое обеспечение антикоррупционной деятельности осуществляется на основ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ционального 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Ибресинского района Чувашской Республики, регулирующая вопросы противодействия коррупции, на 100% приведена в соответствие с действующим законодатель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проводится антикоррупционная экспертиза всех нормативных правовых актов  Ибресинского района Чувашской Республики и их проектов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доступа граждан и организаций к информации о деятельности органов местного самоуправления Ибресинского района Чувашской Республики обеспечивается соблюдением правил приема руководителями органов местного самоуправления Ибресинского района Чувашской Республики граждан, в том числе выездного приема, в рамках проведения единых информационных дней. Обеспечена работа «горячей линии» на сайте Ибресинского района на Портале органов власти Чувашской Республики в телекоммуникационной сети «Интернет»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ершенствование муниципального управления в сфере юстиц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в отчетном году реализованы мероприятия, направленные на  осуществление государственных полномочий по государственной регистрации актов гражданского состояния,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беспечению  деятельности административных комиссий для рассмотрения дел об административных правонарушениях </w:t>
      </w:r>
      <w:r>
        <w:rPr>
          <w:rFonts w:cs="Times New Roman" w:ascii="Times New Roman" w:hAnsi="Times New Roman"/>
          <w:sz w:val="26"/>
          <w:szCs w:val="26"/>
        </w:rPr>
        <w:t xml:space="preserve"> за счет субвенций, предоставляемых из федерального бюджета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00" w:footer="567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евременно на 100% сформированы списки кандидатов в присяжные заседатели федеральных судов общей юрисдикции в Российской Федерации. Полностью обеспечивается деятельность административной комиссии по рассмотрению дел об административных правонарушениях. В 2022 году комиссией рассмотрено 39 дел об административных правонарушениях, общая сумма штрафа - 5000 р.  (по решению мирового судьи). Никто еще не оплатил. Работа судебных приставов с этими гражданами ведется. Оплачено в добровольном порядке 2000 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район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униципальной программы в 2022 году из всех источников финансирования направлено 69587,09 тыс. рублей.  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29"/>
        <w:gridCol w:w="335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, тыс.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3,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7,0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9,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2,8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 Предложения по дальнейшей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муниципальной программы в текущем году и в последующие годы будет включать в себя комплекс мероприятий по совершенствованию системы муниципального управления в Ибресинском район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муниципальную программу предполагается учитывать изменения, вносимые в государственные программы Чувашской Республики, реализация которых будет влиять на выполнение основных мероприятий (мероприятий) подпрограмм  муниципальной программы Ибресинского района Чувашской Республики «Развитие потенциала муниципального управления» на 2019 - 2035 годы».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1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азработки и реализ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ых програм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Ибресин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  <w:gridCol w:w="967"/>
        <w:gridCol w:w="96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Ибресинского района (подпрограммы муниципальной программы Ибрес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Ибресинского района (подпрограммы муниципальной программы Ибресинского района), программы на текущий год (план)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ниципальная  программа Ибресинского района Чувашской Республики 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азвитие потенциала муниципального управления» на 2019-2035 годы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довлетворенность населения деятельностью органов местного самоуправления Ибресинского района Чувашской Республик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1 «Противодействие коррупции в Ибресинском районе Чувашской Республики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2019-2035 годы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рмативных правовых актов Ибресинского района Чувашской Республики, регулирующих вопросы противодействия коррупции, приведенных в соответствие с законодательством Чувашской Республики</w:t>
            </w:r>
          </w:p>
          <w:p>
            <w:pPr>
              <w:pStyle w:val="Normal"/>
              <w:ind w:left="-57" w:right="-57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2 «Развитие муниципальной службы в Ибресинском районе Чувашской Республики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2019-2035 годы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, регулирующих вопросы муниципальной службы в Ибресинском районе Чувашской республ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акантных должностей муниципальной службы, замещаемых на конкурсной основе, в том числе из кадрового резерва органов местного самоуправ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пальных служащих в Ибресинском район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озрасте до 30 лет в общей численности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процент муниципальных служащих в возрасте до 30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дополнительное профессиональное образование в текущем год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 мене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3 «Совершенствование муниципального управления в сфере юстиции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2019-2035 год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предоставления информации органами ЗАГС гражданам и юридическим лиц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няемость электронной базы данных актов гражданского состояния, поддержка ее в актуальном состоянии и обеспечение сохран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7777"/>
      <w:bookmarkEnd w:id="0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sub_7777"/>
      <w:bookmarkEnd w:id="1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№ 1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 муницип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ограмм </w:t>
      </w:r>
      <w:r>
        <w:rPr>
          <w:rFonts w:cs="Times New Roman" w:ascii="Times New Roman" w:hAnsi="Times New Roman"/>
          <w:sz w:val="20"/>
          <w:szCs w:val="20"/>
        </w:rPr>
        <w:t>Ибресинского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Ибресинского района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2 год</w:t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7111623"/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bookmarkEnd w:id="2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Ибресинского района (подпрограммы муниципальной программы Ибрес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Ибрес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"Развитие потенциала муницип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авления" на 2019-2035 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2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7,0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2,8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иводействие коррупции в Ибресинском районе Чувашской Республики»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униципальной службы в Ибресинском районе Чувашской Республики»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муниципального управления в сфере юстиции»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2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2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«Развитие потенциала муниципального управления в Ибресинском районе Чувашской Республики» на 2016-2020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92,9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92,9</w:t>
            </w:r>
          </w:p>
        </w:tc>
      </w:tr>
      <w:tr>
        <w:trPr/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/>
      </w:pPr>
      <w:bookmarkStart w:id="3" w:name="sub_8888"/>
      <w:bookmarkEnd w:id="3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Ибрес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4" w:name="sub_8888"/>
      <w:bookmarkStart w:id="5" w:name="sub_9999"/>
      <w:bookmarkEnd w:id="4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5"/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67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user</dc:creator>
  <dc:description/>
  <cp:keywords/>
  <dc:language>en-US</dc:language>
  <cp:lastModifiedBy>Алина Фадеева</cp:lastModifiedBy>
  <cp:lastPrinted>2023-02-07T13:50:00Z</cp:lastPrinted>
  <dcterms:modified xsi:type="dcterms:W3CDTF">2023-02-07T10:53:00Z</dcterms:modified>
  <cp:revision>3</cp:revision>
  <dc:subject/>
  <dc:title/>
</cp:coreProperties>
</file>