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-3261" w:leader="none"/>
          <w:tab w:val="left" w:pos="4536" w:leader="none"/>
        </w:tabs>
        <w:autoSpaceDE w:val="false"/>
        <w:ind w:left="4536" w:right="-1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keepNext w:val="true"/>
        <w:keepLines/>
        <w:tabs>
          <w:tab w:val="clear" w:pos="708"/>
          <w:tab w:val="left" w:pos="-3261" w:leader="none"/>
          <w:tab w:val="left" w:pos="4536" w:leader="none"/>
        </w:tabs>
        <w:autoSpaceDE w:val="false"/>
        <w:ind w:left="4536" w:right="-1" w:hanging="0"/>
        <w:jc w:val="center"/>
        <w:rPr>
          <w:sz w:val="24"/>
        </w:rPr>
      </w:pPr>
      <w:r>
        <w:rPr>
          <w:sz w:val="24"/>
        </w:rPr>
        <w:t xml:space="preserve">приказом Заместителя Председателя Кабинета Министров Чувашской Республики – министром экономического развития и имущественных отношений Чувашской Республики Д.И. Красновым </w:t>
      </w:r>
    </w:p>
    <w:p>
      <w:pPr>
        <w:pStyle w:val="Normal"/>
        <w:keepNext w:val="true"/>
        <w:keepLines/>
        <w:tabs>
          <w:tab w:val="clear" w:pos="708"/>
          <w:tab w:val="left" w:pos="4536" w:leader="none"/>
        </w:tabs>
        <w:ind w:left="4536" w:hanging="0"/>
        <w:jc w:val="center"/>
        <w:rPr/>
      </w:pPr>
      <w:r>
        <w:rPr/>
        <w:t xml:space="preserve">от </w:t>
      </w:r>
      <w:r>
        <w:rPr>
          <w:sz w:val="24"/>
        </w:rPr>
        <w:t xml:space="preserve">8 февраля 2021 г. № 13/1 </w:t>
      </w:r>
    </w:p>
    <w:p>
      <w:pPr>
        <w:pStyle w:val="Normal"/>
        <w:keepNext w:val="true"/>
        <w:keepLines/>
        <w:tabs>
          <w:tab w:val="clear" w:pos="708"/>
          <w:tab w:val="left" w:pos="4536" w:leader="none"/>
        </w:tabs>
        <w:ind w:left="4536" w:hanging="0"/>
        <w:jc w:val="center"/>
        <w:rPr/>
      </w:pPr>
      <w:r>
        <w:rPr>
          <w:sz w:val="24"/>
        </w:rPr>
        <w:t>(приложение № 17)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color w:val="ED7D31"/>
        </w:rPr>
      </w:pPr>
      <w:r>
        <w:rPr>
          <w:sz w:val="24"/>
        </w:rPr>
      </w:r>
    </w:p>
    <w:p>
      <w:pPr>
        <w:pStyle w:val="Style21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rStyle w:val="StrongEmphasis"/>
          <w:color w:val="000000"/>
        </w:rPr>
        <w:t>ДОЛЖНОСТНОЙ РЕГЛАМЕНТ</w:t>
      </w:r>
    </w:p>
    <w:p>
      <w:pPr>
        <w:pStyle w:val="Style21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rStyle w:val="StrongEmphasis"/>
          <w:color w:val="000000"/>
        </w:rPr>
        <w:t>государственного гражданского служащего Чувашской Республики,</w:t>
      </w:r>
    </w:p>
    <w:p>
      <w:pPr>
        <w:pStyle w:val="Style21"/>
        <w:shd w:fill="FFFFFF" w:val="clear"/>
        <w:spacing w:before="0" w:after="0"/>
        <w:ind w:firstLine="567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замещающего должность государственной гражданской службы</w:t>
      </w:r>
    </w:p>
    <w:p>
      <w:pPr>
        <w:pStyle w:val="Style21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color w:val="000000"/>
        </w:rPr>
        <w:t xml:space="preserve">Чувашской Республики </w:t>
      </w:r>
      <w:r>
        <w:rPr>
          <w:b/>
          <w:bCs/>
          <w:color w:val="000000"/>
        </w:rPr>
        <w:t>заведующего сектором развития территорий  О</w:t>
      </w:r>
      <w:r>
        <w:rPr>
          <w:b/>
        </w:rPr>
        <w:t xml:space="preserve">тдела экономического анализа, стратегического планирования и прогнозирования </w:t>
      </w:r>
      <w:r>
        <w:rPr>
          <w:rStyle w:val="StrongEmphasis"/>
          <w:color w:val="000000"/>
        </w:rPr>
        <w:t>Министерства экономического развития и имущественных отношений                   Чувашской Республики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I. Общие положения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ED7D31"/>
        </w:rPr>
        <w:t> </w:t>
      </w:r>
      <w:r>
        <w:rPr>
          <w:color w:val="000000"/>
        </w:rPr>
        <w:t xml:space="preserve">1.1. Должность государственной гражданской службы Чувашской Республики заведующего сектором развития территорий </w:t>
      </w:r>
      <w:r>
        <w:rPr/>
        <w:t>Отдела экономического анализа, стратегического планирования и прогнозирования</w:t>
      </w:r>
      <w:r>
        <w:rPr>
          <w:color w:val="000000"/>
        </w:rPr>
        <w:t xml:space="preserve"> Министерства экономического развития и имущественных отношений Чувашской Республики (далее также – заведующий сектором развития территорий, Министерство) учреждается в Министерстве с целью обеспечения деятельности сектора развития территорий отдела экономического анализа и прогнозирования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(далее – сектор)</w:t>
      </w:r>
      <w:r>
        <w:rPr>
          <w:color w:val="ED7D31"/>
        </w:rPr>
        <w:t xml:space="preserve"> </w:t>
      </w:r>
      <w:r>
        <w:rPr/>
        <w:t>в соответствии с Положением о секторе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.2. 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заведующий сектором» относится к категории  «специалисты» ведущей группы должностей и имеет регистрационный номер (код) 3-3-3-17.  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.3. Область профессиональной служебной деятельности государственного гражданского служащего Чувашской Республики (далее – гражданский служащий):</w:t>
      </w:r>
    </w:p>
    <w:p>
      <w:pPr>
        <w:pStyle w:val="Normal"/>
        <w:shd w:fill="FFFFFF" w:val="clear"/>
        <w:ind w:firstLine="567"/>
        <w:jc w:val="both"/>
        <w:rPr>
          <w:rFonts w:eastAsia="Times New Roman;Times New Roman"/>
          <w:color w:val="000000"/>
          <w:sz w:val="24"/>
        </w:rPr>
      </w:pPr>
      <w:r>
        <w:rPr>
          <w:rFonts w:eastAsia="Times New Roman;Times New Roman"/>
          <w:color w:val="000000"/>
          <w:sz w:val="24"/>
        </w:rPr>
        <w:t>регулирование экономики, регионального развития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4. Вид профессиональной служебной деятельности гражданского служащего:</w:t>
      </w:r>
    </w:p>
    <w:p>
      <w:pPr>
        <w:pStyle w:val="Normal"/>
        <w:shd w:fill="FFFFFF" w:val="clear"/>
        <w:ind w:firstLine="567"/>
        <w:jc w:val="both"/>
        <w:rPr>
          <w:rFonts w:eastAsia="Times New Roman;Times New Roman"/>
          <w:color w:val="000000"/>
          <w:sz w:val="24"/>
        </w:rPr>
      </w:pPr>
      <w:r>
        <w:rPr>
          <w:rFonts w:eastAsia="Times New Roman;Times New Roman"/>
          <w:color w:val="000000"/>
          <w:sz w:val="24"/>
        </w:rPr>
        <w:t>содействие экономическому развитию регионов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рогнозирование социально-экономического развития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1.5. Заведующий сектором назначается на должность и освобождается от должности министром экономического развития и имущественных отношений Чувашской Республики (далее – министр) и непосредственно подчиняется </w:t>
      </w:r>
      <w:r>
        <w:rPr/>
        <w:t>начальнику отдела, заместителю министра, курирующему сектор (далее – заместитель министра)</w:t>
      </w:r>
      <w:r>
        <w:rPr>
          <w:color w:val="000000"/>
        </w:rPr>
        <w:t>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.6. В период отсутствия заведующего сектором (отпуск, командировка, временная нетрудоспособность) его должностные обязанности исполняет начальник отдела.</w:t>
      </w:r>
    </w:p>
    <w:p>
      <w:pPr>
        <w:pStyle w:val="Style21"/>
        <w:shd w:fill="FFFFFF" w:val="clear"/>
        <w:spacing w:before="0" w:after="0"/>
        <w:ind w:firstLine="567"/>
        <w:jc w:val="both"/>
        <w:rPr>
          <w:rStyle w:val="StrongEmphasis"/>
          <w:color w:val="ED7D31"/>
          <w:highlight w:val="green"/>
        </w:rPr>
      </w:pPr>
      <w:r>
        <w:rPr>
          <w:color w:val="ED7D31"/>
        </w:rPr>
        <w:t> </w:t>
      </w:r>
    </w:p>
    <w:p>
      <w:pPr>
        <w:pStyle w:val="Style21"/>
        <w:shd w:fill="FFFFFF" w:val="clear"/>
        <w:spacing w:before="0" w:after="0"/>
        <w:ind w:firstLine="567"/>
        <w:jc w:val="center"/>
        <w:rPr/>
      </w:pPr>
      <w:r>
        <w:rPr>
          <w:rStyle w:val="StrongEmphasis"/>
        </w:rPr>
        <w:t>II. Квалификационные требования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Для замещения должности заведующего сектором устанавливаются базовые и профессионально-функциональные квалификационные требования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2.1. Базовые квалификационные требования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2.1.1. Гражданский служащий, замещающий должность заведующего сектором должен иметь высшее образование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2.1.2. Для должности заведующего сектором стаж гражданской службы составляет не менее двух лет или стаж работы по специальности, направлению подготовки, не менее четырех лет, за исключением случаев, указанных в абзаце втором настоящего подпункта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Для лиц, имеющих дипломы специалиста или магистра с отличием, в течении трех лет со дня выдачи диплома – не менее одного года стажа гражданской службы или работы по специальности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2.1.3. Заведующий сектором должен обладать следующими базовыми знаниями и умениями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2) знаниями основ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Конституции Российской Федерации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3) знаниями и умениями в области информационно-коммуникационных технологий.</w:t>
      </w:r>
    </w:p>
    <w:p>
      <w:pPr>
        <w:pStyle w:val="Style21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jc w:val="both"/>
        <w:rPr/>
      </w:pPr>
      <w:r>
        <w:rPr/>
        <w:t>2.1.4. Умения гражданского служащего, замещающего должность</w:t>
        <w:br/>
        <w:t>заведующего сектором, должны включать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1) общие умения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умение мыслить системно (стратегически)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умение планировать, рационально использовать служебное время и достигать результата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коммуникативные умения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умение управлять изменениями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2.2. Профессионально-функциональные квалификационные требования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2.2.1. Гражданский служащий, замещающий должность заведующего сектором, должен иметь высшее образование не ниже уровня специалитета, магистратуры по специальностям, направлениям подготовки «Экономика», «Государственное и муниципальное управление» 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 направлению подготовки (специальности), указанному в предыдущих перечнях профессий, специальностей и направлений подготовки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2.2.2. Гражданский служащий, замещающий должность заведующего сектором, должен обладать следующими профессиональными знаниями в сфере законодательства Российской Федерации и законодательства Чувашской Республики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Федеральный закон от 2 марта 2007 г. № 25-ФЗ «О муниципальной службе в Российской Федерации» в части взаимосвязи муниципальной службы и государственной гражданской службы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 xml:space="preserve">Федеральный закон от 28 июня 2014 г. № 172-ФЗ «О стратегическом планировании в Российской Федерации»; 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Указ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 xml:space="preserve">Постановление Правительства Российской Федерации от 22 июля 2009 г. № 596 «О порядке разработки прогноза социально-экономического развития Российской Федерации»; 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Постановление Правительства Российской Федерации от 8 августа 2015 г. № 823 «Об утверждении Правил разработки, корректировки, осуществления мониторинга и контроля реализации стратегии социально-экономического развития Российской Федерации»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П</w:t>
      </w:r>
      <w:hyperlink r:id="rId2">
        <w:r>
          <w:rPr>
            <w:rStyle w:val="InternetLink"/>
          </w:rPr>
          <w:t>остановлени</w:t>
        </w:r>
      </w:hyperlink>
      <w:r>
        <w:rPr/>
        <w:t xml:space="preserve">е Правительства Российской Федерации от 18 августа 2016 г. № 815 «О Всероссийском конкурсе «Лучшая муниципальная практика»; 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Закон Чувашской Республики от 12 апреля 2005 г. № 11 «О государственной гражданской службе Чувашской Республики»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Закон Чувашской Республики от 4 июня 2007 г. № 14 «О противодействии коррупции»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Указ Президента Чувашской Республики от 26 января 2009 г. № 4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Указ Главы Чувашской Республики от 6 марта 2014 № 27 «</w:t>
      </w:r>
      <w:hyperlink r:id="rId3">
        <w:r>
          <w:rPr>
            <w:rStyle w:val="InternetLink"/>
          </w:rPr>
          <w:t>Об оценке населением эффективности деятельности руководителей органов местного самоуправления, унитарных предприятий и учреждений, действующих на республиканском и муниципальном уровнях, акционерных обществ, контрольный пакет акций которых находится в государственной собственности Чувашской Республики или в муниципальной собственности, осуществляющих оказание услуг населению муниципальных образований</w:t>
        </w:r>
      </w:hyperlink>
      <w:r>
        <w:rPr/>
        <w:t>»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Постановление Кабинета Министров Чувашской Республики от 12 августа 2015 г.        № 293 «О порядке разработки и корректировки прогнозов социально-экономического развития Чувашской Республики на среднесрочный и долгосрочный периоды»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 xml:space="preserve">Постановление Кабинета Министров Чувашской Республики от 2 марта 2009 г. № 60 «О мерах по реализации Указа Президента Чувашской Республики от 26 января 2009 г. № 4 «Об оценке эффективности деятельности органов местного самоуправления городских округов и муниципальных районов»; 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Постановлением Кабинета Министров Чувашской Республики от 3 июня 2013 г. № 206 «Об экономическом соревновании между сельскими, городскими поселениями Чувашской Республики»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Постановление Кабинета Министров Чувашской Республики от 8 февраля 2017 г.                 № 30 «О проведении регионального этапа Всероссийского конкурса «Лучшая муниципальная практика»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2.2.3. Иные профессиональные знания заведующего сектором должны включать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основные прогнозы социально-экономического развития, в том числе на долгосрочный период, включая методологическое и экспертное обеспечение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знание целей, задач социально-экономического развития региона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знание основных концепций стратегического развития Российской Федерации и Чувашской Республики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работа с законодательными и нормативными правовыми актами, применение их на практике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общие вопросы в области обеспечения информационной безопасности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2.2.4. Гражданский служащий, замещающий должность заведующего сектором, должен обладать следующими профессиональными умениями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 xml:space="preserve">работа с разными источниками информации (статистическими, аналитическими); 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подготовка служебных писем, ответов на обращения граждан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организация и проведение совещаний, конференций, семинаров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подготовка справочных материалов для руководства по сферам деятельности сектора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2.2.5. Гражданский служащий, замещающий должность заведующего сектором, должен обладать следующими функциональными знаниями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понятие нормы права, нормативного правового акта, правоотношений и их признаки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понятие проекта нормативного правового акта, инструменты и этапы его разработки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понятие официального отзыва на проекты нормативных правовых актов: этапы, ключевые принципы и технологии разработки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классификация моделей государственной политики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задачи, сроки, ресурсы и инструменты государственной политики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понятие, процедура рассмотрения обращений граждан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2.2.6. Гражданский служащий, замещающий должность заведующего сектором, должен обладать следующими функциональными умениями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разработка, рассмотрение и согласование проектов нормативных правовых актов и других документов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подготовка официальных отзывов на проекты нормативных правовых актов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подготовка методических рекомендаций, разъяснений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подготовка аналитических, информационных и других материалов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ED7D31"/>
        </w:rPr>
      </w:pPr>
      <w:r>
        <w:rPr>
          <w:rStyle w:val="StrongEmphasis"/>
          <w:color w:val="ED7D31"/>
        </w:rPr>
        <w:t> </w:t>
      </w:r>
    </w:p>
    <w:p>
      <w:pPr>
        <w:pStyle w:val="Style21"/>
        <w:spacing w:before="0" w:after="0"/>
        <w:ind w:firstLine="567"/>
        <w:jc w:val="center"/>
        <w:rPr/>
      </w:pPr>
      <w:r>
        <w:rPr>
          <w:rStyle w:val="StrongEmphasis"/>
        </w:rPr>
        <w:t>III. Должностные обязанности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ED7D31"/>
        </w:rPr>
        <w:t> </w:t>
      </w:r>
      <w:r>
        <w:rPr/>
        <w:t>3.1. Заведующий сектором должен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соблюдать требования к служебному поведению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соблюдать Кодекс этики и служебного поведения государственных гражданских служащих Чувашской Республики в Министерстве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3.2. Кроме того, исходя из задач и функций сектора заведующий сектором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</w:rPr>
        <w:t>3.2.1.</w:t>
      </w:r>
      <w:r>
        <w:rPr>
          <w:color w:val="ED7D31"/>
          <w:sz w:val="24"/>
        </w:rPr>
        <w:t xml:space="preserve"> </w:t>
      </w:r>
      <w:r>
        <w:rPr>
          <w:rFonts w:eastAsia="Times New Roman;Times New Roman"/>
          <w:sz w:val="24"/>
        </w:rPr>
        <w:t>Руководит деятельностью сектора, обеспечивает выполнение стоящих перед ним задач, функций, распределяет обязанности между сотрудниками сектора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3.2.2. Разрабатывает проекты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 по вопросам, относящимся к компетенции сектора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3.2.3. Разрабатывает аналитические материалы, представляемые в Кабинет Министров Чувашской Республики по вопросам, относящимся к компетенции сектора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3.2.4. Проводит экспертизу проектов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, по вопросам, относящимся к компетенции сектора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3.2.5. Направляет информацию по социально-экономическому развитию муниципальных образований в федеральные органы исполнительной власти по их запросам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3.2.6. Готовит справки социально-экономического развития муниципальных образований по запросам Администрации Главы Чувашской Республики, Кабинета Министров Чувашской Республики, министра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3.2.7. Готовит информацию по реформе местного самоуправления по запросам Администрации Главы Чувашской Республики, Кабинета Министров Чувашской Республики, органов исполнительной власти Чувашской Республики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3.2.8. Согласовывает показатели докладов глав администраций муниципальных районов и городских округов с органами исполнительной власти Чувашской Республики по оценке эффективности деятельности органов местного самоуправления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3.2.9. Подводит итоги оценки эффективности деятельности органов местного самоуправления муниципальных районов и городских округов Чувашской Республики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3.2.10. Осуществляет организационно-техническое обеспечение деятельности Правительственной комиссии по оценке эффективности деятельности органов местного самоуправления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3.2.11. Готовит в установленном порядке проекты решений Кабинета Министров Чувашской Республики о выделении грантов городским округам и муниципальным районам, достигшим наилучших значений показателей деятельности органов местного самоуправления.</w:t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/>
        <w:t>3.2.12. Обобщает имеющуюся информацию, разрабатывает аналитические материалы и ежегодно представляет в Кабинет Министров Чувашской Республики и в федеральные органы исполнительной власти сведения (сводный доклад) об оценке эффективности деятельности органов местного самоуправления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3.2.13. Осуществляет внутренний финансовый контроль бюджетных средств, выделенных городским округам и муниципальным районам, достигшим наилучших значений показателей деятельности органов местного самоуправления.</w:t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/>
        <w:t xml:space="preserve">3.2.14. Провидит оценку значений показателей, характеризующих привлечение инвестиций в основной капитал и развитие экономического (налогового) потенциала территорий муниципальных районов и городских округов. </w:t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/>
        <w:t>3.2.15. Осуществляет организационно-техническое обеспечение деятельности комиссии по повышению инвестиционной активности муниципальных образований.</w:t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/>
        <w:t>3.2.16. Подводит итоги регионального этапа Всероссийского конкурса «Лучшая муниципальная практика» по номинации «Муниципальная экономическая политика и управление муниципальными финансами»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3.2.17. Организует организационно-техническое обеспечение подкомиссии конкурсной комиссии по подведению итогов регионального этапа Всероссийского конкурса «Лучшая муниципальная практика» по номинации «Муниципальная экономическая политика и управление муниципальными финансами»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 xml:space="preserve">3.2.18. Разрабатывает с учетом предложений моногородов основные показатели прогноза социально-экономического развития монопрофильных населенных пунктов на предстоящий год и краткосрочную перспективу. 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3.2.19. Осуществляет координацию по разработке долгосрочных и среднесрочных прогнозов муниципальных образований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3.2.20. Проводит консультации администрациям муниципальных образований по разработке стратегий социально-экономического развития муниципальных образований, программ социально-экономического развития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3.2.21. Проводит консультации администрациям муниципальных образований по разработке докладов гла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3.2.22. Проводит консультации администрациям муниципальных образований по оценке населением эффективности деятельности руководителей органов местного самоуправления, унитарных предприятий и учреждений, действующих на республиканском и муниципальном уровнях, акционерных обществ, контрольный пакет акций которых  находится в государственной собственности Чувашской Республики или в муниципальной собственности, осуществляющих оказание услуг населению муниципальных образований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 xml:space="preserve">3.2.23. Проводит консультации администрациям муниципальных образований по Всероссийскому конкурсу «Лучшая муниципальная практика» по номинации «Муниципальная экономическая политика и управление муниципальными финансами». 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3.2.24. Готовит проекты ответов на поступившие в сектор обращения и письма граждан и организаций в части касающейся деятельности сектора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3.2.25. Выполняет отдельные поручения министра, первого заместителя министра, начальника отдела. В случае получения прямых поручений от министра должен приступить к их выполнению, поставив в известность заместителя министра, начальника отдела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3.2.26. Выполняет иные обязанности в пределах своих полномочий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ED7D31"/>
        </w:rPr>
      </w:pPr>
      <w:r>
        <w:rPr>
          <w:color w:val="ED7D31"/>
        </w:rPr>
        <w:t> </w:t>
      </w:r>
    </w:p>
    <w:p>
      <w:pPr>
        <w:pStyle w:val="Style21"/>
        <w:shd w:fill="FFFFFF" w:val="clear"/>
        <w:spacing w:before="0" w:after="0"/>
        <w:ind w:firstLine="567"/>
        <w:jc w:val="center"/>
        <w:rPr/>
      </w:pPr>
      <w:r>
        <w:rPr>
          <w:rStyle w:val="StrongEmphasis"/>
        </w:rPr>
        <w:t>IV. Права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4.1. Основные права заведующего сектором установлены статьей 14 Федерального закона «О государственной гражданской службе Российской Федерации»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4.2. Кроме того, заведующий сектором имеет право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участвовать в рассмотрении вопросов, касающихся деятельности сектора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знакомиться с внутренними документами Министерства, регламентирующими его обязанности по занимаемой должности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получать от гражданских служащих Министерства информацию и материалы для исполнения должностных обязанностей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докладывать начальнику отдела, заместителю министра обо всех выявленных недостатках в работе в пределах своей компетенции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вносить предложения начальнику отдела по совершенствованию работы, связанной с выполнением изложенных в настоящем должностном регламенте должностных обязанностей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принимать участие в проведении совещаний, семинаров и других организационных мероприятий Министерства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участвовать в работе комиссий и рабочих групп Министерства и иных органов исполнительной власти Чувашской Республики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осуществлять иные права, предоставляемые для решения вопросов, входящих в его компетенцию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ED7D31"/>
        </w:rPr>
      </w:pPr>
      <w:r>
        <w:rPr>
          <w:color w:val="ED7D31"/>
        </w:rPr>
      </w:r>
    </w:p>
    <w:p>
      <w:pPr>
        <w:pStyle w:val="Style21"/>
        <w:shd w:fill="FFFFFF" w:val="clear"/>
        <w:spacing w:before="0" w:after="0"/>
        <w:ind w:firstLine="567"/>
        <w:jc w:val="center"/>
        <w:rPr/>
      </w:pPr>
      <w:r>
        <w:rPr>
          <w:rStyle w:val="StrongEmphasis"/>
        </w:rPr>
        <w:t>V. Ответственность гражданского служащего за неисполнение (ненадлежащее исполнение) должностных обязанностей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5.1. Заведующий сектором несет предусмотренную законодательством Российской Федерации ответственность за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неисполнение либо ненадлежащее исполнение возложенных на него должностных обязанностей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несоблюдение ограничений, невыполнение обязательств и требований к служебному поведению, нарушение запретов, установленных законодательством Российской Федерации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разглашение служебной информации, ставшей известной гражданскому служащему в связи с исполнением им должностных обязанностей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О государственной гражданской службе Российской Федерации»,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ED7D31"/>
        </w:rPr>
      </w:pPr>
      <w:r>
        <w:rPr>
          <w:color w:val="ED7D31"/>
        </w:rPr>
        <w:t> 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Style w:val="StrongEmphasis"/>
        </w:rPr>
        <w:t>VI. Перечень вопросов, по которым гражданский служащий вправе или обязан самостоятельно принимать управленческие и иные решения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 </w:t>
      </w:r>
      <w:r>
        <w:rPr/>
        <w:t>6.1. </w:t>
      </w:r>
      <w:bookmarkStart w:id="0" w:name="sub_8408"/>
      <w:bookmarkEnd w:id="0"/>
      <w:r>
        <w:rPr/>
        <w:t>Вопросы, по которым заведующий сектором вправе самостоятельно принимать решения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уведомление министра (лица, исполняющего его обязанности), начальника отдела для принятия им соответствующего решения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запрос документов, требуемых для исполнения им должностных обязанностей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организации совещаний, в том числе с представителями других органов государственной власти Чувашской Республики и организаций, для решения возложенных на сектор задач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6.2. Вопросы, по которым заведующий сектором обязан самостоятельно принимать управленческие и иные решения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подготовка исходящей документации и документов внутреннего обращения по вопросам, относящимся к сфере ведения сектора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визирование документов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составление служебных записок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ED7D31"/>
        </w:rPr>
      </w:pPr>
      <w:r>
        <w:rPr>
          <w:color w:val="ED7D31"/>
        </w:rPr>
        <w:t> 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Style w:val="StrongEmphasis"/>
        </w:rPr>
        <w:t>VII. Перечень вопросов, по которым гражданский служащий вправе или обязан участвовать в подготовке проектов нормативных правовых актов и (или) проектов управленческих и иных решений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ED7D31"/>
        </w:rPr>
        <w:t> </w:t>
      </w:r>
      <w:r>
        <w:rPr/>
        <w:t>7.1. Заведующий сектором в соответствии со своей компетенцией вправе участвовать в подготовке (обсуждении) следующих проектов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нормативных правовых актов Чувашской Республики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нормативных правовых актов и актов Министерства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7.2. Заведующий сектором в соответствии со своей компетенцией обязан участвовать в подготовке (обсуждении) следующих проектов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нормативных правовых актов, разрабатываемых секторм и органами исполнительной власти Чувашской Республики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писем и обращений министра, первого заместителя министра,  заместителей министра. </w:t>
      </w:r>
    </w:p>
    <w:p>
      <w:pPr>
        <w:pStyle w:val="Normal"/>
        <w:shd w:fill="FFFFFF" w:val="clear"/>
        <w:ind w:firstLine="567"/>
        <w:jc w:val="both"/>
        <w:rPr>
          <w:rFonts w:eastAsia="Times New Roman;Times New Roman"/>
          <w:color w:val="ED7D31"/>
          <w:sz w:val="24"/>
        </w:rPr>
      </w:pPr>
      <w:r>
        <w:rPr>
          <w:rFonts w:eastAsia="Times New Roman;Times New Roman"/>
          <w:color w:val="ED7D31"/>
          <w:sz w:val="24"/>
        </w:rPr>
        <w:t xml:space="preserve"> </w:t>
      </w:r>
      <w:r>
        <w:rPr>
          <w:rFonts w:eastAsia="Times New Roman;Times New Roman"/>
          <w:b/>
          <w:bCs/>
          <w:color w:val="ED7D31"/>
          <w:sz w:val="24"/>
        </w:rPr>
        <w:t> 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Style w:val="StrongEmphasis"/>
        </w:rPr>
        <w:t>VIII. Сроки и процедуры подготовки, рассмотрения проектов управленческих и иных решений, порядок согласования и принятия данных решений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ED7D31"/>
        </w:rPr>
        <w:t> </w:t>
      </w:r>
      <w:r>
        <w:rPr/>
        <w:t>Заведующий сектором осуществляет подготовку и рассмотрение проектов управленческих и иных решений, согласование и принятие данных решений в соответствии с правилами делопроизводства в Министерстве, регламентом внутренней организации деятельности Министерства. </w:t>
      </w:r>
    </w:p>
    <w:p>
      <w:pPr>
        <w:pStyle w:val="Normal"/>
        <w:shd w:fill="FFFFFF" w:val="clear"/>
        <w:ind w:firstLine="567"/>
        <w:jc w:val="both"/>
        <w:rPr>
          <w:rFonts w:eastAsia="Times New Roman;Times New Roman"/>
          <w:color w:val="ED7D31"/>
          <w:sz w:val="24"/>
        </w:rPr>
      </w:pPr>
      <w:r>
        <w:rPr>
          <w:rFonts w:eastAsia="Times New Roman;Times New Roman"/>
          <w:color w:val="ED7D31"/>
          <w:sz w:val="24"/>
        </w:rPr>
        <w:t> 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Style w:val="StrongEmphasis"/>
        </w:rPr>
        <w:t>IX.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 а также с организациями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 </w:t>
      </w:r>
      <w:r>
        <w:rPr/>
        <w:t>Заведующий сектором осуществляет служебное взаимодействие с гражданскими служащими Министерства, гражданскими служащими иных государственных органов,  гражданами и организациями в связи с исполнением своих должностных обязанностей в порядке, установленными  Общими принципами служебного поведения государственных служащих, утвержденными Указом Президента Российской Федерации от 12 августа 2002 г. № 885, требованиями к служебному поведению, установленными статьей 18 Федерального закона, а также иными нормативными правовыми актами Российской Федерации, нормативными правовыми актами Чувашской Республики и нормативными правовыми актами Министерства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ED7D31"/>
        </w:rPr>
      </w:pPr>
      <w:r>
        <w:rPr>
          <w:color w:val="ED7D31"/>
        </w:rPr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Style w:val="StrongEmphasis"/>
        </w:rPr>
        <w:t>X. Перечень государственных услуг, оказываемых гражданам и организациям в соответствии с административным регламентом государственного органа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 </w:t>
      </w:r>
      <w:r>
        <w:rPr/>
        <w:t>Заведующий сектором государственные услуги не оказывает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 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Style w:val="StrongEmphasis"/>
        </w:rPr>
        <w:t>XI. Показатели эффективности и результативности профессиональной служебной деятельности гражданского служащего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 </w:t>
      </w:r>
      <w:r>
        <w:rPr/>
        <w:t>11.1. Эффективность и результативность профессиональной служебной деятельности заведующего сектором оценивается по количественным и качественным показателям подготовленных и рассмотренных служебных документов, изученных материалов, наличию жалоб на результаты исполнения должностных обязанностей, своевременности и качеству выполнения возложенных на него задач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11.2. Эффективность профессиональной служебной деятельности заведующего сектором оценивается по следующим показателям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профессиональной компетентности (знанию нормативных правовых актов, широте профессионального кругозора, умению работать с документами)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11.3. Результативность профессиональной служебной деятельности заведующего сектором оценивается по показателям, указанным в пункте 11.2 настоящего должностного регламента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11.4. Оценка осуществляется в соответствии с Положением о порядке премирования, выплаты материальной помощи, единовременной выплаты при предоставлении ежегодного оплачиваемого отпуска, единовременного поощрения, ежемесячного денежного поощрения и ежемесячной надбавки к должностному окладу за особые условия государственной гражданской службы Чувашской Республики государственным гражданским служащим Чувашской Республики, замещающим должности государственной гражданской службы Чувашской Республики в Министерств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30" w:hanging="0"/>
        <w:rPr>
          <w:sz w:val="24"/>
        </w:rPr>
      </w:pPr>
      <w:r>
        <w:rPr>
          <w:sz w:val="24"/>
        </w:rPr>
        <w:t xml:space="preserve">С должностным регламентом ознакомлен(а)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3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30" w:hanging="0"/>
        <w:rPr>
          <w:sz w:val="24"/>
        </w:rPr>
      </w:pPr>
      <w:r>
        <w:rPr>
          <w:sz w:val="24"/>
        </w:rPr>
        <w:t>________________  ________________________ «______» _______________ ________ 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30" w:hanging="0"/>
        <w:rPr>
          <w:sz w:val="24"/>
        </w:rPr>
      </w:pPr>
      <w:r>
        <w:rPr>
          <w:sz w:val="24"/>
        </w:rPr>
        <w:t>________________  ________________________ «______» _______________ ________ г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PragmaticaCondC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800000"/>
      <w:sz w:val="26"/>
      <w:szCs w:val="26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color w:val="800000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lang w:val="en-US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26"/>
      <w:lang w:val="en-US"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cs="Times New Roman;Times New Roman"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;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  <w:sz w:val="24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31">
    <w:name w:val="Основной текст с отступом 3"/>
    <w:basedOn w:val="Normal"/>
    <w:qFormat/>
    <w:pPr>
      <w:keepNext w:val="true"/>
      <w:keepLines/>
      <w:autoSpaceDE w:val="false"/>
      <w:ind w:firstLine="720"/>
      <w:jc w:val="both"/>
    </w:pPr>
    <w:rPr>
      <w:rFonts w:eastAsia="Times New Roman;Times New Roman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;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Bodytextindent3">
    <w:name w:val="bodytextindent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4F7E4B4B801C0F71026F1E98386C639C4A7E3B569390DC5759C87E3C99021CB0E67051BFBD100039BEF9BE07LBp2P" TargetMode="External"/><Relationship Id="rId3" Type="http://schemas.openxmlformats.org/officeDocument/2006/relationships/hyperlink" Target="consultantplus://offline/ref=5641DFA6DFA37D81192D908402CFBF85385E6EE2F1D19BC0D8AA37E5E8C7E295F9ACF9044F00E34C0B0AE0136DA2EDF51DhDyF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38:00Z</dcterms:created>
  <dc:creator>Альбина Данилова</dc:creator>
  <dc:description/>
  <cp:keywords/>
  <dc:language>en-US</dc:language>
  <cp:lastModifiedBy>economy64 (Токарева Т.А.)</cp:lastModifiedBy>
  <cp:lastPrinted>2021-03-22T14:35:00Z</cp:lastPrinted>
  <dcterms:modified xsi:type="dcterms:W3CDTF">2021-03-22T11:35:00Z</dcterms:modified>
  <cp:revision>4</cp:revision>
  <dc:subject/>
  <dc:title>Приложение № 1</dc:title>
</cp:coreProperties>
</file>