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каш с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3/06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9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 внесении изменений в муниципальную программу Моргауш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от 31.03.2023г. №61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Формирование современной городской среды на территории Моргаушского муниципального округа Чувашской Республики" на 2023 - 2035 годы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ind w:right="57" w:hanging="0"/>
        <w:jc w:val="both"/>
        <w:rPr>
          <w:rFonts w:ascii="Algerian" w:hAnsi="Algerian" w:cs="Algerian"/>
          <w:b w:val="false"/>
          <w:b w:val="false"/>
          <w:bCs/>
          <w:sz w:val="17"/>
          <w:szCs w:val="17"/>
        </w:rPr>
      </w:pPr>
      <w:r>
        <w:rPr>
          <w:rFonts w:cs="Algerian" w:ascii="Algerian" w:hAnsi="Algerian"/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lgerian" w:hAnsi="Algerian" w:cs="Algerian"/>
          <w:b w:val="false"/>
          <w:b w:val="false"/>
          <w:bCs/>
          <w:sz w:val="17"/>
          <w:szCs w:val="17"/>
        </w:rPr>
      </w:pPr>
      <w:r>
        <w:rPr>
          <w:rFonts w:cs="Algerian" w:ascii="Algerian" w:hAnsi="Algerian"/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lgerian" w:hAnsi="Algerian" w:cs="Algerian"/>
          <w:sz w:val="17"/>
          <w:szCs w:val="17"/>
        </w:rPr>
      </w:pPr>
      <w:r>
        <w:rPr>
          <w:rFonts w:cs="Algerian" w:ascii="Algerian" w:hAnsi="Algerian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в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муниципальн</w:t>
      </w:r>
      <w:r>
        <w:rPr>
          <w:rFonts w:cs="Times New Roman" w:ascii="Times New Roman" w:hAnsi="Times New Roman"/>
          <w:sz w:val="17"/>
          <w:szCs w:val="17"/>
        </w:rPr>
        <w:t>ую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программ</w:t>
      </w:r>
      <w:r>
        <w:rPr>
          <w:rFonts w:cs="Times New Roman" w:ascii="Times New Roman" w:hAnsi="Times New Roman"/>
          <w:sz w:val="17"/>
          <w:szCs w:val="17"/>
        </w:rPr>
        <w:t xml:space="preserve">у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Моргаушского </w:t>
      </w:r>
      <w:bookmarkStart w:id="0" w:name="_Hlk136814196"/>
      <w:r>
        <w:rPr>
          <w:rFonts w:eastAsia="Calibri" w:cs="Times New Roman" w:ascii="Times New Roman" w:hAnsi="Times New Roman"/>
          <w:sz w:val="17"/>
          <w:szCs w:val="17"/>
          <w:lang w:eastAsia="en-US"/>
        </w:rPr>
        <w:t>муниципального округа</w:t>
      </w:r>
      <w:bookmarkEnd w:id="0"/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"</w:t>
      </w:r>
      <w:bookmarkStart w:id="1" w:name="_Hlk136814358"/>
      <w:r>
        <w:rPr>
          <w:rFonts w:eastAsia="Calibri" w:cs="Times New Roman" w:ascii="Times New Roman" w:hAnsi="Times New Roman"/>
          <w:sz w:val="17"/>
          <w:szCs w:val="17"/>
          <w:lang w:eastAsia="en-US"/>
        </w:rPr>
        <w:t>Формирование современной городской сред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на территории Моргаушского муниципального округа Чувашской Республики» на 2023 - 2035 годы</w:t>
      </w:r>
      <w:bookmarkEnd w:id="1"/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» утвержденный постановлением администрации Моргаушского муниципального округа Чувашской Республики от 31.03.2023г. №615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Чувашской Республики от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31.03.2023г. №615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«Об утверждении муниципальной программы Моргаушского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Чувашской Республики «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Формирование современной городской среды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на территории Моргаушского муниципального округа Чувашской Республики» на 2023 - 2035 годы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«Муниципальная программа Моргаушского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«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Формирование современной городской сред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на территории Моргаушского муниципального округа Чувашской Республики» на 2023 - 2035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оды»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(далее – муниципальная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1.1.1. В паспорте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 позицию «Объемы и источники финансирования муниципальной программы с разбивкой по годам реализации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>
          <w:trHeight w:val="1740" w:hRule="atLeast"/>
        </w:trPr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муниципальной программы является местный бюджет, бюджет Чувашской Республики, Федеральный бюджет, внебюджетные средства. Общая сумма на реализацию мероприятий муниципальной программы в 2023 - 2035 годах составляют 78 162,65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36598,08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4365,87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198,7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 13 006,47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473,4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7533,07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11 341,01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1287,71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3,3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– 53824,52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846,32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6779,5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198,7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2.  Раздел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здел V. ОБОСНОВАНИЕ РЕСУРСНОГО ОБЕСПЕЧЕ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ограмма направлена на консолидацию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ъем софинансирования мероприятий за счет средств бюджета Моргаушского муниципального округа Чувашской Республики обеспечивается в размере не меньшем, чем объем, необходимый для обеспечения предельного уровня софинансирования расходных обязательств Моргаушского муниципального округа Чувашской Республики из республиканского бюджета Чувашской Республики на 2023 год и на плановый период 2024 и 2025 годов, утвержд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абинета Министров Чувашской Республики от 29 декабря 2018 г. N 1012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щий объем финансирования муниципальной программы в 2023 - 2035 годах составляет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78 162,65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за счет федерального бюджета Российской Федерации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3 006,47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за счет республиканского бюджета Чувашской Республики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11 341,01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за счет бюджета Моргаушского муниципального округа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53824,52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внебюджетных источников –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сурсное </w:t>
      </w:r>
      <w:hyperlink w:anchor="P36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23 - 2035 годы приведены в приложении N 2 к муниципальной программе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</w:t>
      </w:r>
      <w:r>
        <w:rPr>
          <w:rFonts w:cs="Times New Roman" w:ascii="Times New Roman" w:hAnsi="Times New Roman"/>
          <w:bCs/>
          <w:sz w:val="17"/>
          <w:szCs w:val="17"/>
        </w:rPr>
        <w:t xml:space="preserve"> Приложение № 2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муниципального округа Чувашской Республики» на 2023-2035 годы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на 2023 - 2035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bookmarkStart w:id="2" w:name="P369"/>
      <w:bookmarkEnd w:id="2"/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Й ПРОГРАММЫ "ФОРМИРОВАНИЕ СОВРЕМЕННОЙ ГОРОДСКОЙ СРЕДЫ НА ТЕРРИТОРИИ МОРГАУШСКОГО МУНИЦИПАЛЬНОГО ОКРУГА ЧУВАШСКОЙ РЕСПУБЛИКИ" НА 2023 - 2035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539"/>
        <w:gridCol w:w="737"/>
        <w:gridCol w:w="1474"/>
        <w:gridCol w:w="3030"/>
        <w:gridCol w:w="604"/>
        <w:gridCol w:w="1024"/>
        <w:gridCol w:w="904"/>
        <w:gridCol w:w="904"/>
        <w:gridCol w:w="604"/>
        <w:gridCol w:w="604"/>
        <w:gridCol w:w="6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Муниципальной программы (подпрограммы Муниципальной программы основного мероприятия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Формирование современной городской среды на территории Моргаушского муниципального округа Чувашской Республики" на 2023 - 2035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00000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598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365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98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7533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278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3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846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9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 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Благоустройство дворовых и общественных территорий Моргаушского муниципального округа Чувашской Республик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000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598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365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98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7533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278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3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846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9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0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31 065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56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2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11239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825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56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12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F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0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 53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685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7533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53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9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"Формирование современной городской среды на территории Моргаушского муниципального округа Чувашской Республики" на 2023 - 2035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щи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1.2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Подпрограмма «Благоустройства дворовых и общественных территорий Моргаушского муниципального округа Чувашской Республики» Муниципальной программы «Формирование современной городской среды на территории Моргаушского муниципального округа Чувашской Республики» на 2023-2035 годы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2.1. В паспорте Подпрограммы позиции </w:t>
      </w:r>
      <w:bookmarkStart w:id="3" w:name="sub_42"/>
      <w:r>
        <w:rPr>
          <w:rFonts w:eastAsia="Calibri" w:cs="Times New Roman" w:ascii="Times New Roman" w:hAnsi="Times New Roman"/>
          <w:b w:val="false"/>
          <w:sz w:val="17"/>
          <w:szCs w:val="17"/>
        </w:rPr>
        <w:t>«</w:t>
      </w:r>
      <w:bookmarkEnd w:id="3"/>
      <w:r>
        <w:rPr>
          <w:rFonts w:eastAsia="Calibri" w:cs="Times New Roman" w:ascii="Times New Roman" w:hAnsi="Times New Roman"/>
          <w:b w:val="false"/>
          <w:sz w:val="17"/>
          <w:szCs w:val="17"/>
        </w:rPr>
        <w:t>Объемы финансирования подпрограммы с разбивкой по годам реализации» изложить в следующей редакции</w:t>
      </w:r>
      <w:r>
        <w:rPr/>
        <w:t xml:space="preserve">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в 2023 - 2035 годах составляют 64 951,0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31065,3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6756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129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11239,6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1239,6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- 53 711,4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825,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6756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129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5 году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1.2.2.</w:t>
      </w:r>
      <w:r>
        <w:rPr>
          <w:rFonts w:eastAsia="Calibri" w:cs="Times New Roman" w:ascii="Times New Roman" w:hAnsi="Times New Roman"/>
          <w:sz w:val="17"/>
          <w:szCs w:val="17"/>
        </w:rPr>
        <w:t xml:space="preserve"> Разде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eastAsia="Calibri" w:cs="Times New Roman" w:ascii="Times New Roman" w:hAnsi="Times New Roman"/>
          <w:sz w:val="17"/>
          <w:szCs w:val="17"/>
        </w:rPr>
        <w:t xml:space="preserve"> Подпрограммы «</w:t>
      </w:r>
      <w:r>
        <w:rPr>
          <w:rFonts w:cs="Times New Roman" w:ascii="Times New Roman" w:hAnsi="Times New Roman"/>
          <w:sz w:val="17"/>
          <w:szCs w:val="17"/>
        </w:rPr>
        <w:t xml:space="preserve">Обоснование объема финансовых ресурсов, необходимых для реализации подпрограммы» </w:t>
      </w:r>
      <w:r>
        <w:rPr>
          <w:rFonts w:eastAsia="Calibri"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23 - 2035 годах составляет 64951,07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федерального бюджета Российской Федерации – 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республиканского бюджета Чувашской Республики – 11239,6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бюджета Моргаушского муниципального округа – 53711,4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внебюджетных источников –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 составлении проекта консолидированного бюджета Моргаушского муниципального округ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Адресный перечень дворовых территорий, нуждающихся в благоустройстве, расположенных на территории Моргаушского муниципального округа Чувашской Республики приведены в приложении N 2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сурсное </w:t>
      </w:r>
      <w:hyperlink w:anchor="P134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еализации подпрограммы за счет всех источников финансирования приведено в приложении N 3 к настоящей подпрограмме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е № 3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общественных территорий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» муниципальной программы «Формирование современной городской среды на территории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» на 2023-2035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lgerian" w:hAnsi="Algerian" w:cs="Algerian"/>
          <w:b/>
          <w:b/>
          <w:sz w:val="17"/>
          <w:szCs w:val="17"/>
        </w:rPr>
      </w:pPr>
      <w:r>
        <w:rPr>
          <w:rFonts w:cs="Algerian" w:ascii="Algerian" w:hAnsi="Algeri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Algerian" w:hAnsi="Algerian" w:cs="Algerian"/>
          <w:sz w:val="17"/>
          <w:szCs w:val="17"/>
        </w:rPr>
      </w:pPr>
      <w:r>
        <w:rPr>
          <w:rFonts w:eastAsia="Algerian" w:cs="Algerian" w:ascii="Algerian" w:hAnsi="Algerian"/>
          <w:b w:val="false"/>
          <w:bCs/>
          <w:sz w:val="17"/>
          <w:szCs w:val="17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«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"Благоустройство дворовых и общественных территор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й программы "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" на 2023 - 2035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bookmarkStart w:id="4" w:name="P1340"/>
      <w:bookmarkEnd w:id="4"/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Ы "БЛАГОУСТРОЙСТВО ДВОРОВЫХ И ОБЩЕСТВ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РРИТОРИЙ МОРГАУШСКОГО МУНИЦИПАЛЬНОГО ОКРУГА ЧУВАШСКОЙ РЕСПУБЛИКИ" МУНИЦИПАЛЬНОЙ ПРОГРАММЫ "ФОРМИРОВАНИЕ СОВРЕМЕННОЙ ГОРОДСКОЙ СРЕДЫ НА ТЕРРИТОРИИ МОРГАУШСКОГО МУНИЦИПАЛЬНОГО ОКРУГА ЧУВАШСКОЙ РЕСПУБЛИКИ" НА 2023 - 2035 ГОДЫ</w:t>
      </w:r>
    </w:p>
    <w:p>
      <w:pPr>
        <w:pStyle w:val="Normal"/>
        <w:widowControl w:val="false"/>
        <w:autoSpaceDE w:val="false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321"/>
        <w:gridCol w:w="1320"/>
        <w:gridCol w:w="1261"/>
        <w:gridCol w:w="1079"/>
        <w:gridCol w:w="786"/>
        <w:gridCol w:w="1050"/>
        <w:gridCol w:w="942"/>
        <w:gridCol w:w="1272"/>
        <w:gridCol w:w="841"/>
        <w:gridCol w:w="805"/>
        <w:gridCol w:w="803"/>
        <w:gridCol w:w="488"/>
        <w:gridCol w:w="488"/>
        <w:gridCol w:w="488"/>
        <w:gridCol w:w="48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дач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полни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исполни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частник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инансирования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да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ыс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убле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поряди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дел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ь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групп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ид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"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воров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ществ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аль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</w:t>
            </w: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36598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436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7198,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а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рпо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н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формированию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жилищн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мун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озяй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  <w:t>7533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1278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3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9846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677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719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че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форт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род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йон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"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у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сел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ункто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зда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лов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л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сел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ункт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аль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</w:t>
            </w: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  <w:t>31 065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6756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7129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а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рпо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н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формированию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жилищн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мун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озяй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  <w:t>11239.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9825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6756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7129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ндикатор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каза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вязан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ы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1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сел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ункто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разован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лучшивши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эстетиче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лик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1.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ощр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бедителе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жегод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мотр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нкурс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лучше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зелен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селен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ункт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аль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а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рпо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н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формированию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жилищн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мун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озяй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гион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ект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рмирова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форт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род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рмирова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времен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род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л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жителе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аль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</w:t>
            </w: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 53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7 685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6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7533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3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53.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2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69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ндикатор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казател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вязан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ы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2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воров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орудова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а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л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веден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с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ых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ны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селен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портив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тск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лощад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.)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алы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рхитектурны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рмам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ществ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1.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воров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ществ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мка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держ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сударстве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убъекто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оссий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ци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ормирован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временн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род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аль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 53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7 685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6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547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7533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3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53.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51F255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2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  <w:lang w:val="en-US"/>
              </w:rPr>
              <w:t>69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честв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мфорт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род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ед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"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влеч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интересова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аждан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рганизац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ю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у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разова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влеченност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интересованн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аждан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рганизац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ю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у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круга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полни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инстр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lgerian" w:hAnsi="Algerian" w:eastAsia="Calibri" w:cs="Algeri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Algerian" w:ascii="Algerian" w:hAnsi="Algeri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ндикатор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казатель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ы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вязанные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ы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м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3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инансовог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частия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аждан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рганизац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полнении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лагоустройству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воровых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рриторий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центов</w:t>
            </w:r>
            <w:r>
              <w:rPr>
                <w:rFonts w:cs="Algerian" w:ascii="Algerian" w:hAnsi="Algerian"/>
                <w:b w:val="false"/>
                <w:sz w:val="17"/>
                <w:szCs w:val="17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gerian" w:hAnsi="Algerian" w:cs="Algerian"/>
                <w:b w:val="false"/>
                <w:b w:val="false"/>
                <w:sz w:val="17"/>
                <w:szCs w:val="17"/>
              </w:rPr>
            </w:pPr>
            <w:r>
              <w:rPr>
                <w:rFonts w:cs="Algerian" w:ascii="Algerian" w:hAnsi="Algerian"/>
                <w:b w:val="false"/>
                <w:sz w:val="17"/>
                <w:szCs w:val="17"/>
              </w:rPr>
              <w:t>2».</w:t>
            </w:r>
          </w:p>
        </w:tc>
      </w:tr>
    </w:tbl>
    <w:p>
      <w:pPr>
        <w:pStyle w:val="Normal"/>
        <w:jc w:val="right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lgerian" w:hAnsi="Algerian" w:cs="Algerian"/>
          <w:b w:val="false"/>
          <w:b w:val="false"/>
          <w:sz w:val="17"/>
          <w:szCs w:val="17"/>
        </w:rPr>
      </w:pPr>
      <w:r>
        <w:rPr>
          <w:rFonts w:cs="Algerian" w:ascii="Algerian" w:hAnsi="Algerian"/>
          <w:b w:val="false"/>
          <w:sz w:val="17"/>
          <w:szCs w:val="17"/>
        </w:rPr>
      </w:r>
    </w:p>
    <w:p>
      <w:pPr>
        <w:pStyle w:val="Normal"/>
        <w:autoSpaceDE w:val="false"/>
        <w:jc w:val="both"/>
        <w:rPr>
          <w:rFonts w:ascii="Algerian" w:hAnsi="Algerian" w:eastAsia="Calibri" w:cs="Algerian"/>
          <w:b w:val="false"/>
          <w:b w:val="false"/>
          <w:sz w:val="17"/>
          <w:szCs w:val="17"/>
        </w:rPr>
      </w:pPr>
      <w:r>
        <w:rPr>
          <w:rFonts w:eastAsia="Calibri" w:cs="Algerian" w:ascii="Algerian" w:hAnsi="Algeri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2. 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и.о. первого заместителя главы Моргаушского муниципального округа – начальника управления благоустройства развития территории А.В. Мясник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 xml:space="preserve">Глава Моргаушского муниципального округа </w:t>
        <w:tab/>
        <w:t>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sectPr>
      <w:headerReference w:type="default" r:id="rId8"/>
      <w:type w:val="nextPage"/>
      <w:pgSz w:w="11906" w:h="16838"/>
      <w:pgMar w:left="851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8BED7E1C92F771A0781A835A731654BB897D6D6D4D3C440FBCF119F33BFB0B78EEF84C525049E53FA6DC4AC849FAB4i73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8:00Z</dcterms:created>
  <dc:creator>okc</dc:creator>
  <dc:description/>
  <cp:keywords/>
  <dc:language>en-US</dc:language>
  <cp:lastModifiedBy>ЛВ Николаева</cp:lastModifiedBy>
  <cp:lastPrinted>2023-06-08T17:29:00Z</cp:lastPrinted>
  <dcterms:modified xsi:type="dcterms:W3CDTF">2023-06-16T12:55:00Z</dcterms:modified>
  <cp:revision>9</cp:revision>
  <dc:subject/>
  <dc:title>Чǎваш Республики</dc:title>
</cp:coreProperties>
</file>