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25 № 02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25 №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17.10.2022 № 01 “Об утверждении Положения о вопросах налогового регулирования в Ядринском муниципальном округе Чувашской Республики, отнесенных законодательством  Российской Федерации и Чувашской Республики о налогах и сборах к ведению органов местного самоуправления”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2024 г. № 393-ФЗ «О внесении изменений в часть первую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ого кодекс</w:t>
        </w:r>
      </w:hyperlink>
      <w:r>
        <w:rPr>
          <w:sz w:val="26"/>
          <w:szCs w:val="26"/>
        </w:rPr>
        <w:t xml:space="preserve">а Российской Федерации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и во исполнение пункта 2.2.1. Протокола заседания Межведомственной комиссии по поддержке участников специальной военной операции и членов их семей на территории Чувашской Республики от 29 января 2025 года, Собрание депутатов  Ядринского муниципального округа Чувашской Республики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вопросах налогового регулирования в  Ядринском 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го решением Собрания депутатов Ядринского муниципального округа Чувашской Республики от 17.10.2022 № 01 (далее –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статьи 1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Инвестиционный налоговый кредит может быть предоставлен на срок от одного года до пяти лет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6 пункта 1 статьи 17 Положения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7 пункта 1 Положения считать подпунктом 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дпункт 1 статьи 22 Положения дополнить подпунктом 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участники специальной военной операции, супруга (супруг) погибшего участника специальной военной операции, родители погибшего участника специальной военной операции, в случае отсутствия у него семьи – в отношении земельного участка, находящихся в их собственности площадью до 2000 квадратных метров, предназначенного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, что налоговые льготы для физических лиц, владельцев земельных участков, указанных в абзаце первом подпункта 9 статьи 22 Положения устанавливаются по выбору налогоплательщика в отношении одного земельного участка на территории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 для участника специальной военной операции, супруги (супруга) погибшего участника специальной военной операции, родителям погибшего участника специальной военной операции, в случае отсутствия у него семьи, предоставляется с 01.01.2024 года и до оконча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0"/>
      <w:bookmarkStart w:id="3" w:name="sub_200"/>
      <w:bookmarkEnd w:id="2"/>
      <w:r>
        <w:rPr>
          <w:sz w:val="26"/>
          <w:szCs w:val="26"/>
        </w:rPr>
        <w:t xml:space="preserve">2. </w:t>
      </w:r>
      <w:bookmarkEnd w:id="3"/>
      <w:r>
        <w:rPr>
          <w:sz w:val="26"/>
          <w:szCs w:val="26"/>
        </w:rPr>
        <w:t>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А.Н. Матвее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Ядринского муниципального  округа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     С.О. Трофимов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е вступил в силу"/>
    <w:qFormat/>
    <w:rPr>
      <w:b w:val="false"/>
      <w:color w:val="000000"/>
    </w:rPr>
  </w:style>
  <w:style w:type="character" w:styleId="S25">
    <w:name w:val="s_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Admin</dc:creator>
  <dc:description/>
  <cp:keywords/>
  <dc:language>en-US</dc:language>
  <cp:lastModifiedBy>finuser</cp:lastModifiedBy>
  <cp:lastPrinted>2025-02-17T18:13:00Z</cp:lastPrinted>
  <dcterms:modified xsi:type="dcterms:W3CDTF">2025-03-12T14:03:00Z</dcterms:modified>
  <cp:revision>14</cp:revision>
  <dc:subject/>
  <dc:title/>
</cp:coreProperties>
</file>