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9, расположенного по адресу: Чувашская Республика, Канашский район, Ямашевское сельское поселение, коллективный сад «Родник», участок 3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а Назарова Валентина Сергеевна, 00.00.0000 г.р., место рождения гор. Канаш Чувашской Республики, паспорт 00 00 №000000, выдан Отделом внутренних дел города Канаша Чувашской Республики, дата выдачи 00.00.0000, СНИЛС 000-000-000 00, проживающий по адресу: Чувашская Республика, г. Канаш, пер. Б. Хмельницкого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5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55:00Z</dcterms:modified>
  <cp:revision>2</cp:revision>
  <dc:subject/>
  <dc:title/>
</cp:coreProperties>
</file>