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          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ФФИЛИРОВАННЫХ И ВЗАИМОЗАВИСИМЫХ ЛИЦА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претендента – юридического лица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 /фамилия, имя, отчество физического лица (последнее – при наличии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</w:rPr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/ч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 капитале/доля голосующих акц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 претендента (наблюдательного совета) или иного коллегиального органа управления, член коллегиального исполнительного органа претендента, а также лицо, осуществляющее полномочия единоличного исполнительного органа претенде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претендент в соответствии с Федеральным законом «О защите конкуренци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претенде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претендент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юридическ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Если претендент является участником финансово-промышленной группы, к его аффилированным лицам также относятся члены советов директоров (наблюдательных советов) или иных коллегиальных органов управления, коллегиальных исполнительных органов участников финансово-промышленной группы, а также лица, осуществляющие полномочия единоличных исполнительных органов участников финансово-промышленной групп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претендента – индивидуального предпринимателя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7"/>
        <w:gridCol w:w="2814"/>
        <w:gridCol w:w="1407"/>
        <w:gridCol w:w="1828"/>
        <w:gridCol w:w="1798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/фамилия, имя, отчество физического лица (последнее – при наличи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егистр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Акцио</w:t>
              <w:softHyphen/>
              <w:t>нер/Чл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е/доля голосующих а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претендент в соответствии с Федеральным законом «О защите конкуренц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данный индивидуальный предприниматель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заимозависимых лицах претендента, ранее получивших государственную поддержк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50"/>
        <w:gridCol w:w="2695"/>
        <w:gridCol w:w="3765"/>
        <w:gridCol w:w="1600"/>
        <w:gridCol w:w="1985"/>
      </w:tblGrid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Фамилия, имя, отчество физического лица (последнее – при наличии), 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Форма государственной поддерж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еквизиты нормативного правового акта, направление государственной поддерж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заимозависимые лица в соответствии с законодательством Российской Федерации – лица, которы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ConsPlusNormal"/>
        <w:ind w:left="186" w:hanging="1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м сообщаем(ю), что аффилированными лицами,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указывается наименование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64" w:hanging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аффилированн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нее была получена государственная поддержка в форме (формах)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 на общую сумму __________________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           ______________     _________________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(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  <w:bookmarkStart w:id="0" w:name="Par717"/>
      <w:bookmarkStart w:id="1" w:name="Par507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851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economy37</dc:creator>
  <dc:description/>
  <cp:keywords/>
  <dc:language>en-US</dc:language>
  <cp:lastModifiedBy>economy12</cp:lastModifiedBy>
  <cp:lastPrinted>2023-02-16T14:51:00Z</cp:lastPrinted>
  <dcterms:modified xsi:type="dcterms:W3CDTF">2023-05-02T08:59:00Z</dcterms:modified>
  <cp:revision>4</cp:revision>
  <dc:subject/>
  <dc:title>О внесении изменений в постановление Кабинета Министров Чувашской Республики от 14 апреля 2006 г</dc:title>
</cp:coreProperties>
</file>