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r>
        <w:rPr>
          <w:b/>
          <w:bCs/>
        </w:rPr>
        <w:t xml:space="preserve">История становления и развития </w:t>
      </w:r>
    </w:p>
    <w:p>
      <w:pPr>
        <w:pStyle w:val="Normal"/>
        <w:ind w:firstLine="540"/>
        <w:jc w:val="center"/>
        <w:rPr/>
      </w:pPr>
      <w:r>
        <w:rPr>
          <w:b/>
          <w:bCs/>
        </w:rPr>
        <w:t>пожарной охраны Янтиковского  района</w:t>
      </w:r>
      <w:r>
        <w:rPr/>
        <w:t xml:space="preserve"> </w:t>
      </w:r>
    </w:p>
    <w:p>
      <w:pPr>
        <w:pStyle w:val="Normal"/>
        <w:ind w:firstLine="540"/>
        <w:jc w:val="center"/>
        <w:rPr/>
      </w:pPr>
      <w:r>
        <w:rPr/>
        <w:t xml:space="preserve">  </w:t>
      </w:r>
    </w:p>
    <w:p>
      <w:pPr>
        <w:pStyle w:val="Normal"/>
        <w:ind w:firstLine="540"/>
        <w:jc w:val="both"/>
        <w:rPr/>
      </w:pPr>
      <w:r>
        <w:rPr/>
        <w:t xml:space="preserve">История пожарной охраны района начинается с давних времен. До 1962 года в каждом населенном пункте в районе были пожарные команды, которых содержали колхозы, у которых были ручные пожарные насосы ПН-100, бочечные и багорные ходы на конной тяге, а некоторые колхозы имели пожарные мотопомпы МП-600, МП-800 и навесные  шестерёночные  насосы НШН-600.  В Янтиковский район первая пожарная машина ПМГ-1  пришла в 1958 году в колхоз «Россия» Янтиковского сельского совета, это подтверждается Решением протокола заседаний райисполкома №10 от 19 апреля 1958 года, где принято решение:  «Организовать дежурство водителей по графику,  на  автонасосе ПМГ-1, отпущенным решением Совета Министров Чувашской АССР на имя колхоза «Россия» с. Янтиково». В  1960 году пришла  вторая пожарная машина в  колхоз «Сталь» Чутеевского сельского совета и  третья в колхозе «Знамя» Алдиаровского сельского совета, а в 1961 году  автомобиль ГАЗ АЦУ-20 поступил  колхоз «Рассвет» Шимкусского сельского совета и т.д. </w:t>
      </w:r>
    </w:p>
    <w:p>
      <w:pPr>
        <w:pStyle w:val="Normal"/>
        <w:ind w:firstLine="540"/>
        <w:jc w:val="both"/>
        <w:rPr/>
      </w:pPr>
      <w:r>
        <w:rPr/>
        <w:t xml:space="preserve">                               </w:t>
      </w:r>
    </w:p>
    <w:p>
      <w:pPr>
        <w:pStyle w:val="Normal"/>
        <w:ind w:firstLine="540"/>
        <w:jc w:val="both"/>
        <w:rPr/>
      </w:pPr>
      <w:r>
        <w:rPr/>
        <w:t xml:space="preserve">                                      </w:t>
      </w:r>
      <w:r>
        <w:rPr>
          <w:b/>
          <w:bCs/>
        </w:rPr>
        <w:t>История пожарной части с. Янтиково</w:t>
      </w:r>
    </w:p>
    <w:p>
      <w:pPr>
        <w:pStyle w:val="Normal"/>
        <w:ind w:firstLine="540"/>
        <w:jc w:val="both"/>
        <w:rPr/>
      </w:pPr>
      <w:r>
        <w:rPr/>
        <w:t xml:space="preserve">История пожарной части с. Янтиково началось принятием исполкомом  Янтиковского района Постановления №16 от 13 октября 1961 года « О строительстве в 1962 году пожарного депо  и  штаты пожарной команды в райцентре»  Исполком Янтиковского райсовета депутатов трудящихся  Решил: «Просить Совет Министров ЧАССР выделить в 1962 году средства на строительство пожарного депо в райцентре и предусмотреть штаты пожарной команды в количестве трех человек». </w:t>
      </w:r>
    </w:p>
    <w:p>
      <w:pPr>
        <w:pStyle w:val="Normal"/>
        <w:ind w:firstLine="540"/>
        <w:jc w:val="both"/>
        <w:rPr/>
      </w:pPr>
      <w:r>
        <w:rPr/>
        <w:t xml:space="preserve">Первый работник в штаты районной пожарной части был принять с 13 февраля 1962 года Кумысов Павел Федорович из д. Индырчи на должность начальника части,  потом с 14 февраля 1962 года принять Шибалов Иван Кузьмич из с. Можарки на должность  заместителя начальника части. С 05 марта 1962 года принимают двух водителей Андреева Федора Андреевича и Баталова Владимира Ивановича с д. Новое Ишино, а конце марта 1962 года - Павлова Георгия Андреевича с д. Кичкеево  и Ильина Ивана Ильича д. Старое Буяново. В штатах районной пожарной части в конце марта было уже  6 (шесть) человек:  начальник районной пожарной части  - Кумысов Павел Федорович, заместитель начальника районной пожарной части- Шибалов Иван Кузьмич и четыре шофера- Андреев Федор Андреевич, Баталов Владимир Иванович, Павлов Георгий Андреевич, Ильин Иван Ильич. </w:t>
      </w:r>
    </w:p>
    <w:p>
      <w:pPr>
        <w:pStyle w:val="Normal"/>
        <w:ind w:firstLine="540"/>
        <w:jc w:val="both"/>
        <w:rPr/>
      </w:pPr>
      <w:r>
        <w:rPr/>
        <w:t xml:space="preserve">В райцентре на окраине с. Янтиково за лето 1962 года было построено  пожарное депо для пожарной части на два выезда, до этого дежурство шоферов на пожарном автомобиле ПМГ-19 было организовано в мастерской сельхозтехники, а летом во дворе отдела внутренних дел. В ноябре 1962 года Янтиковский район расформировали и с. Янтиково вошел состав Канашского района.  Районную профессиональную пожарную часть с. Янтиково с февраля 1962 года до конца 1967 года содержала Янтиковский сельский совет. </w:t>
      </w:r>
    </w:p>
    <w:p>
      <w:pPr>
        <w:pStyle w:val="Normal"/>
        <w:ind w:firstLine="540"/>
        <w:jc w:val="both"/>
        <w:rPr/>
      </w:pPr>
      <w:r>
        <w:rPr/>
        <w:t>С мая 1962 года по июль 1963 года Андреев Федор Андреевич работает старшим шофером  пожарной части. В майе Шибалов Иван Кузьмич заместитель начальника части увольняется и уходить в Германию служить в Советской армию. В июне 1962 года на должность заместителя начальника части принимают Кондратьева Николая Ивановича  из д. Иваново. С июля 1963 года по декабрь 1967 года Ильин Иван Ильич из д. Старое Буяново  работает старшим шофером  пожарной части. С 1 августа 1963 года принимают на должность шофера Якимова Николая Якимовича из с. Алдиарово, он работает до 16 декабря 1963 года. После увольнения Якимова Николая Якимовича  с 17 декабря 1963 года шофером принимают Степанова Николая Антоновича из с. Русские Норваши. С 20 декабря 1963 года на должность заместителя начальника части принимают Петухова Виталия Архиповича, он работает до 24 февраля 1964 года.  После увольнения 10 марта 1964 года Баталова Владимир Иванович, с 12 марта 1964 года шофером принимают Алексеева Ивана Алексеевича д. Иваново. С 5 октября 1964 года по 17 июня 1966 года на должности начальника пожарной части работает Данилов Алексей Васильевич. С 1 августа 1966 года по 1 июня 1967 года на должности начальника пожарной части работает Сидоров Николай Сидорович. С 6 июня 1967 года по 03 июля 1969 года на должности начальника пожарной части работает Антонов Михаил Антонович из д. Бахтиарово, а с 1 января 1968 года  Янтиковская профессиональная пожарная часть переходить  Канашский отряд ППО №9  ОПО МООП Чувашской АССР.</w:t>
      </w:r>
    </w:p>
    <w:p>
      <w:pPr>
        <w:pStyle w:val="Normal"/>
        <w:ind w:firstLine="540"/>
        <w:jc w:val="both"/>
        <w:rPr/>
      </w:pPr>
      <w:r>
        <w:rPr/>
        <w:t xml:space="preserve">В старом здании Янтиковская пожарная часть и инспекция государственного пожарного надзора Янтиковского района  располагались вплоть до сентября 1990 года. В 1990 году в с. Янтиково на пустыре между зданиями пожарной части  и типографии  было построено современное 2-х этажное пожарное депо с гаражом на 4 автомашин на 2 выезда, учебным классом и башней, комнатой отдыха и другими необходимыми помещениями. </w:t>
      </w:r>
    </w:p>
    <w:p>
      <w:pPr>
        <w:pStyle w:val="Normal"/>
        <w:ind w:firstLine="540"/>
        <w:jc w:val="both"/>
        <w:rPr/>
      </w:pPr>
      <w:r>
        <w:rPr/>
        <w:t xml:space="preserve">С 01 декабря 1991 года    приказом МВД Чувашской АССР от 05.12.91 года №871 «По организационно-штатным вопросам» связи  с реорганизацией пожарной охраны в республике было организовано Янтиковский пожарно-спасательный отряд № 24 СПАСС МВД ЧР, в состав ПСО № 24 вошли  инспекция государственного пожарного надзора Янтиковского РОВД  и  Янтиковская профессиональная пожарная часть № 26 Канашского ОПП – 9  УПО  МВД  ЧР. </w:t>
      </w:r>
    </w:p>
    <w:p>
      <w:pPr>
        <w:pStyle w:val="Normal"/>
        <w:ind w:firstLine="540"/>
        <w:jc w:val="both"/>
        <w:rPr/>
      </w:pPr>
      <w:r>
        <w:rPr/>
        <w:t xml:space="preserve">С 01 октября 1994 года согласно приказа МВД ЧР №900 от 25.10.1994 года ПСО № 24 СПАСС МВД ЧР  была  преобразована Янтиковскую пожарную часть № 45 УГПС МВД ЧР. </w:t>
      </w:r>
    </w:p>
    <w:p>
      <w:pPr>
        <w:pStyle w:val="Normal"/>
        <w:ind w:firstLine="540"/>
        <w:jc w:val="both"/>
        <w:rPr/>
      </w:pPr>
      <w:r>
        <w:rPr/>
        <w:t>В соответствии с Указом Президента РФ № 1309 от 9.11.2001 года с 01.01. 2002 года ГПС МВД ЧР преобразовано в ГПС Министерства РФ по делам гражданской обороны, чрезвычайным ситуациям и ликвидации последствий стихийных бедствий Чувашской Республики  (ГПС МЧС РФ ЧР).</w:t>
      </w:r>
    </w:p>
    <w:p>
      <w:pPr>
        <w:pStyle w:val="Normal"/>
        <w:ind w:firstLine="540"/>
        <w:jc w:val="both"/>
        <w:rPr/>
      </w:pPr>
      <w:r>
        <w:rPr/>
        <w:t>С 01.06. 2005 года согласно приказа ГКЧС Чувашии № 96 от 28.06.2005 года пожарная часть №45 вошла в состав ОГПС-9 Государственного учреждения «Чувашская республиканская противопожарная служба» Государственного комитета Чувашской Республики по делам гражданской обороны и чрезвычайным ситуациям (ГУ «ЧРПС» ГКЧС Чувашии).</w:t>
      </w:r>
    </w:p>
    <w:p>
      <w:pPr>
        <w:pStyle w:val="Normal"/>
        <w:ind w:firstLine="540"/>
        <w:jc w:val="both"/>
        <w:rPr/>
      </w:pPr>
      <w:r>
        <w:rPr/>
        <w:t>Приказом ГУ МЧС России по Чувашской Республики № 337 от 06.09. 2007 года пожарная часть №45 ОПС-9 ГУ «ЧРПС» ГКЧС Чувашии преобразована в пожарную часть №45 ОПС-9 Государственного учреждения «Центр управления силами государственной противопожарной службы МЧС России по Чувашской Республике» (ГУ «ЦУС ГПС МЧС России по ЧР»).</w:t>
      </w:r>
    </w:p>
    <w:p>
      <w:pPr>
        <w:pStyle w:val="Normal"/>
        <w:ind w:firstLine="540"/>
        <w:jc w:val="both"/>
        <w:rPr/>
      </w:pPr>
      <w:r>
        <w:rPr/>
        <w:t xml:space="preserve">Приказом ГУ «ЧРПС» ГКЧС Чувашии № 36 л/с от 3.08. 2010 года  пожарная часть №45 преобразована в ПЧ-45 по охране с. Янтиково ГУ «ЧРПС» ГКЧС Чувашии. </w:t>
      </w:r>
    </w:p>
    <w:p>
      <w:pPr>
        <w:pStyle w:val="Normal"/>
        <w:ind w:firstLine="540"/>
        <w:jc w:val="both"/>
        <w:rPr/>
      </w:pPr>
      <w:r>
        <w:rPr/>
        <w:t xml:space="preserve">  </w:t>
      </w:r>
      <w:r>
        <w:rPr>
          <w:color w:val="FF0000"/>
        </w:rPr>
        <w:t xml:space="preserve">  </w:t>
      </w:r>
      <w:r>
        <w:rPr/>
        <w:t xml:space="preserve"> </w:t>
      </w:r>
    </w:p>
    <w:p>
      <w:pPr>
        <w:pStyle w:val="Normal"/>
        <w:ind w:firstLine="540"/>
        <w:jc w:val="both"/>
        <w:rPr/>
      </w:pPr>
      <w:r>
        <w:rPr/>
        <w:t xml:space="preserve"> </w:t>
      </w:r>
      <w:r>
        <w:rPr/>
        <w:t>Начальниками РПЧ, ППЧ-26, ПСО-24 и ПЧ-45  части в разное время были: Кумысов Павел Федорович д. Индырчи – с 13.02.1962 года - по 4.12.1963 годы, Кондратьев Николай Иванович д. Иваново с 5.12.1963 года - по 4.10.1964 годы,  Данилов Алексей Васильевич – с 5.10. 1964 года - по 17 06.1966 годы, Сидоров Николай Сидорович с. Янтиково – с 1.08.1966 года - по 1.06.1967 годы,  Антонов Михаил Антонович д. Бахтиарово- с 10.06.1967 года - по 03.07.1969 годы, Николаев Петр Николаевич с. Яншихово-Норваши- с 1969 года – 1971 годы, Сергеев Геннадий Николаевич с. Янтиково- с 09. 1971 - по 08.1973 годы, Петров Фадей Данилович д. Старое Буяново- с 29.07.1975  -  по 28.07.1977 годы, Мешков Михаил Николаевич д. Уразлино - с 05.1979 года - по 27.07.1979 годы, Александров Михаил Аркадевича  д. Уразлино- с 28.06.1979 года - по 02.10.1979 годы,   Ильин Моисей Ильич д. Уразкасы- с .12. 1979 года - по 01.09. 1982 годы, Иванов Виталий Иванович д. Беляево - с 01.09. 1982 года - по 01.08.1983 годы, Максимов Николай Максимович с. Шимкуссы - с 03.01.1984 года -  по 13.08. 1986 годы, Алексеев Петр Иванович с. Янтиково - с 13.08.1986 года - по 25.05.1988 годы,  Шурдов Евгений Серафимович д. Тюмерево - с 23.06.1988 года - по 01.03.1991годы,  Николаев Валерий Иванович с. Янтиково- с 01.12.1991 года - до 18.021997 годы, Тимофеев Николай Сергеевич  г. Канаш - с 19.02.1997 года - по 01.01.1998 годы, Павлов Николай Григорьевич с. Янтиково- с.23.03.1998 года - по 06.02.2008 годы, Кузьмин Дмитрий Анатольевич  г. Канаш - с 01.11.2008 года - по 3.07.2010 года, Павлов Николай Григорьевич с. Янтиково- с 09.08.2010 - по настоящее время.</w:t>
      </w:r>
    </w:p>
    <w:p>
      <w:pPr>
        <w:pStyle w:val="Normal"/>
        <w:ind w:firstLine="540"/>
        <w:jc w:val="both"/>
        <w:rPr/>
      </w:pPr>
      <w:r>
        <w:rPr/>
        <w:t xml:space="preserve">Много лет работали в пожарной части  с. Янтиково Кондратьев Николай Иванович  д. Иваново на должности заместителя начальника части (инструктор пожарной профилактики), он много раз исполнял обязанности начальника части, Ильин Иван Ильич  из д. Старое Буяново на должности шофера пожарный машины и старшего шофера, Павлов Георгий Андреевич д. Кичкеево  на должности шофера пожарный машины,   Степанов Николай Антонович  с. Русские-Норваши на должности шофера пожарный машины,   Алексеев Иван Алексеевич  д. Иванова   на должности шофера пожарный машины, Пикишкин Петр Сергеевич  с. Турмыши на должности шофера пожарной машины,  Петров Геннадий Петрович с. Янтиково на должности  начальника караула, Иларионов Николай Иларионович д. Беляево на должности водителя пожарного автомобиля,   Ильин Моисей Ильич  д. Уразказы на должности  начальника караула и начальника части, Максимов Николай Максимович  с. Шимкусы на должности  начальника караула и начальника части, Гаврилов Николай Гаврилович  д. Уразкасы на должности начальника караула, Григорьев Виталий Алексеевич с. Турмыши на должности водителя пожарного автомобиля и старшего водителя,  Григорьев Владимир Иванович с. Янтиково на должности водителя пожарного автомобиля и старшего водителя,  Ефимов Георгий Ильич  д. Уразкасы на должности водителя пожарного автомобиля и старшего водителя, Матросов Александр Николаевич  с. Турмыши на должности водителя пожарного автомобиля, Капитонов Юрий Петрович с. Турмыши на должности начальника караула, Мешков Николай Николаевич д. Нижарово на должности водителя пожарного автомобиля, Иванов Сергей Васильевич д. Уразкасы на должности начальника караула, Степанова Зоя Куприяновна с. Янтиково на должности инструктора пожарной профилактики, Хумышев Владимир Андреевич с. Янтиково на должности водителя пожарного автомобиля, Григорьев Виталий Антонович д. Уразкасы на должности начальника караула, Мешков Николай Николаевич д. Нижарово на должности водителя пожарного автомобиля, Кузьмин Георгий Владимирович с. Янтиково на должности бригадира водителей, Ильин Юрий Николаевич д. Уразкасы на должности водителя пожарного автомобиля  и другие.  </w:t>
      </w:r>
    </w:p>
    <w:p>
      <w:pPr>
        <w:pStyle w:val="Normal"/>
        <w:ind w:firstLine="540"/>
        <w:jc w:val="both"/>
        <w:rPr/>
      </w:pPr>
      <w:r>
        <w:rPr/>
        <w:t>На основании приказа ГУ «ЧРПС» ГКЧС Чувашии № 65 от 02.09.2008 года  получили, приобретенную за счет средств республиканского бюджета и районной администрации пожарную автоцистрену  АЦ 6,0-40(5557), 2007 года выпуска.</w:t>
      </w:r>
    </w:p>
    <w:p>
      <w:pPr>
        <w:pStyle w:val="Normal"/>
        <w:ind w:firstLine="540"/>
        <w:jc w:val="both"/>
        <w:rPr/>
      </w:pPr>
      <w:r>
        <w:rPr/>
        <w:t xml:space="preserve"> </w:t>
      </w:r>
      <w:r>
        <w:rPr/>
        <w:t>20 июня 2018 году получили пожарную автоцистрену  АЦ-6,0-40(5557) 2018 года выпуска, на основании приказа КУ «ЧРПС» ГКЧС Чувашии № 015/адм от 13.06. 2018 года приобретенную за счет средств республиканского бюджета.</w:t>
      </w:r>
    </w:p>
    <w:p>
      <w:pPr>
        <w:pStyle w:val="Normal"/>
        <w:ind w:firstLine="540"/>
        <w:jc w:val="both"/>
        <w:rPr>
          <w:color w:val="000000"/>
        </w:rPr>
      </w:pPr>
      <w:r>
        <w:rPr>
          <w:color w:val="000000"/>
        </w:rPr>
        <w:t>06 декабря 2019 году получили пожарную автоцистрену  АЦ-6,0-50(5557) 2019 года выпуска, на основании приказа КУ «ЧРПС» МЧС Чувашии № 24/адм от 06.12. 2019 года приобретенную за счет средств республиканского бюджета.</w:t>
      </w:r>
    </w:p>
    <w:p>
      <w:pPr>
        <w:pStyle w:val="Normal"/>
        <w:ind w:firstLine="540"/>
        <w:jc w:val="both"/>
        <w:rPr/>
      </w:pPr>
      <w:r>
        <w:rPr>
          <w:color w:val="000000"/>
        </w:rPr>
        <w:t>24 июня 2024 году получили пожарную автоцистрену  АЦ-6,0-50(43118) 2024 года выпуска, на основании приказа КУ «ЧРПС»  № 14/адм от 19.06. 2024 года приобретенную за счет средств республиканского бюджета.</w:t>
      </w:r>
    </w:p>
    <w:p>
      <w:pPr>
        <w:pStyle w:val="Normal"/>
        <w:ind w:firstLine="540"/>
        <w:jc w:val="both"/>
        <w:rPr>
          <w:color w:val="000000"/>
        </w:rPr>
      </w:pPr>
      <w:r>
        <w:rPr>
          <w:color w:val="000000"/>
        </w:rPr>
      </w:r>
    </w:p>
    <w:p>
      <w:pPr>
        <w:pStyle w:val="Normal"/>
        <w:ind w:firstLine="540"/>
        <w:jc w:val="both"/>
        <w:rPr/>
      </w:pPr>
      <w:r>
        <w:rPr/>
        <w:t>На сегодняшний день в ПЧ-45 по охране с. Янтиково КУ «ЧРПС» в штате 20 работника: начальник части, заместитель начальника части,  4 начальника караула, 1 командир отделения, 4 пожарных и 9 водителей. На вооружении части состоят 5 единиц техники: АЦ-6,0-50(43118) КАМАЗ,  АЦ 6,0-50(5557) УРАЛ, АЦ-6,0-40(5557) УРАЛ,  АЦ-40(130) ЗИЛ, УАЗ-31514.</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400"/>
      <w:jc w:val="both"/>
    </w:pPr>
    <w:rPr/>
  </w:style>
  <w:style w:type="paragraph" w:styleId="21">
    <w:name w:val="Основной текст 2"/>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9:00Z</dcterms:created>
  <dc:creator>user</dc:creator>
  <dc:description/>
  <cp:keywords/>
  <dc:language>en-US</dc:language>
  <cp:lastModifiedBy>FuckYouBill</cp:lastModifiedBy>
  <cp:lastPrinted>2021-10-05T10:50:00Z</cp:lastPrinted>
  <dcterms:modified xsi:type="dcterms:W3CDTF">2025-03-11T06:07:00Z</dcterms:modified>
  <cp:revision>4</cp:revision>
  <dc:subject/>
  <dc:title>История становления и развития </dc:title>
</cp:coreProperties>
</file>