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57"/>
        <w:gridCol w:w="3571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нар муниципалл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круг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й.</w:t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ЫШ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.2023 </w:t>
            </w: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=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 ____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нар поселок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2023 г.  №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63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left="567"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spacing w:lineRule="auto" w:line="264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Вурнарского муниципального округа Чувашской Республики от 30 декабря 2022 г. № 11 «Об утверждении перечня  муниципальных программ Вурнарского муниципального округа Чувашской Республики»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13.02.2018 г. № 4 «О стратегическом планировании в Чувашской Республике», постановлением администрации Вурнарского муниципального округа от 3</w:t>
      </w:r>
      <w:r>
        <w:rPr>
          <w:rFonts w:cs="Times New Roman" w:ascii="Times New Roman" w:hAnsi="Times New Roman"/>
          <w:bCs/>
          <w:sz w:val="24"/>
          <w:szCs w:val="24"/>
        </w:rPr>
        <w:t>0.12.2022 г. № 2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работки и реализации муниципальных программ Вурнарского муниципального округа Чувашской Республики» администрация Вурнарского муниципального округа Чувашской Республик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Вурнарского муниципального округ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 xml:space="preserve">30 декабря 2022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1 «Об утверждении перечня  муниципальных программ Вурнарского муниципального округа Чувашской Республ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становление) следующие изменения: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</w:t>
      </w:r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Контроль за исполнением настоящего постановления возложить на заместителя главы администрации – начальника отдела сельского хозяйства и экологии администрации Вурнар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Style w:val="Style6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Вурнарского муниципального округа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МО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благоустройств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ю территорий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нар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 </w:t>
        <w:tab/>
        <w:t>С.Р.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245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урнарского муниципального округа </w:t>
      </w:r>
    </w:p>
    <w:p>
      <w:pPr>
        <w:pStyle w:val="Normal"/>
        <w:ind w:left="5245" w:firstLine="426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0"/>
        </w:rPr>
        <w:t>_____.2023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г.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№ _____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еречень</w:t>
        <w:br/>
        <w:t>муниципальных программ Вурнар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70"/>
        <w:gridCol w:w="4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сферы жилищно-коммунального хозяйства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дорожного и жилищно -коммунального хозяйства,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 на территории Чувашской Республики</w:t>
            </w:r>
          </w:p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еспечение граждан в Вурнарском муниципальном округе Чувашской Республики доступным и комфортным жильем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дорожного и жилищно -коммунального хозяйства,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держка строительства жилья в Вурнарском муниципальном округе Чувашской Республики</w:t>
              </w:r>
            </w:hyperlink>
          </w:p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Формирование современной городской среды на территории Вурнарского муниципального округа Чувашской Республики 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дорожного и жилищно -коммунального хозяйства,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лагоустройство дворовых и общественных территорий Вурнарского муниципального округа Чувашской Республики</w:t>
              </w:r>
            </w:hyperlink>
          </w:p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национальностей, физической культуры и спорта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граждан</w:t>
            </w:r>
          </w:p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176"/>
              <w:jc w:val="both"/>
              <w:rPr/>
            </w:pPr>
            <w:r>
              <w:rPr>
                <w:lang w:eastAsia="ru-RU"/>
              </w:rPr>
              <w:t>Развитие культуры в  Вурнарском муниципальном округе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64" w:right="-108" w:hanging="0"/>
              <w:jc w:val="both"/>
              <w:rPr/>
            </w:pPr>
            <w:r>
              <w:rPr/>
              <w:t>Отдел культуры, по делам национальностей, физической культуры и спорта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94" w:firstLine="1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культуры в Вурнарском муниципальном округе Чувашской Республики</w:t>
            </w:r>
          </w:p>
          <w:p>
            <w:pPr>
              <w:pStyle w:val="211"/>
              <w:ind w:right="-94" w:firstLine="176"/>
              <w:jc w:val="both"/>
              <w:rPr/>
            </w:pPr>
            <w:r>
              <w:rPr>
                <w:lang w:eastAsia="ru-RU"/>
              </w:rPr>
              <w:t>Строительство  (реконструкция) и модернизация муниципальных учреждений культуры клубного ти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 Вурнарском муниципальном округе Чувашской Республики</w:t>
            </w:r>
          </w:p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по делам национальностей, физической культуры и спорта администрации Вурнарского муниципального округа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4" w:firstLine="3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ind w:right="-94" w:firstLine="3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64" w:right="-108" w:hanging="0"/>
              <w:jc w:val="both"/>
              <w:rPr/>
            </w:pPr>
            <w:r>
              <w:rPr/>
              <w:t>Отдел сельского хозяйства и экологии администрации Вурнарского муниципального округа</w:t>
            </w:r>
          </w:p>
          <w:p>
            <w:pPr>
              <w:pStyle w:val="Normal"/>
              <w:widowControl/>
              <w:ind w:left="-6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литика занятости населения и социальная поддержка безработных граждан Вурн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й труд в Вурнарском муниципальном округе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азвитие образования 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Вурнарского муниципального округа</w:t>
            </w:r>
          </w:p>
          <w:p>
            <w:pPr>
              <w:pStyle w:val="Normal"/>
              <w:widowControl/>
              <w:ind w:left="-6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развития образованя. </w:t>
            </w:r>
          </w:p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ь Вурнарского муниципального округа </w:t>
            </w:r>
          </w:p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муниципальной программы «Развитие образования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и допризывная подготовка молодежи Чувашской Республики мунициральной программы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азвитие образования» 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вышение безопасности жизнедеятельности населения и территорий Вурнарского муниципального округа Чувашской Республики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, мобилизации и специальных программ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стской деятельности в Вурнарском муниципальном округе Чувашской Республики</w:t>
            </w:r>
          </w:p>
          <w:p>
            <w:pPr>
              <w:pStyle w:val="Normal"/>
              <w:ind w:left="33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(развитие) аппаратно-программного комплекса «Безопасный город» на территории Вурнарского муниципального округа Чувашской Республики</w:t>
            </w:r>
          </w:p>
          <w:p>
            <w:pPr>
              <w:pStyle w:val="Normal"/>
              <w:ind w:left="33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еспечение общественного порядка и противодействие преступности в Вурнарском муниципальном округе Чувашской Республики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организационной, кадровой и юридическ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Вурнарском муниципальном округе Чувашской Республики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езаконного потребления наркотических средств и психотропных веществ, наркомании в Вурнарском муниципальном округе Чувашской Республики 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й беспризорности, безнадзорности и правонарушений несовершеннолетних в Вурнарском муниципальном округе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176"/>
              <w:jc w:val="both"/>
              <w:rPr/>
            </w:pPr>
            <w:r>
              <w:rPr/>
              <w:t>Развитие сельского хозяйства и регулирование рынка сельскохозяйственной продукции, сырья и продовольствия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64" w:right="-108" w:hanging="0"/>
              <w:jc w:val="both"/>
              <w:rPr/>
            </w:pPr>
            <w:r>
              <w:rPr/>
              <w:t>Отдел сельского хозяйства и экологии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их условий функционирования отраслей агропромышленного комплекса.</w:t>
            </w:r>
          </w:p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етерина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урнарском муниципальном округе Чувашской Республи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211"/>
              <w:ind w:right="-94" w:firstLine="317"/>
              <w:jc w:val="both"/>
              <w:rPr/>
            </w:pPr>
            <w:r>
              <w:rPr>
                <w:lang w:eastAsia="ru-RU"/>
              </w:rPr>
              <w:t>Развитие отраслей агропромышленного комплек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онной деятельности, земельных и имущественных отношений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51" w:leader="none"/>
              </w:tabs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государственных и муниципальных услуг в Вурнарском муниципальном округе Чувашской Республик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51" w:leader="none"/>
              </w:tabs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требительского рынка и системы защиты прав потребителей в Вурнарском муниципальном окру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увашской Республик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51" w:leader="none"/>
              </w:tabs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Вурнарском муниципальном округе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витие транспортной системы Вурнарского муниципального округа Чувашской Республики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дорожного и жилищно -коммунального хозяйства,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и качественные автомобильные дороги Вурнарского муниципального округа Чувашской Республики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 в Вурнарском муниципальном округе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ми финансами и муниципальным долгом Вурнарского муниципального округа Чувашской Республики</w:t>
            </w:r>
          </w:p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й политики и обеспечение сбалансированности бюджета Вурнарского муниципального округа Чувашской Республики. </w:t>
            </w:r>
          </w:p>
          <w:p>
            <w:pPr>
              <w:pStyle w:val="Normal"/>
              <w:ind w:right="-9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Вурнарского муниципального округа Чувашской Республики</w:t>
            </w:r>
          </w:p>
          <w:p>
            <w:pPr>
              <w:pStyle w:val="Normal"/>
              <w:widowControl/>
              <w:ind w:right="-9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«Управление общественными финансами и муниципальным долгом Вурнарского муниципального округа Чувашской Республики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енциала муниципального управления Вурнарского муниципального округа Чувашской Республики</w:t>
            </w:r>
          </w:p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кадровой и юридической службы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Вурнарском муниципальном округе Чувашской Республики»;</w:t>
            </w:r>
          </w:p>
          <w:p>
            <w:pPr>
              <w:pStyle w:val="ConsPlusNormal1"/>
              <w:spacing w:lineRule="auto" w:line="228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Вурнарском муниципальном округе  Чувашской Республики</w:t>
            </w:r>
          </w:p>
          <w:p>
            <w:pPr>
              <w:pStyle w:val="ConsPlusNormal1"/>
              <w:spacing w:lineRule="auto" w:line="228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осударственного и муниципального  управления в сфере юстиции в Вурнарском муниципальном округе Чувашской Республики</w:t>
            </w:r>
          </w:p>
          <w:p>
            <w:pPr>
              <w:pStyle w:val="ConsPlusNormal1"/>
              <w:spacing w:lineRule="auto" w:line="228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Вурнарского муниципального округа Чувашской Республики «Развитие потенциала муниципального управления Вурнарского муниципального округа Чувашской Республики</w:t>
            </w:r>
          </w:p>
          <w:p>
            <w:pPr>
              <w:pStyle w:val="Normal"/>
              <w:ind w:right="-9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Вурнарском муниципальном округе Чувашской Республики</w:t>
            </w:r>
          </w:p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кадровой политики и развитие кадрового потенциала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урнарском муниципальном округе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9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униципального управления в сфере юст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урнарском муниципальном округе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мельных и имущественных отношений в Вурнарском муниципальном округе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нвестиционной деятельности земельных и имущественных отношений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имуществом Вурнарского муниципального округа Чувашской Республики 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эффективного государственного сектора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рнар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ое общество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цифрового развития и информационных технологий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 в Вурнарском муниципальном округе Чувашской Республики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нфраструктура  Вурнарского муниципального округа Чувашской Республики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оммуникац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енциала природно-сырьевых ресурсов и повышение экологической безопасности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, в том числе с твердыми коммунальными отходами, на территории Вурнарского муниципального округа Чувашской Республики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лагоустройству и развитию территорий администрации Вурнарского муниципального округа Чувашской Республики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жизнедеятельности инвали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560" w:right="843" w:gutter="0" w:header="0" w:top="709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lang w:val="ru-RU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29">
    <w:name w:val="Основной текст с отступом Знак"/>
    <w:qFormat/>
    <w:rPr>
      <w:sz w:val="26"/>
      <w:szCs w:val="26"/>
    </w:rPr>
  </w:style>
  <w:style w:type="character" w:styleId="Style30">
    <w:name w:val="Текст концевой сноски Знак"/>
    <w:qFormat/>
    <w:rPr>
      <w:sz w:val="24"/>
      <w:szCs w:val="24"/>
    </w:rPr>
  </w:style>
  <w:style w:type="character" w:styleId="Style31">
    <w:name w:val="Название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3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26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2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3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4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13">
    <w:name w:val="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47526.122" TargetMode="External"/><Relationship Id="rId4" Type="http://schemas.openxmlformats.org/officeDocument/2006/relationships/hyperlink" Target="garantf1://48663240.1000" TargetMode="External"/><Relationship Id="rId5" Type="http://schemas.openxmlformats.org/officeDocument/2006/relationships/hyperlink" Target="garantf1://48663240.1300" TargetMode="External"/><Relationship Id="rId6" Type="http://schemas.openxmlformats.org/officeDocument/2006/relationships/hyperlink" Target="garantf1://48663240.1400" TargetMode="External"/><Relationship Id="rId7" Type="http://schemas.openxmlformats.org/officeDocument/2006/relationships/hyperlink" Target="garantf1://42438174.10000" TargetMode="External"/><Relationship Id="rId8" Type="http://schemas.openxmlformats.org/officeDocument/2006/relationships/hyperlink" Target="garantf1://42438174.3000" TargetMode="External"/><Relationship Id="rId9" Type="http://schemas.openxmlformats.org/officeDocument/2006/relationships/hyperlink" Target="garantf1://17466211.1000" TargetMode="External"/><Relationship Id="rId10" Type="http://schemas.openxmlformats.org/officeDocument/2006/relationships/hyperlink" Target="garantf1://17466211.1000" TargetMode="External"/><Relationship Id="rId11" Type="http://schemas.openxmlformats.org/officeDocument/2006/relationships/hyperlink" Target="garantf1://17464517.1000" TargetMode="External"/><Relationship Id="rId12" Type="http://schemas.openxmlformats.org/officeDocument/2006/relationships/hyperlink" Target="garantf1://48661614.1000" TargetMode="External"/><Relationship Id="rId13" Type="http://schemas.openxmlformats.org/officeDocument/2006/relationships/hyperlink" Target="garantf1://26589446.1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31:00Z</dcterms:created>
  <dc:creator>НПП "Гарант-Сервис"</dc:creator>
  <dc:description/>
  <cp:keywords/>
  <dc:language>en-US</dc:language>
  <cp:lastModifiedBy>vur_economy0</cp:lastModifiedBy>
  <cp:lastPrinted>2023-03-10T11:21:00Z</cp:lastPrinted>
  <dcterms:modified xsi:type="dcterms:W3CDTF">2023-07-11T10:32:00Z</dcterms:modified>
  <cp:revision>155</cp:revision>
  <dc:subject/>
  <dc:title>Постановление Кабинета Министров Чувашской Республики</dc:title>
</cp:coreProperties>
</file>