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Чёваш Республи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Елч.к ок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администраций.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финанс па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08" w:after="108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color w:val="000080"/>
                <w:sz w:val="26"/>
                <w:szCs w:val="26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80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8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21.12.20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№ 48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78994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36" r="-12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Финансовый отд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108" w:after="108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80"/>
                <w:sz w:val="26"/>
                <w:szCs w:val="26"/>
                <w:lang w:eastAsia="zh-CN"/>
              </w:rPr>
              <w:t>ПРИКА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 xml:space="preserve">21.12.2023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zh-CN"/>
              </w:rPr>
              <w:t>№ 48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zh-CN"/>
              </w:rPr>
              <w:t>с? Яльчик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отдела администрации Яльчикского муниципального округа Чувашской Республики от 09.01.2023 №8/1 «Об утверждении Методики прогнозирования поступлений доходов в бюджет Яльчикского муниципального округа Чувашской Республики, главным администратором которых является финансовый отдел администрации Яльчикского муниципального округа  Чувашской Республики»</w:t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ст. 160.1 Бюджетного кодекса Российской Федерации,    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 п р и к а з ы в а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 приказ финансового отдела администрации Яльчикского муниципального округа Чувашской Республики от 09.01.2023 №8/1 «Об утверждении Методики прогнозирования поступлений доходов в бюджет Яльчикского муниципального округа Чувашской Республики, главным администратором которых является финансовый отдел администрации Яльчикского муниципального округа Чувашской Республик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лагаемую к приказу от 09.01.2023 №8/1 Методику прогнозирования поступлений доходов в бюджет Яльчикского муниципального округа Чувашской Республики, главным администратором которых является финансовый отдел администрации Яльчикского муниципального округа Чувашской Республики изложить в новой редакции согласно приложению к настоящему приказ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Теллина   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приказу финансового отдела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и Яльчикского муниципального округа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увашской Республики 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1.12.2023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Яльчикского муниципального округа Чувашской Республ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м администратором которых является финансовый отдел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льчикского муниципального округа  Чувашской Республики </w:t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1"/>
        <w:gridCol w:w="1559"/>
        <w:gridCol w:w="1985"/>
        <w:gridCol w:w="1984"/>
        <w:gridCol w:w="1560"/>
        <w:gridCol w:w="1842"/>
        <w:gridCol w:w="3119"/>
        <w:gridCol w:w="3259"/>
      </w:tblGrid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КБК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s://internet.garant.ru/" \l "/document/57421700/entry/166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11302994140000130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Прочие доходы от компенсации затрат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ъем поступлений от прочих доходов от компенсации затрат муниципальных округ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40204314 0000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ъем поступлений доход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70104014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Невыясненные поступления, зачисляемые в бюджеты муниципальны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тежи, отнесенные к  невыясненным поступлениям, подлежат уточнению (выяснению) в течение финансового года, в связи с этим расчет прогноза поступлений на очередной финансовый год и плановый период не произ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0000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Объем безвозмездных поступлений определяется </w:t>
            </w:r>
            <w:r>
              <w:rPr>
                <w:rFonts w:cs="PT Serif" w:ascii="PT Serif" w:hAnsi="PT Serif"/>
                <w:color w:val="22272F"/>
                <w:sz w:val="20"/>
                <w:szCs w:val="20"/>
                <w:shd w:fill="FFFFFF" w:val="clear"/>
              </w:rPr>
              <w:t>на основании ожидаемого объема расходов республиканского бюджета Чувашской Республики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Для расчета безвозмездных поступлений в бюджет Яльчикского муниципального округа Чувашской Республики из республиканского бюджета Чувашской Республики учитываются:</w:t>
            </w:r>
          </w:p>
          <w:p>
            <w:pPr>
              <w:pStyle w:val="S1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 распределение дотаций, субсидий, субвенций и иных межбюджетных трансфертов по муниципальным округам Чувашской Республики в проекте закона Чувашской Республики о республиканском бюджете Чувашской Республики, либо на основании постановлений Кабинета Министров Чувашской Республики в случае распределения субсидий, субвенций указанными нормативными актами;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 распределение субсидий, субвенций и иных межбюджетных трансфертов районам Чувашской Республики отдельными решениями Кабинета Министров Чувашской Республ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80400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нозирование поступления доходов от перечисления из бюджетов Российской Федерации (в бюджеты Российской Федерации) для осуществления возврата (зачета) на очередной финансовый год и на плановый период не осуществляется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течение текущего финансового года сумма поступлений может быть скорректирована исходя из суммы фактического перечисления из бюджета и (или) поступления в бюджет средств.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Яльчик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190000014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ъем поступ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округов носит несистемный характер, в связи с чем расчет прогноза поступлений на очередной финансовый год и плановый период не производи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5979" w:type="dxa"/>
            <w:gridSpan w:val="8"/>
            <w:tcBorders/>
          </w:tcPr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1"/>
                <w:szCs w:val="21"/>
              </w:rPr>
              <w:t> Код бюджетной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лассификации доходов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без пробелов и кода главы главного администратора доходов бюджета.</w:t>
            </w:r>
          </w:p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1"/>
                <w:szCs w:val="21"/>
              </w:rPr>
              <w:t> Характеристика метода расчета прогнозного объема поступлений (определяемая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дпунктом «в» пункта 3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становлением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Правительства Российской Федерации от 23.06.2016               № 574 «Об 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21"/>
                <w:szCs w:val="21"/>
              </w:rPr>
              <w:t> Формула расчета прогнозируемого объема поступлений (при наличии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21"/>
                <w:szCs w:val="21"/>
              </w:rPr>
              <w:t> 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      </w:r>
          </w:p>
          <w:p>
            <w:pPr>
              <w:pStyle w:val="S9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21"/>
                <w:szCs w:val="21"/>
              </w:rPr>
              <w:t> Описание всех показателей, используемых для расчета прогнозного объема поступлений, с указанием алгоритма определения</w:t>
            </w:r>
            <w:r>
              <w:rPr>
                <w:color w:val="22272F"/>
                <w:sz w:val="21"/>
                <w:szCs w:val="21"/>
              </w:rPr>
              <w:t xml:space="preserve"> значения (источника данных) для каждого из соответствующих показателей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6096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81" w:hanging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9:00Z</dcterms:created>
  <dc:creator>Николаева Елена Георгиевна</dc:creator>
  <dc:description/>
  <cp:keywords/>
  <dc:language>en-US</dc:language>
  <cp:lastModifiedBy>IRU</cp:lastModifiedBy>
  <cp:lastPrinted>2023-12-22T09:59:00Z</cp:lastPrinted>
  <dcterms:modified xsi:type="dcterms:W3CDTF">2023-12-23T08:09:00Z</dcterms:modified>
  <cp:revision>25</cp:revision>
  <dc:subject/>
  <dc:title/>
</cp:coreProperties>
</file>