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4752" w:hanging="0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</w:r>
    </w:p>
    <w:p>
      <w:pPr>
        <w:pStyle w:val="TextBody"/>
        <w:ind w:right="4752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ind w:right="4752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ind w:right="4752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ind w:right="5352" w:hanging="0"/>
        <w:rPr/>
      </w:pPr>
      <w:r>
        <w:rPr>
          <w:bCs w:val="false"/>
          <w:color w:val="000000"/>
        </w:rPr>
        <w:t>О государственном докладе «О состоянии условий и охраны труда в Чувашской Республике в 2022 году»</w:t>
      </w:r>
    </w:p>
    <w:p>
      <w:pPr>
        <w:pStyle w:val="Normal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 Утвердить прилагаемый государственный доклад «О состоянии условий и охраны труда в Чувашской Республике в 2022 году» (далее – государственный доклад).</w:t>
      </w:r>
      <w:r>
        <w:rPr>
          <w:sz w:val="26"/>
          <w:shd w:fill="FFFF00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>2. Министерству труда и социальной защиты Чувашской Республики обеспечить координацию деятельности исполнительных органов Чувашской Республики, взаимодействие с территориальными органами федеральных органов исполнительной власти, уполномоченными на проведение федерального государственного контроля (надзора) в области охраны труда, органами местного самоуправления в Чувашской Республике, профсоюзными организациями по выполнению приоритетных задач по улучшению условий, охраны труда и здоровья работающих в Чувашской Республике.</w:t>
      </w:r>
    </w:p>
    <w:p>
      <w:pPr>
        <w:pStyle w:val="21"/>
        <w:rPr/>
      </w:pPr>
      <w:r>
        <w:rPr>
          <w:color w:val="000000"/>
        </w:rPr>
        <w:t>3. </w:t>
      </w:r>
      <w:r>
        <w:rPr>
          <w:color w:val="000000"/>
          <w:szCs w:val="26"/>
        </w:rPr>
        <w:t xml:space="preserve">Министерству труда и социальной защиты Чувашской Республики совместно с Министерством цифрового развития, информационной политики и массовых коммуникаций Чувашской Республики </w:t>
      </w:r>
      <w:r>
        <w:rPr>
          <w:color w:val="000000"/>
        </w:rPr>
        <w:t>обеспечить публикацию в средствах массовой информации основных положений государственного доклада.</w:t>
      </w:r>
    </w:p>
    <w:p>
      <w:pPr>
        <w:pStyle w:val="Normal"/>
        <w:ind w:firstLine="709"/>
        <w:jc w:val="both"/>
        <w:rPr/>
      </w:pPr>
      <w:r>
        <w:rPr>
          <w:sz w:val="26"/>
        </w:rPr>
        <w:t>4. Признать утратившим силу постановление Кабинета Министров Чувашской Республики от 24 августа 2022 г. № 421 «О государственном докладе «О состоянии условий и охраны труда в Чувашской Республике в 2021 году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5. Контроль за выполнением настоящего постановления возложить на Министерство труда и социальной защиты Чувашской Республики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3:00Z</dcterms:created>
  <dc:creator>Татьяна Львовна Петрова</dc:creator>
  <dc:description/>
  <cp:keywords/>
  <dc:language>en-US</dc:language>
  <cp:lastModifiedBy>mash4</cp:lastModifiedBy>
  <cp:lastPrinted>2023-08-15T09:28:00Z</cp:lastPrinted>
  <dcterms:modified xsi:type="dcterms:W3CDTF">2023-08-23T12:36:00Z</dcterms:modified>
  <cp:revision>9</cp:revision>
  <dc:subject/>
  <dc:title/>
</cp:coreProperties>
</file>