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270" w:hRule="atLeast"/>
        </w:trPr>
        <w:tc>
          <w:tcPr>
            <w:tcW w:w="3108" w:type="dxa"/>
            <w:tcBorders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Чǎваш Республики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уркаш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униципаллǎ округĕн</w:t>
            </w:r>
          </w:p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администрацийĕ 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                                                       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ЙЫШĂНУ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_____.2025 г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№ ___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Чувашская Республика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Моргаушского 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униципального округа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ОСТАНОВЛЕНИЕ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.03.2025 г. № 715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министрация Моргаушского муниципального округа Чувашской Республики постановляет: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17"/>
          <w:u w:val="none"/>
          <w:szCs w:val="17"/>
          <w:color w:val="000000"/>
        </w:rPr>
        <w:instrText xml:space="preserve"> HYPERLINK "../../G:/%D0%9C%D0%B0%D1%82%D0%B5%D1%80%D0%B8%D0%B0%D0%BB%D1%8B/%D0%9C%D1%83%D0%BD%D0%B8%D1%86%D0%B8%D0%BF.%D0%BF%D1%80%D0%BE%D0%B3%D1%80%D0%B0%D0%BC%D0%BC%D1%8B/%D0%9C%D1%83%D0%BD%D0%B8%D1%86%D0%B8%D0%BF%D0%B0%D0%BB%D1%8C%D0%BD%D1%8B%D0%B5%20%D0%BF%D1%80%D0%BE%D0%B3%D1%80%D0%B0%D0%BC%D0%BC%D1%8B%20%D0%BE%D0%BA%D1%80%D1%83%D0%B3/%D0%AD%D0%BA%D0%BE%D0%BD%D0%BE%D0%BC%D0%B8%D1%87%D0%B5%D1%81%D0%BA%D0%BE%D0%B5%20%D1%80%D0%B0%D0%B7%D0%B2%D0%B8%D1%82%D0%B8%D0%B5/postanovlenie_ot_31.12.2014_g._%E2%84%96_1368.doc" \l "P30%23P30"</w:instrText>
      </w:r>
      <w:r>
        <w:rPr>
          <w:rStyle w:val="InternetLink"/>
          <w:sz w:val="17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none"/>
        </w:rPr>
        <w:t>программу</w:t>
      </w:r>
      <w:r>
        <w:rPr>
          <w:rStyle w:val="InternetLink"/>
          <w:sz w:val="17"/>
          <w:u w:val="none"/>
          <w:szCs w:val="17"/>
          <w:color w:val="000000"/>
        </w:rPr>
        <w:fldChar w:fldCharType="end"/>
      </w:r>
      <w:r>
        <w:rPr>
          <w:sz w:val="17"/>
          <w:szCs w:val="17"/>
        </w:rPr>
        <w:t xml:space="preserve">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 (далее -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2. Утвердить ответственным исполнителем муниципальной программы «Комплексное развитие сельских территорий Моргаушского муниципального  округа Чувашской Республики»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3. 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4. Признать утратившим силу: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постановление администрации Моргаушского муниципального округа Чувашской Республики от 12.05.2023 г. № 929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муниципального округа Чувашской Республики от 14.07.2023 г. № 1291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муниципального округа Чувашской Республики от 15.08.2023 г. № 1552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муниципального округа Чувашской Республики от 12.12.2023 г. № 2377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муниципального округа Чувашской Республики от 25.01.2024 г. № 90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муниципального округа Чувашской Республики от 23.04.2024 г. № 709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муниципального округа Чувашской Республики от 18.11.2024 г. № 2428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муниципального округа Чувашской Республики от 28.12.2024 г. № 2964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/>
      </w:pPr>
      <w:r>
        <w:rPr>
          <w:sz w:val="17"/>
          <w:szCs w:val="17"/>
        </w:rPr>
        <w:t xml:space="preserve">Глава Моргаушского 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округа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  <w:tab/>
        <w:tab/>
        <w:tab/>
        <w:tab/>
        <w:tab/>
        <w:tab/>
        <w:tab/>
        <w:tab/>
        <w:t xml:space="preserve">А.Н.Матросов </w:t>
      </w:r>
    </w:p>
    <w:p>
      <w:pPr>
        <w:pStyle w:val="ConsPlusNormal"/>
        <w:spacing w:before="24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spacing w:before="24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spacing w:before="240" w:after="0"/>
        <w:rPr>
          <w:sz w:val="17"/>
          <w:szCs w:val="17"/>
        </w:rPr>
      </w:pPr>
      <w:r>
        <w:rPr>
          <w:sz w:val="17"/>
          <w:szCs w:val="17"/>
        </w:rPr>
        <w:t>Исп.: Ораина К.А.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62-3-39.</w:t>
      </w:r>
      <w:r>
        <w:br w:type="page"/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 Моргаушского муниципального округа Чувашской Республики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 25.03.2025  №7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>«КОМПЛЕКСНОЕ РАЗВИТИЕ СЕЛЬСКИХ ТЕРРИТОРИЙ</w:t>
      </w:r>
      <w:r>
        <w:rPr>
          <w:rFonts w:eastAsia="Times New Roman" w:cs="Times New Roman" w:ascii="Times New Roman" w:hAnsi="Times New Roman"/>
          <w:b/>
          <w:caps/>
          <w:color w:val="000000"/>
          <w:sz w:val="17"/>
          <w:szCs w:val="17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7"/>
        <w:gridCol w:w="5240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 Муниципальной программы: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0" w:type="dxa"/>
            <w:tcBorders/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инвестиционной деятельности администрации Моргаушского муниципального округа   Чувашской Республики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оставления проекта Муниципальной  программы:</w:t>
            </w:r>
          </w:p>
          <w:p>
            <w:pPr>
              <w:pStyle w:val="ConsPlusNormal"/>
              <w:tabs>
                <w:tab w:val="clear" w:pos="708"/>
                <w:tab w:val="left" w:pos="340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евраль  2025 год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br w:type="page"/>
      </w:r>
      <w:r>
        <w:rPr>
          <w:color w:val="000000"/>
          <w:sz w:val="17"/>
          <w:szCs w:val="17"/>
        </w:rPr>
        <w:t>Стратегические приоритеты в сфере реализации муниципальной программы «Комплексное развитие сельских территорий»</w:t>
      </w:r>
    </w:p>
    <w:p>
      <w:pPr>
        <w:pStyle w:val="ConsPlusNormal"/>
        <w:ind w:firstLine="539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далее также - Муниципальная программа)</w:t>
      </w:r>
    </w:p>
    <w:p>
      <w:pPr>
        <w:pStyle w:val="ConsPlusTitle"/>
        <w:numPr>
          <w:ilvl w:val="0"/>
          <w:numId w:val="2"/>
        </w:numPr>
        <w:spacing w:before="240" w:after="120"/>
        <w:ind w:left="0" w:hanging="0"/>
        <w:jc w:val="center"/>
        <w:outlineLvl w:val="1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>Оценка текущего состояния сферы реализации муниципальной программы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sz w:val="17"/>
          <w:szCs w:val="17"/>
        </w:rPr>
        <w:t>Сельские территории обладают обширным природным, демографическим, экономическим и историко-культурным потенциалом, рациональное использование которого может обеспечить устойчивое развитие, достойный уровень и качество жизни сельского населения.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17"/>
          <w:szCs w:val="17"/>
        </w:rPr>
        <w:t>Численность населения Моргаушского муниципального округа Чувашской Республики на 1 января 2024 г. составила 30 685 человек, что на 141 человек меньше, чем на 1 января 2023 г. (30 826 человек).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17"/>
          <w:szCs w:val="17"/>
        </w:rPr>
        <w:t>В результате реализации муниципальной программы программы в 2024 году достигнуты следующие промежуточные результаты, характеризующие развитие сферы (отрасли):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sz w:val="17"/>
          <w:szCs w:val="17"/>
        </w:rPr>
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целевые социальные выплаты;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17"/>
          <w:szCs w:val="17"/>
        </w:rPr>
        <w:t>обустроены объектами инженерной инфраструктуры и благоустроены площадки, расположенных на сельских территориях, под компактную жилищную застройку;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17"/>
          <w:szCs w:val="17"/>
        </w:rPr>
        <w:t>реализован 1 проект по благоустройству общественного пространства;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17"/>
          <w:szCs w:val="17"/>
        </w:rPr>
        <w:t>построены (реконструированы) и отремонтированы автомобильные дороги на сельских территориях;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17"/>
          <w:szCs w:val="17"/>
        </w:rPr>
        <w:t>реализован 61 инициативный проект.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sz w:val="17"/>
          <w:szCs w:val="17"/>
        </w:rPr>
        <w:t>Приоритетные направления комплексного развития сельских территорий: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17"/>
          <w:szCs w:val="17"/>
        </w:rPr>
        <w:t>обеспечение стабилизации численности сельского населения за счет создания новых рабочих мест, комфортных условий для проживания путем решения задач комплексного обустройства объектами социальной и инженерной инфраструктуры сельских территорий и удовлетворения потребности сельского населения в благоустроенном жилье;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sz w:val="17"/>
          <w:szCs w:val="17"/>
        </w:rPr>
        <w:t>реализация проектов по комплексному развитию сельских территорий, предусматривающих строительство, модернизацию, ремонт объектов социально-культурной сферы, объектов газификации, водоснабжения, энергообеспечения в сельской местности;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sz w:val="17"/>
          <w:szCs w:val="17"/>
        </w:rPr>
        <w:t>реализация механизма инициативного бюджетирования. Поддержка предложенных населением проектов по ремонту автомобильных дорог, учреждений социально-культурной сферы, созданию детских и игровых площадок, мест массового отдыха населения, объектов пожарной безопасности, благоустройству мест захоронения, очистке водоемов;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sz w:val="17"/>
          <w:szCs w:val="17"/>
        </w:rPr>
        <w:t>развитие сельского туризма. Республика обладает относительно благоприятными природно-климатическими ресурсами для развития сельского хозяйства, а также уникальными природными ландшафтами и водными объектами, способствующими развитию сельского туризма.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17"/>
          <w:szCs w:val="17"/>
        </w:rPr>
        <w:t>Основными проблемами в сфере реализации муниципальной программы являются недостаточные темпы социального развития сельских территорий, как следствие - ухудшение социально-демографической ситуации, дефицит квалифицированных кадров и их отток из-за низкого уровня доходов в сельскохозяйственном производстве, слабое развитие альтернативных видов деятельности на селе.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17"/>
          <w:szCs w:val="17"/>
        </w:rPr>
        <w:t>Итоги реализации муниципальной программы оцениваются следующими показателями: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</w:r>
      <w:r>
        <w:rPr>
          <w:rFonts w:eastAsia="Arial Unicode MS" w:cs="Times New Roman" w:ascii="Times New Roman" w:hAnsi="Times New Roman"/>
          <w:sz w:val="17"/>
          <w:szCs w:val="17"/>
        </w:rPr>
        <w:t>;</w:t>
      </w:r>
    </w:p>
    <w:p>
      <w:pPr>
        <w:pStyle w:val="S1"/>
        <w:shd w:fill="FFFFFF" w:val="clear"/>
        <w:spacing w:before="0" w:after="0"/>
        <w:rPr/>
      </w:pPr>
      <w:r>
        <w:rPr>
          <w:sz w:val="17"/>
          <w:szCs w:val="17"/>
        </w:rPr>
        <w:t>количество реализованных инициативных проектов.</w:t>
      </w:r>
      <w:r>
        <w:rPr>
          <w:b/>
          <w:sz w:val="17"/>
          <w:szCs w:val="17"/>
          <w:highlight w:val="yellow"/>
          <w:shd w:fill="FFFFFF" w:val="clear"/>
        </w:rPr>
        <w:t xml:space="preserve"> </w:t>
      </w:r>
    </w:p>
    <w:p>
      <w:pPr>
        <w:pStyle w:val="S1"/>
        <w:shd w:fill="FFFFFF" w:val="clear"/>
        <w:spacing w:before="240" w:after="120"/>
        <w:ind w:left="720" w:hanging="0"/>
        <w:rPr>
          <w:b/>
          <w:b/>
          <w:sz w:val="17"/>
          <w:szCs w:val="17"/>
        </w:rPr>
      </w:pPr>
      <w:r>
        <w:rPr>
          <w:b/>
          <w:sz w:val="17"/>
          <w:szCs w:val="17"/>
          <w:shd w:fill="FFFFFF" w:val="clear"/>
        </w:rPr>
        <w:t>2. Приоритеты и цели в сфере 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иоритеты государствен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 г. № 696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 г. № 151-р, Законом Чувашской Республики от 26 ноября 2020 г. № 102 «О Стратегии социально-экономического развития Чувашской Республики до 2035 года», государственной программой Чувашской Республики «Комплексное развитие сельских территорий», утвержденной постановлением Кабинета Министров Чувашской Республики от 26 декабря 2019 г. № 606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оритетами муниципальной программы являются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 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Целями муниципальной программы являются:</w:t>
      </w:r>
    </w:p>
    <w:p>
      <w:pPr>
        <w:pStyle w:val="ConsPlusNormal"/>
        <w:ind w:firstLine="709"/>
        <w:jc w:val="both"/>
        <w:rPr>
          <w:color w:val="000000"/>
          <w:sz w:val="17"/>
          <w:szCs w:val="17"/>
          <w:highlight w:val="yellow"/>
          <w:shd w:fill="FFFFFF" w:val="clear"/>
        </w:rPr>
      </w:pPr>
      <w:r>
        <w:rPr>
          <w:sz w:val="17"/>
          <w:szCs w:val="17"/>
        </w:rPr>
        <w:t xml:space="preserve">цель 1 – </w:t>
      </w:r>
      <w:r>
        <w:rPr>
          <w:color w:val="000000"/>
          <w:sz w:val="17"/>
          <w:szCs w:val="17"/>
          <w:shd w:fill="FFFFFF" w:val="clear"/>
        </w:rPr>
        <w:t>создание условий для обеспечения доступным и комфортным жильем сельского населения;</w:t>
      </w:r>
    </w:p>
    <w:p>
      <w:pPr>
        <w:pStyle w:val="ConsPlusNormal"/>
        <w:ind w:firstLine="709"/>
        <w:jc w:val="both"/>
        <w:rPr>
          <w:color w:val="000000"/>
          <w:sz w:val="17"/>
          <w:szCs w:val="17"/>
          <w:highlight w:val="yellow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цель 2 – создание и развитие инфраструктуры на сельских территориях.</w:t>
      </w:r>
    </w:p>
    <w:p>
      <w:pPr>
        <w:pStyle w:val="ConsPlusNormal"/>
        <w:ind w:firstLine="540"/>
        <w:jc w:val="both"/>
        <w:rPr>
          <w:color w:val="000000"/>
          <w:sz w:val="17"/>
          <w:szCs w:val="17"/>
          <w:highlight w:val="yellow"/>
          <w:shd w:fill="FFFFFF" w:val="clear"/>
        </w:rPr>
      </w:pPr>
      <w:r>
        <w:rPr>
          <w:color w:val="000000"/>
          <w:sz w:val="17"/>
          <w:szCs w:val="17"/>
          <w:highlight w:val="yellow"/>
          <w:shd w:fill="FFFFFF" w:val="clear"/>
        </w:rPr>
      </w:r>
    </w:p>
    <w:p>
      <w:pPr>
        <w:pStyle w:val="ConsPlusNormal"/>
        <w:widowControl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З</w:t>
      </w:r>
      <w:r>
        <w:rPr>
          <w:b/>
          <w:sz w:val="17"/>
          <w:szCs w:val="17"/>
          <w:shd w:fill="FFFFFF" w:val="clear"/>
        </w:rPr>
        <w:t>адачи управления в сфере реализации Муниципальной программы и способы их эффективного решения</w:t>
      </w:r>
    </w:p>
    <w:p>
      <w:pPr>
        <w:pStyle w:val="ConsPlusNormal"/>
        <w:ind w:firstLine="540"/>
        <w:jc w:val="both"/>
        <w:rPr>
          <w:b/>
          <w:b/>
          <w:sz w:val="17"/>
          <w:szCs w:val="17"/>
          <w:highlight w:val="yellow"/>
        </w:rPr>
      </w:pPr>
      <w:r>
        <w:rPr>
          <w:b/>
          <w:sz w:val="17"/>
          <w:szCs w:val="17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ение развития сельских территорий в системе пространственного развития требует проведения эффективной государственной политики регионального развития, разработки предложений по размещению производственных, перерабатывающих и логистических мощностей различных отраслей экономики, а также формирования обеспечивающей активное экономическое развитие системы расселения. Для решения обозначенных задач потребуется проведение полноценной оценки состояния сельских территорий, определение экономического потенциала их развития с учетом возможности формирования специализированных высокотехнологичных зон производства отдельных видов продукции, развития межрегионального обмена, применения более совершенного организационно-экономического механизма, что будет способствовать рациональному использованию производственного потенциала, повышению инновационной и инвестиционной привлекательности сельских территорий, их устойчив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е направления Государственной программы, планируемые мероприятия, а также ожидаемые результаты с указанием планируемых значений показателей приводятся в паспорте Государстве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динамику достижения целевых показателей Государственной программы оказывают влияние объемы ее финансов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довлетворение потребности сельского населения в благоустроенном жил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действие сельскохозяйственным товаропроизводителям в обеспечении квалифицированными специали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действие в повышении уровня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здание комфортных и экологически благоприятных условий проживания на сельских территориях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 организации реализации муниципальной программы осуществляется в соответствии с Порядком разработки и реализации муниципальных программ Моргаушского муниципального округа Чувашской Республики, утвержденным постановление администрации Моргаушского муниципального округа Чувашской Республики от 30 сентября 2024 г. N 1985-а «Об утверждении порядка разработки и реализации муниципальных программ Моргаушского муниципального округа Чувашской Республики»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работку, текущее управление, координацию и организацию реализации муниципальной программы осуществляет отдел экономики и инвестиционной деятельности администрации Моргаушского муниципальног округа Чувашской Республики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дел экономики и инвестиционной деятельности администрации Моргаушского муниципальног округа Чувашской Республики: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очняет в установленном порядке объемы финансирования мероприятий муниципальной программы на основе мониторинга реализации указанных мероприятий и оценки их эффективности и достижения показателей муниципальной программы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рректирует мероприятия муниципальной программы и их ресурсное обеспечение при формировании бюджета Моргаушского муниципального округа Чувашской Республики на очередной финансовый год и плановый период в установленном порядке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уществляет мониторинг хода исполнения муниципальной программы.</w:t>
      </w:r>
    </w:p>
    <w:p>
      <w:pPr>
        <w:pStyle w:val="ConsPlusNormal"/>
        <w:ind w:firstLine="567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ConsPlusNormal"/>
        <w:ind w:firstLine="539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ConsPlusNormal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муниципальной программы «Комплексное развиие сельских территор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Основные положения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8"/>
        <w:gridCol w:w="562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атор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.В. Мясников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инвестиционной деятельности администрации Моргаушского муниципального округа Чувашской Республики О.В. Тимофеев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ериод реализации муниципальной программы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тап I: 2025-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тап II: 2031-2035 годы</w:t>
            </w:r>
          </w:p>
        </w:tc>
      </w:tr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ль 1 -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/>
              </w:rPr>
              <w:t>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49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2 -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shd w:fill="FFFFFF" w:val="clear"/>
              </w:rPr>
              <w:t>создание и развитие инфраструктуры на сельских территориях</w:t>
            </w:r>
          </w:p>
        </w:tc>
      </w:tr>
      <w:tr>
        <w:trPr>
          <w:trHeight w:val="3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уют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униципальной программы в 2025-2035 годах составляет 81 129,1 тыс. рублей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81 1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7"/>
                <w:szCs w:val="17"/>
              </w:rPr>
              <w:t>я программа Чувашской Республики «Комплексное развитие сельских территорий Чувашской Республик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. Показатели муниципальной программы  «Комплексное развитие сельских территорий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16"/>
        <w:gridCol w:w="135"/>
        <w:gridCol w:w="876"/>
        <w:gridCol w:w="1808"/>
        <w:gridCol w:w="960"/>
        <w:gridCol w:w="851"/>
        <w:gridCol w:w="6"/>
        <w:gridCol w:w="547"/>
        <w:gridCol w:w="546"/>
        <w:gridCol w:w="546"/>
        <w:gridCol w:w="546"/>
        <w:gridCol w:w="546"/>
        <w:gridCol w:w="603"/>
        <w:gridCol w:w="1297"/>
        <w:gridCol w:w="1405"/>
        <w:gridCol w:w="1245"/>
        <w:gridCol w:w="1468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кумент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показателями национальных целей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shd w:fill="FFFFFF" w:val="clear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/>
              </w:rPr>
              <w:t>создание условий для обеспечения доступным и комфортным жильем сельского насел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7"/>
                <w:szCs w:val="17"/>
              </w:rPr>
              <w:t>-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Постановление  КМ</w:t>
              <w:br/>
              <w:t xml:space="preserve">ЧР от 26.12.2019 N 606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официальный сайт Моргаушского муниципального округа Чувашской Республики; официальный сайт 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Цель 2</w:t>
            </w:r>
            <w:r>
              <w:rPr>
                <w:color w:val="000000"/>
                <w:sz w:val="17"/>
                <w:szCs w:val="17"/>
                <w:shd w:fill="FFFFFF" w:val="clear"/>
              </w:rPr>
              <w:t xml:space="preserve"> - создание и развитие инфраструктуры на сельских территориях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реализованных инициативных прое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 КМ</w:t>
              <w:br/>
              <w:t>ЧР от 26.12.2019 N 6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>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официальный сайт Моргаушского муниципального округа Чувашской Республики; официальный сай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3. Структура муниципальной программы «Комплексное развитие сельских территорий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4381"/>
        <w:gridCol w:w="4435"/>
        <w:gridCol w:w="5469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казатели/задачи структурного элемента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писание ожидаемых эффектов от реализации задачи структурного элемента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показателями 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А.В. Мясников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реализации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оды)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К 2031 году созданы возможности для улучшения жилищных условий семей, проживающих на сельских территориях (агломерациях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 период реализации проекта: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) построено (приобретено) жилые помещения (жилые дома) за счет предоставления социальных выплат гражданам, проживающим на сельских территориях или изъявившим желание постоянно проживать на сельских территориях и нуждающимся в улучшении жилищных условий, а также строительство (приобретение) жилья, предоставленного по договору найма жилого помещения гражданам, работающим на сельских территориях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) выданы кредиты по льготной процентной ставке в целях улучшения жилищных условий граждан, проживающих или изъявивших желание постоянно проживать на сельских территориях (агломерациях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казатель 1.1. Доля сельского населения в общей численности населения Чувашской Республики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казатель 2.1. Соотношение среднемесячных располагаемых ресурсов сельского и городского домохозяйств Чувашской Республи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оказатель 3.1. Доля общей площади благоустроенных жилых помещений в сельских населенных пунктах Чувашской Республики (на 1 января года, следующего за отчетным)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ый проект «Благоустройство сельских территорий»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А.В. Мясников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реализации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оды)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К 2031 году повышение комфортности среды проживания граждан в сельских населенных пункт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 период реализации проекта на сельских территориях реализованы  проекты по благоустройству, включающие в себя мероприятия: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) по созданию и обустройству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) по организации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) по организации пешеходных коммуникаций, в том числе тротуаров, аллей, велосипедных дорожек, тропинок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) по созданию и обустройству мест автомобильных и велосипедных парковок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) по ремонтно-восстановительным работам улично-дорожной сети и дворовых проездов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) по оформлению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по установке (обустройству) ограждений, прилегающих к общественным территориям, газонных и тротуарных ограждений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) по обустройству территории в целях обеспечения беспрепятственного передвижения инвалидов и других маломобильных граждан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) по организации ливневых стоков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) по обустройству общественных колодцев и водоразборных колонок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) по обустройству площадок накопления твердых коммунальных отходов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л) по сохранению и восстановлению природных ландшафтов и историко-культурных памятнико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оказатель 1.1. Доля сельского населения в общей численности населения Чувашской Республики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К 2031 году улучшены условия проживания 100 процентов граждан, проживающих на сельских территориях (сельских агломерациях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 период реализации проекта на реализовано более 200 инициативных проектов на территории муниципального округа Чувашской Республики, удовлетворяющих следующим требованиям: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) проекты содержат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 муниципальных округов: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кты социально-культурной сферы, в том числе сельские дома культуры, школы, детские дошкольные объекты, объекты физической культуры и спорта (спортивные площадки, стадионы и т.д.)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а массового отдыха населения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ие и игровые площадки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втомобильные дороги местного значения и сооружения на них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кты для обеспечения первичных мер пожарной безопасности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а захоронения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) проекты содержат мероприятия по обустройству водных объектов общего пользования: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чистка водоемов (озер, прудов)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устройство водных объектов для обеспечения пожарной безопасности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устройство водных объектов (мест для купания) для массового отдыха населения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) проекты содержат мероприятия по созданию, развитию, эксплуатации сетей связи и сооружений связи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) создание, развитие, обустройство объектов, используемых для осуществления деятельности по оказанию услуг в сфере аграрного и сельского туризма, объектов туристского показа, объектов развлекательной инфраструктуры аграрного и сельского туризма, включая детские развлекательные комплексы, и т.д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оказатель 1.1. Доля сельского населения в общей численности населения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bookmarkStart w:id="1" w:name="P872"/>
      <w:bookmarkEnd w:id="1"/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4. Финансовое обеспечение муниципальной программы «Комплексное развитие сельских территорий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7"/>
        <w:gridCol w:w="1241"/>
        <w:gridCol w:w="1553"/>
        <w:gridCol w:w="1241"/>
        <w:gridCol w:w="1708"/>
        <w:gridCol w:w="1698"/>
        <w:gridCol w:w="2095"/>
        <w:gridCol w:w="15"/>
      </w:tblGrid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«Комплексное развитие сельских территорий»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всего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1 1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1 129,1</w:t>
            </w:r>
          </w:p>
        </w:tc>
      </w:tr>
      <w:tr>
        <w:trPr>
          <w:trHeight w:val="40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7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75,7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,9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Бюджет Моргаушского муниципального округа Чувашской Республи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 1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 111,1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 03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 032,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ый проект «Развитие жилищного строительства на сельских территориях и повышение уровня благоустройства домовладений»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9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99,6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7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75,7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,9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ый проект «Развитие жилищного строительства на сельских территориях и повышение уровня благоустройства домовладений»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80 12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80 129,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0 09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0 097,1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 03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 032,4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Муниципального проек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«Развитие жилищного строительства на сельских территриях и повышение уровня благоустройства домовладений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сновные положе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атор муниципальн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.В. Мясник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ь  муниципальн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инвестиционной деятельности администрации Моргаушского муниципального округа Чувашской Республики О.В. Тимофее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рограмма Чувашской Республики «Комплексное развитие сельских территорий Чувашской Республики»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</w:t>
      </w:r>
      <w:r>
        <w:rPr>
          <w:rFonts w:cs="Times New Roman" w:ascii="Times New Roman" w:hAnsi="Times New Roman"/>
          <w:b/>
          <w:sz w:val="17"/>
          <w:szCs w:val="17"/>
        </w:rPr>
        <w:t>. Показатели муниципального проект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654"/>
        <w:gridCol w:w="954"/>
        <w:gridCol w:w="1738"/>
        <w:gridCol w:w="878"/>
        <w:gridCol w:w="770"/>
        <w:gridCol w:w="541"/>
        <w:gridCol w:w="763"/>
        <w:gridCol w:w="946"/>
        <w:gridCol w:w="660"/>
        <w:gridCol w:w="664"/>
        <w:gridCol w:w="49"/>
        <w:gridCol w:w="712"/>
        <w:gridCol w:w="2502"/>
        <w:gridCol w:w="17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зовое значение 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1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1  «Удовлетворение потребности сельского населения в благоустроенном жилье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социальные выпл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П Ч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зраст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.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 жилищные (ипотечные) кредиты (займы) гражданам на строительство (приобретение) жилого помещения (жилого дома) на сельских территориях (сельских агломерациях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П Ч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П Ч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устроены объектами инженерной инфраструктуры и благоустроены площадки, расположенные на сельских территориях, под компактную жилищную застрой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П Ч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Перечень мероприятий (результатов) муниципального проек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3"/>
        <w:gridCol w:w="1699"/>
        <w:gridCol w:w="2937"/>
        <w:gridCol w:w="1168"/>
        <w:gridCol w:w="1132"/>
        <w:gridCol w:w="848"/>
        <w:gridCol w:w="848"/>
        <w:gridCol w:w="848"/>
        <w:gridCol w:w="848"/>
        <w:gridCol w:w="8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  «Удовлетворение потребности сельского населения в благоустроенном жиль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  <w:highlight w:val="gree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остроено (приобретено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социальные выпл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жилищное обеспечение гражда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улучшены жилищные условия гражд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едоставлены жилищные (ипотечные) кредиты (займы) гражданам на строительство (приобретение) жилого помещения (жилого дома) на сельских территориях (сельских агломерация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казание услуг (выполнение работ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улучшены жилищные условия гражд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остроено (приобретено) жилья, предоставляемого по договору найма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казание услуг (выполнение работ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улучшены жилищные условия гражд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бустроены объектами инженерной инфраструктуры и благоустроены площадки, расположенные на сельских территориях, под компактную жилищную застрой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казание услуг (выполнение работ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остроены объекты инженерной инфраструктуры и благоустроены площадки, расположенные на сельских территориях, под компактную жилищную застрой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4. Финансовое обеспечение муниципального проект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5"/>
        <w:gridCol w:w="3142"/>
        <w:gridCol w:w="999"/>
        <w:gridCol w:w="1429"/>
        <w:gridCol w:w="1572"/>
        <w:gridCol w:w="1141"/>
        <w:gridCol w:w="1284"/>
        <w:gridCol w:w="1366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БК 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-2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ый проект «Развитие жилищного строительства на сельских территриях и повышение уровня благоустройства домовладений»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9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99,6</w:t>
            </w:r>
          </w:p>
        </w:tc>
      </w:tr>
      <w:tr>
        <w:trPr>
          <w:trHeight w:val="3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7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75,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,9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4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  «Удовлетворение потребности сельского населения в благоустроенном жилье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о стратегическому планированию и прогнозированию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 1003 А6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5564 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9,6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5,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9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Муниципального проек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«Благоустройство сельских территрия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сновные положе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атор муниципальн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.В. Мясник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ь  муниципальн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инвестиционной деятельности администрации Моргаушского муниципального округа Чувашской Республики О.В. Тимофее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рограмма Чувашской Республики «Комплексное развитие сельских территорий Чувашской Республики»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</w:t>
      </w:r>
      <w:r>
        <w:rPr>
          <w:rFonts w:cs="Times New Roman" w:ascii="Times New Roman" w:hAnsi="Times New Roman"/>
          <w:b/>
          <w:sz w:val="17"/>
          <w:szCs w:val="17"/>
        </w:rPr>
        <w:t>. Показатели муниципального проект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654"/>
        <w:gridCol w:w="954"/>
        <w:gridCol w:w="1738"/>
        <w:gridCol w:w="878"/>
        <w:gridCol w:w="770"/>
        <w:gridCol w:w="541"/>
        <w:gridCol w:w="763"/>
        <w:gridCol w:w="946"/>
        <w:gridCol w:w="660"/>
        <w:gridCol w:w="664"/>
        <w:gridCol w:w="49"/>
        <w:gridCol w:w="712"/>
        <w:gridCol w:w="2502"/>
        <w:gridCol w:w="17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зовое значение 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1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1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ъектов, на которые разработана проектная документация, получено положительное заключ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П Ч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реализованных инициативных прое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П Ч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зраст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тдел экономики и инвестиционной деятельности администрации Моргаушского муниципального округа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роены (реконструированы) и отремонтированы автомобильные дороги на сельских территор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П Ч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зраст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Перечень мероприятий (результатов) муниципального проек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3"/>
        <w:gridCol w:w="1699"/>
        <w:gridCol w:w="2937"/>
        <w:gridCol w:w="1168"/>
        <w:gridCol w:w="1132"/>
        <w:gridCol w:w="848"/>
        <w:gridCol w:w="848"/>
        <w:gridCol w:w="848"/>
        <w:gridCol w:w="848"/>
        <w:gridCol w:w="8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 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  <w:highlight w:val="gree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еализация инициативных прое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казание услуг (выполнение работ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еализованы инициативные проек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казание услуг (выполнение работ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остроены (реконструированы) и отремонтированы автомобильные дороги на сельских территор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4. Финансовое обеспечение муниципального проект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5"/>
        <w:gridCol w:w="3142"/>
        <w:gridCol w:w="999"/>
        <w:gridCol w:w="1429"/>
        <w:gridCol w:w="1572"/>
        <w:gridCol w:w="1141"/>
        <w:gridCol w:w="1284"/>
        <w:gridCol w:w="1366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БК 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-2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>
          <w:trHeight w:val="87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ый проект «Благоустройство сельских территриях»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 12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 129,5</w:t>
            </w:r>
          </w:p>
        </w:tc>
      </w:tr>
      <w:tr>
        <w:trPr>
          <w:trHeight w:val="3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0 09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0 097,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 03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 032,4</w:t>
            </w:r>
          </w:p>
        </w:tc>
      </w:tr>
      <w:tr>
        <w:trPr/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 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о стратегическому планированию и прогнозированию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 0409 A6204S6571 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12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129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 09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 097,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03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032,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850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6" w:right="-425" w:hanging="0"/>
      <w:jc w:val="both"/>
      <w:outlineLvl w:val="1"/>
    </w:pPr>
    <w:rPr>
      <w:rFonts w:ascii="TimesET" w:hAnsi="TimesET" w:eastAsia="Times New Roman" w:cs="TimesET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TimesET" w:hAnsi="TimesET" w:cs="TimesET"/>
      <w:sz w:val="28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internet.garant.ru/document/redirect/179222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0:00Z</dcterms:created>
  <dc:creator>morgau_econom5</dc:creator>
  <dc:description/>
  <dc:language>en-US</dc:language>
  <cp:lastModifiedBy>Семенов Николай Юрьевич</cp:lastModifiedBy>
  <cp:lastPrinted>2025-01-22T13:15:00Z</cp:lastPrinted>
  <dcterms:modified xsi:type="dcterms:W3CDTF">2025-04-23T08:10:00Z</dcterms:modified>
  <cp:revision>2</cp:revision>
  <dc:subject/>
  <dc:title>Документ предоставлен КонсультантПлюс</dc:title>
</cp:coreProperties>
</file>