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90000"/>
      <w:r>
        <w:rPr>
          <w:rStyle w:val="Style11"/>
          <w:b w:val="false"/>
          <w:color w:val="000000"/>
          <w:sz w:val="16"/>
          <w:szCs w:val="16"/>
        </w:rPr>
        <w:t>Приложение N 4</w:t>
        <w:br/>
        <w:t>к годовому отчету о реализации Муниципальной программы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 xml:space="preserve">«Развитие сельского хозяйства и регулирование 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bookmarkStart w:id="1" w:name="sub_90000"/>
      <w:r>
        <w:rPr>
          <w:rStyle w:val="Style11"/>
          <w:b w:val="false"/>
          <w:color w:val="000000"/>
          <w:sz w:val="16"/>
          <w:szCs w:val="16"/>
        </w:rPr>
        <w:t>рынка сельскохозяйственной продукции, сырья и продовольствия»</w:t>
      </w:r>
      <w:bookmarkEnd w:id="1"/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  <w:br/>
        <w:t>о финансировании реализации муниципальной программы Аликовского муниципального округа за счет всех источников финансирования з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273"/>
        <w:gridCol w:w="2160"/>
        <w:gridCol w:w="1497"/>
        <w:gridCol w:w="161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),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, тыс. рублей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9999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, тыс. рублей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1111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муниципального округ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 xml:space="preserve">Развитие сельского хозяйства и регулир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1"/>
                <w:color w:val="000000"/>
              </w:rPr>
              <w:t>рынка сельскохозяйственной продукции, сырья и продовольств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9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9,7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3,2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</w:tr>
      <w:tr>
        <w:trPr>
          <w:trHeight w:val="55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ветеринар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,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 общих условий функционирования отраслей агропромышленного комплекс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отраслей агропромышленного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3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3,6</w:t>
            </w:r>
          </w:p>
        </w:tc>
      </w:tr>
      <w:tr>
        <w:trPr/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9</w:t>
            </w:r>
          </w:p>
        </w:tc>
      </w:tr>
      <w:tr>
        <w:trPr/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мелиорации земель сельскохозяйственного назна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0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5-03-06T10:24:00Z</dcterms:modified>
  <cp:revision>26</cp:revision>
  <dc:subject/>
  <dc:title>3</dc:title>
</cp:coreProperties>
</file>