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Собрания депутатов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11 «О ликвидации Собрания депутатов Янтиковского района Чувашской Республики, наделенного правами юридического лица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Собрания депутатов Янтиковского района Чувашской Республики, ОГРН 1052134013513, ИНН/КПП 2121002415/212101001, адрес (место нахождения): 429290, Чувашская Республика - Чувашия, с. Янтиково, пр. Ленина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Собрания депутатов Янтиковского района Чувашской Республики Степанову А.В. в течение 3 (трёх) рабочих дней после утверждения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25:00Z</dcterms:modified>
  <cp:revision>39</cp:revision>
  <dc:subject/>
  <dc:title>ПРОЕКТ</dc:title>
</cp:coreProperties>
</file>