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3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8.07.2023 № 267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8.07.2023 № 267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10 036 кв. м;</w:t>
      </w:r>
    </w:p>
    <w:p>
      <w:pPr>
        <w:pStyle w:val="Normal"/>
        <w:ind w:firstLine="720"/>
        <w:jc w:val="both"/>
        <w:rPr/>
      </w:pPr>
      <w:r>
        <w:rPr>
          <w:sz w:val="24"/>
          <w:szCs w:val="24"/>
        </w:rPr>
        <w:t>- кадастровый номер 21:01:010504:473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и ливневой канализации;</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0 201 300 (Тридцать миллионов двести одна тысяча триста) рублей;</w:t>
      </w:r>
    </w:p>
    <w:p>
      <w:pPr>
        <w:pStyle w:val="Normal"/>
        <w:ind w:firstLine="720"/>
        <w:jc w:val="both"/>
        <w:rPr/>
      </w:pPr>
      <w:r>
        <w:rPr>
          <w:sz w:val="24"/>
          <w:szCs w:val="24"/>
        </w:rPr>
        <w:t>- шаг аукциона – 906 000 (Девятьсот шесть тысяч) рублей;</w:t>
      </w:r>
    </w:p>
    <w:p>
      <w:pPr>
        <w:pStyle w:val="Normal"/>
        <w:ind w:firstLine="720"/>
        <w:jc w:val="both"/>
        <w:rPr/>
      </w:pPr>
      <w:r>
        <w:rPr>
          <w:sz w:val="24"/>
          <w:szCs w:val="24"/>
        </w:rPr>
        <w:t>- сумма задатка – 30 201 300 (Тридцать миллионов двести одна тысяча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 (8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10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xml:space="preserve">- частично расположен в прибрежной защитной полосе реки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и самотечная сеть водоотведения) диаметром 400 мм, находящегося на балансе АО «Водоканал», в охранной зоне ливневой канализации диаметром 800 мм и дренажной системы диаметрами 100 мм, находящиеся на обслуживании МКУ «Управление ЖКХ и благоустройства» города Чебоксары и в охранной зоне ливневой канализации диаметрами 900 мм, 1000 мм, 1500 мм, находящиеся в составе недостроенных ливневых очистных сооружений и не обслуживаемые МКУ «Управление ЖКХ и благоустройства» города Чебоксары.</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4 апре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8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9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3-06T06:22:00Z</dcterms:modified>
  <cp:revision>33</cp:revision>
  <dc:subject/>
  <dc:title/>
</cp:coreProperties>
</file>