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4 августа  2022 года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/>
        <w:t>№ 66/373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Виссарионова Николая Алексеевича кандидатом в депутаты Собрания депутатов Цивильского муниципального округа Чувашской Республики первого созыва по Чиричкасинскому одномандатному избирательному округу №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го республиканского отделения политической партии «КОММУНИСТИЧЕСКАЯ ПАРТИЯ РОССИЙСКОЙ ФЕДЕРАЦИИ» Виссарионова Николая Алексе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Чиричкасинскому одномандатному избирательному округу №15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Виссарионова Николая Алексеевича, 1953 г.р., проживающего в г.Цивильск Цивильского района Чувашской Республики, пенсионера, выдвинутого Цивильским районным местным отделением Чувашского республиканского отделения политической партии «КОММУНИСТИЧЕСКАЯ ПАРТИЯ РОССИЙСКОЙ ФЕДЕРАЦИИ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Чиричкасинскому одномандатному избирательному округу №15, 04 августа</w:t>
      </w:r>
      <w:r>
        <w:rPr/>
        <w:t xml:space="preserve"> 2022 года, 13 часов 26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Виссарионову Николаю Алексе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4:00Z</dcterms:created>
  <dc:creator>ECONOM3</dc:creator>
  <dc:description/>
  <dc:language>en-US</dc:language>
  <cp:lastModifiedBy>i3</cp:lastModifiedBy>
  <cp:lastPrinted>2022-07-30T12:56:00Z</cp:lastPrinted>
  <dcterms:modified xsi:type="dcterms:W3CDTF">2023-03-21T11:24:00Z</dcterms:modified>
  <cp:revision>2</cp:revision>
  <dc:subject/>
  <dc:title>Цивильская территориальная избирательная комиссия</dc:title>
</cp:coreProperties>
</file>