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866"/>
        <w:gridCol w:w="4111"/>
      </w:tblGrid>
      <w:tr>
        <w:trPr>
          <w:trHeight w:val="2406" w:hRule="atLeast"/>
          <w:cantSplit w:val="true"/>
        </w:trPr>
        <w:tc>
          <w:tcPr>
            <w:tcW w:w="394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bookmarkStart w:id="0" w:name="_Hlk127187757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  <w:t>п</w:t>
            </w:r>
          </w:p>
          <w:p>
            <w:pPr>
              <w:pStyle w:val="Normal"/>
              <w:suppressAutoHyphens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uppressAutoHyphens w:val="false"/>
              <w:spacing w:lineRule="auto" w:line="192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uppressAutoHyphens w:val="false"/>
              <w:spacing w:lineRule="auto" w:line="192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uppressAutoHyphens w:val="false"/>
              <w:spacing w:lineRule="auto" w:line="192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_____________2023   _______№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4305</wp:posOffset>
                  </wp:positionH>
                  <wp:positionV relativeFrom="margin">
                    <wp:posOffset>254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_____________2023    №________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20" w:hanging="0"/>
        <w:contextualSpacing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Style29"/>
        <w:ind w:right="4677" w:hanging="0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Style29"/>
        <w:ind w:right="46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использования бюджетных ассигнований резервного фонда администрации Канашского муниципального округа Чувашской Республики</w:t>
      </w:r>
    </w:p>
    <w:p>
      <w:pPr>
        <w:pStyle w:val="Style29"/>
        <w:ind w:right="46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татьей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</w:t>
      </w:r>
      <w:r>
        <w:rPr>
          <w:rFonts w:cs="Times New Roman" w:ascii="Times New Roman" w:hAnsi="Times New Roman"/>
          <w:b/>
          <w:bCs/>
          <w:sz w:val="24"/>
          <w:szCs w:val="24"/>
        </w:rPr>
        <w:t>дминистрация Канашского муниципального округа Чувашской 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Порядок использования бюджетных ассигнований резервного фонда администрации Канашского муниципального округа Чувашской Республики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администрации Канашского района Чувашской Республики от 24.05.2013 г. № 262 «Об утверждении Положения о порядке расходования средств резервного фонда администрации Канашского района Чувашской Республик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администрации от 29.08.2017 № 558 «Об утверждении Положения о порядке расходования средств резервного фонда администрации Канашского района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финансовый отдел и сектор по делам ГОЧС, мобилизации и  специальных программ администрации Канашского муниципального округа  Чувашской Республи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ш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               С.Н.Михайл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w:anchor="sub_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остановлени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м         администрации</w:t>
        <w:br/>
        <w:t>Канашского муниципального округа</w:t>
        <w:br/>
        <w:t>Чувашской Республики __ _____  N _</w:t>
      </w:r>
    </w:p>
    <w:p>
      <w:pPr>
        <w:pStyle w:val="Style2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бюджетных ассигнований резервного фонда администрации Канашского муниципального округа Чувашской Республик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" w:name="sub_11"/>
      <w:bookmarkEnd w:id="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1. Настоящий Порядок использования бюджетных ассигнований резервного фонда администрации Канашского муниципального округа Чувашской Республики (далее – Порядок, администрация Канашского муниципального округа) определяет порядок формирования и использования бюджетных ассигнований резервного фонда администрации Канашского муниципального округа в текущем финансовом году, а также применяется в целях подготовки отчета об использовании бюджетных ассигнований резервного фонда администрации Канашского муниципального округа в составе отчетности об исполнении бюджета Канаш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" w:name="sub_11"/>
      <w:bookmarkStart w:id="3" w:name="sub_12"/>
      <w:bookmarkEnd w:id="2"/>
      <w:bookmarkEnd w:id="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2. Резервный фонд администрации Канашского муниципального округа (далее - Резервный фонд) представляет собой обособленную часть средств бюджета Канашского муниципального округа (далее - местный бюджет), предназначенную для финансового обеспечения непредвиденных расходов и мероприятий, не предусмотренных в местном бюджете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" w:name="sub_12"/>
      <w:bookmarkEnd w:id="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непредвиденным расходам и мероприятиям относятся расходы, возникновение потребности в которых нельзя было предусмотреть заранее в силу обстоятельств объективного характера, которые не были учтены при формировании расходов местного бюджета на текущий финансовый год и не могут быть перенесены на следующий финансовый г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5" w:name="sub_13"/>
      <w:bookmarkEnd w:id="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3. Резервный фонд образуется в составе расходов местного бюджета в соответствии с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4"/>
            <w:szCs w:val="24"/>
            <w:lang w:eastAsia="ru-RU"/>
          </w:rPr>
          <w:t>бюджетной классификацией</w:t>
        </w:r>
      </w:hyperlink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Россий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6" w:name="sub_13"/>
      <w:bookmarkStart w:id="7" w:name="sub_14"/>
      <w:bookmarkEnd w:id="6"/>
      <w:bookmarkEnd w:id="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4. Размер Резервного фонда устанавливается решением Собрания депутатов Канашского муниципального округа Чувашской Республики о местном бюджете на соответствующий финансовый год и плановый период и не может превышать трех процентов утвержденного указанным решением общего объема расход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8" w:name="sub_14"/>
      <w:bookmarkStart w:id="9" w:name="sub_14"/>
      <w:bookmarkEnd w:id="9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0" w:name="sub_1002"/>
      <w:bookmarkEnd w:id="10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II. Направления расходования бюджетных ассигнований Резервного фонд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1" w:name="sub_1002"/>
      <w:bookmarkStart w:id="12" w:name="sub_1002"/>
      <w:bookmarkEnd w:id="12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3" w:name="sub_21"/>
      <w:bookmarkEnd w:id="1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. Бюджетные ассигнования Резервного фонда направляются на финансировани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4" w:name="sub_21"/>
      <w:bookmarkStart w:id="15" w:name="sub_211"/>
      <w:bookmarkEnd w:id="14"/>
      <w:bookmarkEnd w:id="1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 проведения непредвиденных и неотложных работ по реконструкции или ремонту объектов социально-культурного и жилищно-коммунального знач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6" w:name="sub_211"/>
      <w:bookmarkStart w:id="17" w:name="sub_212"/>
      <w:bookmarkEnd w:id="16"/>
      <w:bookmarkEnd w:id="1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 финансовое обеспечение исполнения судебных актов при недостаточности бюджетных ассигнований по главному распорядителю бюджетных средств на их исполнени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8" w:name="sub_212"/>
      <w:bookmarkStart w:id="19" w:name="sub_214"/>
      <w:bookmarkEnd w:id="18"/>
      <w:bookmarkEnd w:id="1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) проведение торжественных мероприятий, посвященных юбилейным и памятным дата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0" w:name="sub_214"/>
      <w:bookmarkStart w:id="21" w:name="sub_215"/>
      <w:bookmarkEnd w:id="20"/>
      <w:bookmarkEnd w:id="2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) финансовое обеспечение других непредвиденных мероприятий, проводимых по распоряжению администрации Канашского муниципального округа, на которые средства в бюджете муниципального округа на текущий финансовый год не предусмотрен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2" w:name="sub_215"/>
      <w:bookmarkEnd w:id="2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) мероприятий по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23" w:name="sub_1003"/>
      <w:bookmarkEnd w:id="23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III. Условия предоставления и порядок расходования бюджетных ассигнований Резервного фонд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24" w:name="sub_1003"/>
      <w:bookmarkStart w:id="25" w:name="sub_1003"/>
      <w:bookmarkEnd w:id="25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" w:name="sub_31"/>
      <w:bookmarkEnd w:id="2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 Средства Резервного фонда предоставляются на безвозвратной и безвозмездной основе в пределах размера Резервного фонда, утвержденного Собранием депутатов Канашского муниципального округа Чувашской Республики о местном бюджете на очередной финансовый год и плановый пери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7" w:name="sub_31"/>
      <w:bookmarkEnd w:id="2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юджетные ассигнования, выделяемые из Резервного фонда, подлежат включению в состав соответствующей муниципальной программы Канашского муниципального округа Чувашской Республи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8" w:name="sub_32"/>
      <w:bookmarkEnd w:id="2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 Распорядителем Резервного фонда является администрация Канашского муниципального округа Чувашской Республи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9" w:name="sub_32"/>
      <w:bookmarkStart w:id="30" w:name="sub_33"/>
      <w:bookmarkEnd w:id="29"/>
      <w:bookmarkEnd w:id="3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 Средства из Резервного фонда выделяются на основании распоряжения администрации Канаш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31" w:name="sub_33"/>
      <w:bookmarkStart w:id="32" w:name="sub_34"/>
      <w:bookmarkEnd w:id="31"/>
      <w:bookmarkEnd w:id="3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 Основанием для подготовки проекта распоряжения администрации Канашского муниципального округа является поручение главы Канашского муниципального округа, данное на основании письменного мотивированного обращения отраслевого (территориального) и функционального органа администрации Канашского муниципального округа, организации, граждани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3" w:name="sub_34"/>
      <w:bookmarkStart w:id="34" w:name="sub_35"/>
      <w:bookmarkEnd w:id="33"/>
      <w:bookmarkEnd w:id="3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5. К обращению прилаг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5" w:name="sub_35"/>
      <w:bookmarkStart w:id="36" w:name="sub_351"/>
      <w:bookmarkEnd w:id="35"/>
      <w:bookmarkEnd w:id="3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 документы, послужившие основанием для обращ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7" w:name="sub_351"/>
      <w:bookmarkStart w:id="38" w:name="sub_352"/>
      <w:bookmarkEnd w:id="37"/>
      <w:bookmarkEnd w:id="3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 расчет размера предлагаемых для предоставления средств Резервного фонд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9" w:name="sub_352"/>
      <w:bookmarkStart w:id="40" w:name="sub_353"/>
      <w:bookmarkEnd w:id="39"/>
      <w:bookmarkEnd w:id="4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) 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41" w:name="sub_353"/>
      <w:bookmarkEnd w:id="4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5.1. К обращению граждан, проживающих на территории Канашского муниципального округа, для оказания единовременной материальной и (или) финансовой помощи в связи с утратой ими имущества первой необходимости прилаг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2" w:name="sub_35011"/>
      <w:bookmarkEnd w:id="4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 документы, послужившие основанием для обращ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43" w:name="sub_35011"/>
      <w:bookmarkStart w:id="44" w:name="sub_35012"/>
      <w:bookmarkEnd w:id="43"/>
      <w:bookmarkEnd w:id="4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 иные документы: паспорт, СНИЛС, ИНН, справка о составе семьи, выписка из похозяйственной книги, реквизиты счета получателя в банк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5" w:name="sub_35012"/>
      <w:bookmarkStart w:id="46" w:name="sub_36"/>
      <w:bookmarkEnd w:id="45"/>
      <w:bookmarkEnd w:id="4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6. При необходимости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47" w:name="sub_36"/>
      <w:bookmarkStart w:id="48" w:name="sub_37"/>
      <w:bookmarkEnd w:id="47"/>
      <w:bookmarkEnd w:id="4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7.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9" w:name="sub_37"/>
      <w:bookmarkStart w:id="50" w:name="sub_38"/>
      <w:bookmarkEnd w:id="49"/>
      <w:bookmarkEnd w:id="5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8. Вопрос о выделении средств из Резервного фонда рассматривается в течение 10 календарных дней (в течение 1 дня - при чрезвычайных ситуациях) со дня обращ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51" w:name="sub_38"/>
      <w:bookmarkStart w:id="52" w:name="sub_39"/>
      <w:bookmarkEnd w:id="51"/>
      <w:bookmarkEnd w:id="5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9. Проект распоряжения администрации Канашского муниципального округа о выделении бюджетных ассигнований Резервного фонда на указанные направления готовят главные распорядители средств местного бюджета, исполняющие задачи (функции) по реализации мероприятий (полномочий), на финансирование которых направляются бюджетные ассигнования Резервного фонда. В случае выделения бюджетных ассигнований Резервного фонда муниципальному учреждению Канашского муниципального округа проект муниципального правового акта готовят главные распорядители средств местного бюджета, осуществляющие полномочия учредителя учрежд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53" w:name="sub_39"/>
      <w:bookmarkStart w:id="54" w:name="sub_310"/>
      <w:bookmarkEnd w:id="53"/>
      <w:bookmarkEnd w:id="5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0. В проекте распоряжения администрации Канашского муниципального округа о выделении бюджетных ассигнований Резервного фонда указыв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5" w:name="sub_310"/>
      <w:bookmarkStart w:id="56" w:name="sub_3101"/>
      <w:bookmarkEnd w:id="55"/>
      <w:bookmarkEnd w:id="5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 основания выделения бюджетных ассигнований из Резервного фонд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7" w:name="sub_3101"/>
      <w:bookmarkStart w:id="58" w:name="sub_3102"/>
      <w:bookmarkEnd w:id="57"/>
      <w:bookmarkEnd w:id="5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 размер бюджетных ассигновани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9" w:name="sub_3102"/>
      <w:bookmarkStart w:id="60" w:name="sub_3103"/>
      <w:bookmarkEnd w:id="59"/>
      <w:bookmarkEnd w:id="6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) источник предоставления бюджетных ассигнований - Резервный фонд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61" w:name="sub_3103"/>
      <w:bookmarkStart w:id="62" w:name="sub_3104"/>
      <w:bookmarkEnd w:id="61"/>
      <w:bookmarkEnd w:id="6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) получатель бюджетных ассигнований Резервного фонд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63" w:name="sub_3104"/>
      <w:bookmarkStart w:id="64" w:name="sub_3105"/>
      <w:bookmarkEnd w:id="63"/>
      <w:bookmarkEnd w:id="6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) целевое назначени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65" w:name="sub_3105"/>
      <w:bookmarkStart w:id="66" w:name="sub_3106"/>
      <w:bookmarkEnd w:id="65"/>
      <w:bookmarkEnd w:id="6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) должностное лицо администрации Канашского муниципального округа, осуществляющее контроль за исполнением муниципального правового ак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67" w:name="sub_3106"/>
      <w:bookmarkStart w:id="68" w:name="sub_3106"/>
      <w:bookmarkEnd w:id="68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69" w:name="sub_1004"/>
      <w:bookmarkEnd w:id="69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IV. Осуществление контроля за исполнением бюджетных ассигнований Резервного фонд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70" w:name="sub_1004"/>
      <w:bookmarkStart w:id="71" w:name="sub_1004"/>
      <w:bookmarkEnd w:id="71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72" w:name="sub_41"/>
      <w:bookmarkEnd w:id="7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1. Средства, выделенные из Резервного фонда, подлежат использованию строго по целевому назначению, указанному в распоряжении администрации Канашского муниципального округа, и не могут быть направлены на иные цел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2. При отсутствии или недостаточности средств резервного фонда</w:t>
      </w:r>
      <w:r>
        <w:rPr/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бюджете Канашского муниципального округа глава Канашского муниципального округа Чувашской Республики в праве обратиться в установленном порядке в Кабинет Министров Чувашской Республики с просьбой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73" w:name="sub_41"/>
      <w:bookmarkStart w:id="74" w:name="sub_42"/>
      <w:bookmarkEnd w:id="73"/>
      <w:bookmarkEnd w:id="7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3. Средства, выделенные из Резервного фонда, предоставленные в соответствии с распоряжением администрации Канашского муниципального округа, подлежат использованию в течение финансового года для исполнения расходных обязательств, в котором они были предназначен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75" w:name="sub_42"/>
      <w:bookmarkStart w:id="76" w:name="sub_43"/>
      <w:bookmarkEnd w:id="75"/>
      <w:bookmarkEnd w:id="7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4. Главные распорядители средств местного бюджета, исполняющие задачи (функции) по реализации мероприятий (полномочий), на финансирование которых направляются бюджетные ассигнования Резервного фонда, граждане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тдел администрации Канашского муниципального округа подробный отчет об использовании этих средств согласно </w:t>
      </w:r>
      <w:hyperlink w:anchor="sub_1100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4"/>
            <w:szCs w:val="24"/>
            <w:lang w:eastAsia="ru-RU"/>
          </w:rPr>
          <w:t>Приложению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к настоящему Полож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77" w:name="sub_43"/>
      <w:bookmarkStart w:id="78" w:name="sub_44"/>
      <w:bookmarkEnd w:id="77"/>
      <w:bookmarkEnd w:id="7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5. Контроль за целевым использованием средств Резервного фонда осуществляет финансовый отдел администрации Канашского муниципального округа Чувашской Республи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79" w:name="sub_44"/>
      <w:bookmarkStart w:id="80" w:name="sub_44"/>
      <w:bookmarkEnd w:id="80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81" w:name="sub_1100"/>
      <w:bookmarkEnd w:id="81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риложение</w:t>
        <w:br/>
        <w:t xml:space="preserve">                                                                           к   Порядку        использования          бюджетных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ассигнований резервного фонда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Канашского      муниципального              округа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82" w:name="sub_1100"/>
      <w:bookmarkStart w:id="83" w:name="sub_1100"/>
      <w:bookmarkEnd w:id="83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ЧЕТ</w:t>
        <w:br/>
        <w:t>ОБ ИСПОЛЬЗОВАНИИ БЮДЖЕТНЫХ АССИГНОВАНИЙ РЕЗЕРВНОГО ФОНДА АДМИНИСТРАЦИИ КАНАШСКОГО МУНИЦИПАЛЬНОГО ОКРУГА ЧУВАШСКОЙ РЕСПУБЛИКИ</w:t>
        <w:br/>
        <w:t>ЗА __________ ГОД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______________________________________________________________________</w:t>
        <w:br/>
        <w:t>(Наименование структурного подразделения администрации Канашского муниципального округа (главного распорядителя средств местного бюджета)/ организации/фамилия, имя отчество (при наличии) гражданин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/>
        <w:t>Ед. измерения: в рублях</w:t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29"/>
        <w:gridCol w:w="1656"/>
        <w:gridCol w:w="1656"/>
        <w:gridCol w:w="1019"/>
        <w:gridCol w:w="1019"/>
        <w:gridCol w:w="1274"/>
        <w:gridCol w:w="140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N 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нование и цели предоставления бюджетных ассигнований резервного фонда администрации Канашского муниципального ок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Коды </w:t>
            </w:r>
            <w:hyperlink r:id="rId5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lang w:eastAsia="ru-RU"/>
                </w:rPr>
                <w:t>бюджетной классификации</w:t>
              </w:r>
            </w:hyperlink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ыделено бюджетных ассигнований резервного фонда администрации Канашского муниципального округа в соответствии с распоряжением администрации Канашского муниципального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ассовый расх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актический рас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таток бюджетных ассигнований резервного фонда администрации Канаш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(</w:t>
            </w:r>
            <w:hyperlink w:anchor="sub_1101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lang w:eastAsia="ru-RU"/>
                </w:rPr>
                <w:t>гр. 4</w:t>
              </w:r>
            </w:hyperlink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- гр. 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окументы, подтверждающие фактические расход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bookmarkStart w:id="84" w:name="sub_1101"/>
            <w:r>
              <w:rPr>
                <w:rFonts w:eastAsia="Times New Roman" w:cs="Times New Roman CYR" w:ascii="Times New Roman CYR" w:hAnsi="Times New Roman CYR"/>
                <w:lang w:eastAsia="ru-RU"/>
              </w:rPr>
              <w:t>2</w:t>
            </w:r>
            <w:bookmarkEnd w:id="84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на _________________ листа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. бухгалтер 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9"/>
        <w:jc w:val="right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sectPr>
      <w:headerReference w:type="default" r:id="rId6"/>
      <w:type w:val="nextPage"/>
      <w:pgSz w:w="11906" w:h="16838"/>
      <w:pgMar w:left="1276" w:right="849" w:gutter="0" w:header="0" w:top="993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;Arial" w:hAnsi="Arial Cyr Chuv;Arial" w:eastAsia="Times New Roman" w:cs="Arial Cyr Chuv;Arial"/>
      <w:sz w:val="28"/>
      <w:szCs w:val="24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alibri" w:hAnsi="Calibri" w:cs="Calibri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sz w:val="28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бзац списка Знак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3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9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1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81" TargetMode="External"/><Relationship Id="rId4" Type="http://schemas.openxmlformats.org/officeDocument/2006/relationships/hyperlink" Target="http://internet.garant.ru/document/redirect/72275618/1000" TargetMode="Externa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4:00Z</dcterms:created>
  <dc:creator>economy16 (Ядрова Ю.А.)</dc:creator>
  <dc:description/>
  <cp:keywords/>
  <dc:language>en-US</dc:language>
  <cp:lastModifiedBy>Пользователь Windows</cp:lastModifiedBy>
  <cp:lastPrinted>2023-02-28T15:48:00Z</cp:lastPrinted>
  <dcterms:modified xsi:type="dcterms:W3CDTF">2023-03-01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