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0"/>
        <w:gridCol w:w="3974"/>
      </w:tblGrid>
      <w:tr>
        <w:trPr>
          <w:trHeight w:val="105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 xml:space="preserve">Куславкка 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МУНИЦИПАЛЛ</w:t>
            </w:r>
            <w:r>
              <w:rPr>
                <w:b/>
                <w:caps/>
              </w:rPr>
              <w:t xml:space="preserve">Ă 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620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3.2025 </w:t>
            </w: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  № 583</w:t>
            </w:r>
          </w:p>
        </w:tc>
      </w:tr>
      <w:tr>
        <w:trPr>
          <w:trHeight w:val="122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Собрания депутатов Козловского муниципального округа Чувашской Республики «Об исполнении бюджета Козловского муниципального округа Чувашской Республики за 2024 го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руководствуясь решением Собрания депутатов Козловского муниципального округа Чувашской Республики от 27.09.2022 № 1/14 «Об утверждении Положения о порядке организации и проведения публичных слушаний на территории Козловского муниципального округа Чувашской Республики», статьей 20 Устава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обсуждению проекта решения  Собрания депутатов Козловского муниципального округа Чувашской Республики «Об исполнении бюджета Козловского муниципального округа Чувашской Республики за 2024 год» на 08 апреля 2025 года в актовом зале администрации Козловского муниципального округа (г. Козловка, ул. Ленина, д. 55, 2 этаж) начало в 17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дготовку и проведение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142" w:hanging="0"/>
        <w:jc w:val="both"/>
        <w:rPr/>
      </w:pPr>
      <w:r>
        <w:rPr>
          <w:sz w:val="26"/>
          <w:szCs w:val="26"/>
        </w:rPr>
        <w:t>- Васильеву Т.Л., управляющего делами МО - начальника отдела организационно-контрольной и кадровой работы администрации Козловского муниципального округа – по организационным вопросам;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нюкову Т.Н., начальника финансового отдела администрации Козловского муниципального округа – по подготовке доклада и материалов к н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в периодическом печатном издании «Козловский вестник» и разместить на официальном сайте Козловского муниципального округа в информационно-телекоммуникационной сети "Интернет"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стоящее постано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решения Собрания депутатов Козловского  муниципального округа Чувашской Республики «Об исполнении бюджета Козловского муниципального округа Чувашской Республики за 2024 год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внесения и учета предложений по проекту решения Собрания депутатов Козловского муниципального округа Чувашской Республики «Об исполнении бюджета Козловского муниципального округа Чувашской Республики за 2024 год»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А.Н. Людков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03.2025 № 58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 внесения и учета предложений по проекту решения Собрания депутатов Козловского муниципального округа Чувашской Республики «Об исполнении бюджета Козловского муниципального округа Чувашской Республики за 2024 год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оживающие на территории Козловского муниципального округа, вправе участвовать в публичных слушаниях по проекту решения Собрания депутатов Козловского муниципального округа Чувашской Республики «Об исполнении бюджета Козловского муниципального округа Чувашской Республики за 2024 год»,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сения в финансовый отдел администрации Козловского муниципального округа по адресу:  429430, г. Козловка, ул. Ленина, д.55, замечаний и предложений в письменной форме в срок  до 05 апрел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посредственного участия в публичных слушаниях 08 апреля  2025 года в 17 часов 00 минут в актовом зале администрации Козловского муниципального округа Чувашской Республики по адресу: г.Козловка, ул.Ленина, д.55 (далее - слуш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проекту решения могут быть внесены в письменном виде, в том числе путем направления писем и телеграмм, с использованием средств электронной связи, устно при непосредственном обращении в финансовый отдел администрации Козловского муниципального округа или по телефону 8(83534) 2-15-62, 2-16-6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ложении по проекту решения должны содержаться следующие сведения: фамилия, имя, отчество (последнее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лушания в ходе обсуждения проектов могут задавать вопросы в устной и письменной форме, а также выступить с предложениями по обсуждаемым прое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лушаниях ведется протокол, который подписывается председательствующим и секретарем. В протоколе слушаний отражаются позиции и мнения участников слушаний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org-t-</dc:creator>
  <dc:description/>
  <cp:keywords/>
  <dc:language>en-US</dc:language>
  <cp:lastModifiedBy>kozlov_finance3 Т.Н.. Манюкова</cp:lastModifiedBy>
  <cp:lastPrinted>2024-04-05T10:30:00Z</cp:lastPrinted>
  <dcterms:modified xsi:type="dcterms:W3CDTF">2025-03-28T07:22:00Z</dcterms:modified>
  <cp:revision>6</cp:revision>
  <dc:subject/>
  <dc:title>ЧАВАШ РЕСПУБЛИКИН</dc:title>
</cp:coreProperties>
</file>