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805390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5.01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39 </w:t>
            </w:r>
            <w:r>
              <w:rPr>
                <w:b/>
                <w:bCs/>
              </w:rPr>
              <w:t>(44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Правительством утверждено Положение о государственном экологическом мониторинге (государственном мониторинге окружающей среды)</w:t>
      </w:r>
    </w:p>
    <w:p>
      <w:pPr>
        <w:pStyle w:val="Normal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государственный экологический мониторинг осуществляется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(государственного мониторинга окружающей среды), а также создания, эксплуатации и развития федеральной государственной информационной системы состоя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ые изменения внесены в положения об осуществлении государственного мониторинга водных объектов, водных биологических ресурсов, Положение о государственном мониторинге состояния и загрязнения окружающей среды и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реплено, что в федеральной государственной информационной системе состояния окружающей среды размещаются в том числе: сведения, полученные при осуществлении государственного мониторинга водных объектов; информация, включенная в состав Единого государственного фонда данных о состоянии окружающей среды, ее загрязнении; информация о радиационной обстановке; информация о расположении мест накопления отработанных ртутьсодержащих ламп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отдельных положений, для которых предусмотрены иные сроки их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актов Правительства признаны утратившими силу, в их числе - постановление от 9 августа 2013 г. N 681 "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"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6:51:00Z</cp:lastPrinted>
  <dcterms:modified xsi:type="dcterms:W3CDTF">2024-06-27T13:53:00Z</dcterms:modified>
  <cp:revision>5</cp:revision>
  <dc:subject/>
  <dc:title>         </dc:title>
</cp:coreProperties>
</file>