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ind w:left="44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left="449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равилам предоставления субсидий из республиканского бюджета Чувашской Республики на поддержку и продвижение событийных мероприятий, направ-ленных на развитие туризма в Чуваш-</w:t>
        <w:br/>
        <w:t xml:space="preserve">                     ской Республике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Р И Т Е Р И И 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и заявок на участие в отборе для предоставления субсидий 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республиканского бюджета Чувашской Республики на поддержку 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родвижение событийных мероприятий, направленных 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туризма в Чувашской Республике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7086"/>
        <w:gridCol w:w="1444"/>
      </w:tblGrid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7086"/>
        <w:gridCol w:w="144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еспечивающей инфраструктуры на земельном участке, на котором планируется организация и проведение событийного мероприятия, направленного на развитие туризма: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ая инфраструктура отсутствует – 0 баллов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ая инфраструктура имеется в неполном объеме – 1 балл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вся необходимая обеспечивающая инфраструктура – 2 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уристской инфраструктуры на земельном участке, на котором планируется организация и проведение событийного мероприятия, направленного на развитие туризма: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ая инфраструктура отсутствует – 0 баллов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ская инфраструктура имеется в неполном объеме – 1 балл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вся необходимая туристская инфраструктура – 2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рителей событийного мероприятия, направленного на развитие туризма, составит: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00 до 14000 человек – 0 баллов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001 до 18000 человек – 1 балл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001 до 22000 человек – 2 балла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001 до 25000 человек – 3 балла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5000 человек – 4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отбора не получал субсидию на цель, указанную в заявке, в рамках иного отбора: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л субсидию – 0 баллов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лучал субсидию – 1 бал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ытийное мероприятие, направленное на развитие туризма, проводится в одном или нескольких форматах: культурно-зрелищное мероприятие, спортивное мероприятие (исключительно на любительском уровне), гастрономическое мероприятие: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одному формату – 0 баллов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двум форматам – 1 балл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трем форматам – 2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ытийное мероприятие, направленное на развитие туризма, раскрывает туристский потенциал, и (или) историю, и (или) культуру, и (или) традиции, и (или) достижения в области науки Чувашской Республики (далее – направление):</w:t>
            </w:r>
          </w:p>
          <w:p>
            <w:pPr>
              <w:pStyle w:val="NoSpacing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 направление – 0 баллов;</w:t>
            </w:r>
          </w:p>
          <w:p>
            <w:pPr>
              <w:pStyle w:val="NoSpacing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направления – 1 балл;</w:t>
            </w:r>
          </w:p>
          <w:p>
            <w:pPr>
              <w:pStyle w:val="NoSpacing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 направления – 2 балла;</w:t>
            </w:r>
          </w:p>
          <w:p>
            <w:pPr>
              <w:pStyle w:val="NoSpacing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ыре и более направлений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ытийное мероприятие, направленное на развитие туризма, будет способствовать увеличению туристического потока:</w:t>
            </w:r>
          </w:p>
          <w:p>
            <w:pPr>
              <w:pStyle w:val="NoSpacing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пособствует – 0 баллов;</w:t>
            </w:r>
          </w:p>
          <w:p>
            <w:pPr>
              <w:pStyle w:val="NoSpacing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ует незначительно (увеличение до 20%) – 1 балл;</w:t>
            </w:r>
          </w:p>
          <w:p>
            <w:pPr>
              <w:pStyle w:val="NoSpacing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ует в значительной степени (увеличение на 20–30%) – 2 балла;</w:t>
            </w:r>
          </w:p>
          <w:p>
            <w:pPr>
              <w:pStyle w:val="NoSpacing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ствует в значительной степени (увеличение более чем на 30%) 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событийного мероприятия на увеличение продолжительности пребывания туристов или среднего чека: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лияет на продолжительность пребывания или средний чек – 0 баллов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ет на продолжительность пребывания или средний чек –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л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ет и на продолжительность пребывания, и на средний че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2 балла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 и продолжительность пребывания, и средний чек более чем на 20%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снованность и реалистичность бюджета: 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е обоснован, не учтены существенные статьи расходов – 0 баллов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боснован частично – 1 балл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боснован, но существуют более экономичные решения – 2 балла;</w:t>
            </w:r>
          </w:p>
          <w:p>
            <w:pPr>
              <w:pStyle w:val="NoSpacing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боснован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вклад собственных средств участника отбора в реализацию общественной инициативы или проекта, направленных на развитие туристской инфраструктуры: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ожения в проект осуществлены полностью и подтверждены документально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ля софинансирования 30–4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0 баллов; 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ожения в проект осуществлены полностью и подтверждены документально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ля софинансирования 41–5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 балл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ожения в проект осуществлены полностью и подтверждены документально, доля софинансирования 51–60% – 2 балла;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ожения в проект осуществлены полностью и подтверждены документально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оля софинансирования более чем 60%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 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участника отбора опыта в организации и проведении событийных мероприятий, направленных на развитие туристской инфраструктуры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ыт реализации проектов, направленных на развитие туристской инфраструктуры, отсутствует – 0 баллов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опыт реализации проектов, направленных на развитие туристской инфраструктуры, – 3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основных видов деятельности участника отбора заявленным видам деятельност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 основные, ни дополнительные виды деятельности участника отбора не соответствуют заявленным видам деятельности – 0 бал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т заявленным видам деятельности дополнительные виды деятельности участника отбора – 1 бал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явленным вида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еятельности основные виды деятельности участника отбора – 2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ргана местного самоуправления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соглашения с органом местного самоуправления об организации и о проведении на территории муниципального образования событийного мероприятия – 0 баллов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глашения с органом местного самоуправления об организации и о проведении на территории муниципального образования событийного мероприятия – 2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еленность событийного мероприятия, направленного на развитие туризма, на создание безопасных и удобных условий (безбарьерной среды) для посещения событийного мероприятия лицами с ограниченными возможностями здоровья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целено – 0 балло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елено – 2 ба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(минимальное и максимальное количество балл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autoSpaceDE w:val="false"/>
        <w:spacing w:lineRule="auto" w:line="240" w:before="0" w:after="0"/>
        <w:ind w:left="44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4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left="44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449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равилам предоставления субсидий из республиканского бюджета Чувашской Республики на поддержку и продвижение событийных мероприятий, направ-</w:t>
        <w:br/>
        <w:t>ленных на развитие туризма в Чуваш-</w:t>
        <w:br/>
        <w:t xml:space="preserve">                    ской Республике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450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450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4500" w:hanging="0"/>
        <w:jc w:val="center"/>
        <w:outlineLvl w:val="1"/>
        <w:rPr/>
      </w:pPr>
      <w:r>
        <w:rPr>
          <w:sz w:val="26"/>
          <w:szCs w:val="26"/>
        </w:rPr>
        <w:t>Министерство экономического развития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4500" w:hanging="0"/>
        <w:jc w:val="center"/>
        <w:outlineLvl w:val="1"/>
        <w:rPr/>
      </w:pPr>
      <w:r>
        <w:rPr>
          <w:sz w:val="26"/>
          <w:szCs w:val="26"/>
        </w:rPr>
        <w:t>и имущественных отношений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4500" w:hanging="0"/>
        <w:jc w:val="center"/>
        <w:outlineLvl w:val="1"/>
        <w:rPr/>
      </w:pPr>
      <w:r>
        <w:rPr>
          <w:sz w:val="26"/>
          <w:szCs w:val="26"/>
        </w:rPr>
        <w:t>Чувашской Республики</w:t>
      </w:r>
    </w:p>
    <w:p>
      <w:pPr>
        <w:pStyle w:val="ConsPlusNonformat"/>
        <w:widowControl/>
        <w:spacing w:lineRule="auto" w:line="232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spacing w:lineRule="auto" w:line="232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</w:t>
      </w:r>
    </w:p>
    <w:p>
      <w:pPr>
        <w:pStyle w:val="ConsPlusNonformat"/>
        <w:widowControl/>
        <w:spacing w:lineRule="auto" w:line="232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widowControl/>
        <w:spacing w:lineRule="auto" w:line="232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(последнее – при </w:t>
      </w:r>
    </w:p>
    <w:p>
      <w:pPr>
        <w:pStyle w:val="ConsPlusNonformat"/>
        <w:widowControl/>
        <w:spacing w:lineRule="auto" w:line="232"/>
        <w:ind w:left="45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личии) индивидуального предпринимателя)</w:t>
      </w:r>
    </w:p>
    <w:p>
      <w:pPr>
        <w:pStyle w:val="ConsPlusNonformat"/>
        <w:widowControl/>
        <w:spacing w:lineRule="auto" w:line="232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32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>Адрес_____________________________</w:t>
        <w:br/>
        <w:t>__________________________________</w:t>
      </w:r>
    </w:p>
    <w:p>
      <w:pPr>
        <w:pStyle w:val="ConsPlusNonformat"/>
        <w:widowControl/>
        <w:spacing w:lineRule="auto" w:line="232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</w:t>
      </w:r>
    </w:p>
    <w:p>
      <w:pPr>
        <w:pStyle w:val="ConsPlusNonformat"/>
        <w:widowControl/>
        <w:spacing w:lineRule="auto" w:line="232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___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А Я В Л Е Н И Е.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32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предоставить субсидию из республиканского бюджета Чувашской Республики на поддержку и продвижение событийных мероприятий, направленных на развитие туризма в Чувашской Республике (далее – субсидия).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 в соответствии с учредительными документами или фамилия, имя, отчество (последнее – при наличии) индивидуального предпринимателя _________________________________________________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юридического лица или фамилия, имя, отчество (последнее – при наличии) индивидуального предпринимателя (юридический адрес, фактический адрес) ____________________________________________________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П _________________________________________________________________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для перечисления субсидии: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/с ___________________ в _____________________________________________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/с __________________________________________________________________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К _________________________________________________________________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е данные ____________________________________________________</w:t>
      </w:r>
    </w:p>
    <w:p>
      <w:pPr>
        <w:pStyle w:val="ConsPlusNonformat"/>
        <w:widowControl/>
        <w:spacing w:lineRule="auto" w:line="232"/>
        <w:ind w:firstLine="227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омер телефона, адрес электронной почты)</w:t>
      </w:r>
    </w:p>
    <w:p>
      <w:pPr>
        <w:pStyle w:val="ConsPlusNonformat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ем, что _______________________________________________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юридического лица или фамилия, имя, отчество (последнее – при наличии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ует требованиям к получателю субсидии, изложенным в пункте 2.5 Правил предоставления субсидий из республиканского бюджета Чувашской Республики на поддержку и продвижение событийных мероприятий, направленных на развитие туризма, утвержденных постановлением Кабинета Министров Чувашской Республики (далее – Правила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жаем свое согласие с условиями предоставления субсидии, изложенными в пункте 2.4 Прави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ем согласие на представление сведений, составляющих налоговую тайну, в соответствии с подпунктом 1 пункта 1 статьи 102 Налогового кодекса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ем согласие со дня подачи заявления до полного исполнения обязательств в рамках соглашения на осуществление Министерством экономического развития и имущественных отношений Чувашской Республики в отношении нас проверки соблюдения порядка и условий предоставления субсидии, в том числе в части достижения результата предоставления субсидии, а также на осуществление проверки органами государственного финансового контроля в соответствии со статьями 26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26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возражаем против проверки представленных нами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 ______________ ____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 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autoSpaceDE w:val="false"/>
        <w:spacing w:lineRule="auto" w:line="240" w:before="0" w:after="0"/>
        <w:ind w:left="449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49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равилам предоставления субсидий из республиканского бюджета Чувашской Республики на поддержку и продвижение событийных мероприятий, направ-</w:t>
        <w:br/>
        <w:t>ленных на развитие туризма в Чуваш-</w:t>
        <w:br/>
        <w:t xml:space="preserve">                     ской Республике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Е С Т 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ателей субсидий из республиканского бюджета Чувашск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и на поддержку и продвижение событийных мероприятий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ых на развитие туризма в Чувашской Республик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"/>
        <w:gridCol w:w="1297"/>
        <w:gridCol w:w="1386"/>
        <w:gridCol w:w="1674"/>
        <w:gridCol w:w="1675"/>
        <w:gridCol w:w="257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>Получатель субсид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ИНН </w:t>
              <w:br/>
              <w:t>получателя субсид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Сумма </w:t>
              <w:br/>
              <w:t xml:space="preserve">субсидии, </w:t>
              <w:br/>
              <w:t>возможная к перечислению, рублей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Сумма субсидии к </w:t>
              <w:br/>
              <w:t>перечислению, рубле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за счет средств </w:t>
              <w:br/>
              <w:t>республиканского бюджета Чувашской Республ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экономического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мущественных отнош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заместитель министра)                                    ___________ __________________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Минэкономразвития Чувашии     ___________ __________________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 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 Знак Знак2"/>
    <w:qFormat/>
    <w:rPr>
      <w:rFonts w:ascii="Calibri" w:hAnsi="Calibri" w:cs="Times New Roman"/>
      <w:lang w:val="en-US"/>
    </w:rPr>
  </w:style>
  <w:style w:type="character" w:styleId="1">
    <w:name w:val=" Знак Знак1"/>
    <w:qFormat/>
    <w:rPr>
      <w:rFonts w:ascii="Calibri" w:hAnsi="Calibri" w:cs="Times New Roman"/>
      <w:lang w:val="en-US"/>
    </w:rPr>
  </w:style>
  <w:style w:type="character" w:styleId="NoSpacingChar">
    <w:name w:val="No Spacing Char"/>
    <w:qFormat/>
    <w:rPr>
      <w:sz w:val="22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  <w:jc w:val="center"/>
    </w:pPr>
    <w:rPr>
      <w:rFonts w:ascii="Academy" w:hAnsi="Academy" w:cs="Academy"/>
      <w:b/>
      <w:bCs/>
      <w:caps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7:00Z</dcterms:created>
  <dc:creator>Степанова Вероника Вениаминовна</dc:creator>
  <dc:description/>
  <cp:keywords/>
  <dc:language>en-US</dc:language>
  <cp:lastModifiedBy>mash2</cp:lastModifiedBy>
  <cp:lastPrinted>2024-06-28T13:53:00Z</cp:lastPrinted>
  <dcterms:modified xsi:type="dcterms:W3CDTF">2024-06-28T10:53:00Z</dcterms:modified>
  <cp:revision>19</cp:revision>
  <dc:subject/>
  <dc:title>УТВЕРЖДЕНЫ</dc:title>
</cp:coreProperties>
</file>