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1517 площадью 5,0 га, находящиеся по адресу: Чувашская Республика, Алатырское лесничество Пригородное участковое лесничество, квартал 87 выдел 26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287 364 (двести восемьдесят семь тысяч триста шестьдесят четыре) рубля 49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4 368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28:00Z</dcterms:modified>
  <cp:revision>81</cp:revision>
  <dc:subject/>
  <dc:title>Приложение № 2</dc:title>
</cp:coreProperties>
</file>