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ценке эффективности налоговых льгот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ольшетаябинскому сельскому поселению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Большетаябинского сельского поселения  Яльчикского района Чувашской Республики от 29.12.2007 г. № 20 «Об утверждении Порядка и Методики оценки социально- 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мма потерь бюджета вследствие действия  налоговых льгот по земельному  налогу в 2021 году, установленных нормативно-правовым актом сельского поселения, составила 48,0  тыс. рублей, в том числе по физическим лицам – 26,0 тыс. рублей, по юридическим лицам – 22,0 тыс. руб. что  в общем объёме собственных доходов бюджета сельского поселения составила 2,6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2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льчикского района                                                                Телл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08:00Z</dcterms:created>
  <dc:creator>1</dc:creator>
  <dc:description/>
  <dc:language>en-US</dc:language>
  <cp:lastModifiedBy/>
  <cp:lastPrinted>1995-11-21T17:41:00Z</cp:lastPrinted>
  <dcterms:modified xsi:type="dcterms:W3CDTF">2022-08-02T13:23:42Z</dcterms:modified>
  <cp:revision>9</cp:revision>
  <dc:subject/>
  <dc:title>АНАЛИТИЧЕСКАЯ СПРАВКА</dc:title>
</cp:coreProperties>
</file>