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22 года № 3/4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616" w:hRule="atLeast"/>
        </w:trPr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екращении полномочий главы Комсомольского района Чувашской Республики, главы администрации Комсомольского района Чувашской Республики и глав сельских поселений Комсомольского района Чувашской Республики 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связи с вступлением в должность главы Комсомольского муниципального округа Чувашской Республики с 20 декабря 2022 года, Собрание  депутатов 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екратить с 20 декабря 2022 года полномочия главы Комсомольского района Чувашской Республики Мансурова Ремиса Мансурович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Прекратить с 20 декабря 2022 года полномочия главы администрации Комсомольского района Чувашской Республики Осипова Александра Николаевич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Прекратить с 20 декабря 2022 года полномочия глав сельских поселений Комсомоль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 главы Александровского сельского поселения Комсомольского района Чувашской Республики Поляковой Любови Александро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2 главы Альбусь-Сюрбеевского сельского поселения Комсомольского района Чувашской Республики Асеинова Расима Фатахутдиновича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3 главы Асановского сельского поселения Комсомольского района Чувашской Республики Карпова Николая Никола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4 главы Кайнлыкского сельского поселения Комсомольского района Чувашской Республики Кузьмина Альберта Германо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 главы Комсомольского сельского поселения Комсомольского района Чувашской Республики Илларионовой Марии Алексее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6 главы Новочелны-Сюрбеевского сельского поселения Комсомольского района Чувашской Республики Орешкина Александра Тит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7 главы Полевосундырского сельского поселения Комсомольского района Чувашской Республики Ефремова Геннадия Егор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8 главы Сюрбей-Токаевского сельского поселения Комсомольского района Чувашской Республики Воробьева Анатолия Николае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 главы Тугаевского сельского поселения Комсомольского района Чувашской Республики Осипова Андрея Аркадь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0 временно исполняющего обязанности главы Урмаевского сельского поселения Комсомольского района Чувашской Республики Арифуллиной Алсу Аглеметдино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1 временно исполняющего обязанности главы Чичканского сельского поселения Комсомольского района Чувашской Республики Григорьевой Людмилы Витальевн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2 главы Шераутского сельского поселения Комсомольского района Чувашской Республики Маштанова Сергея Михайлович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 Настоящее решение подлежит опубликованию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2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11-18T05:36:00Z</dcterms:modified>
  <cp:revision>9</cp:revision>
  <dc:subject/>
  <dc:title>При</dc:title>
</cp:coreProperties>
</file>