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  <w:bookmarkStart w:id="0" w:name="sub_8743"/>
            <w:bookmarkStart w:id="1" w:name="sub_8778"/>
            <w:bookmarkStart w:id="2" w:name="sub_8839"/>
            <w:bookmarkStart w:id="3" w:name="sub_44696456"/>
            <w:bookmarkStart w:id="4" w:name="sub_8743"/>
            <w:bookmarkStart w:id="5" w:name="sub_8778"/>
            <w:bookmarkStart w:id="6" w:name="sub_8839"/>
            <w:bookmarkStart w:id="7" w:name="sub_44696456"/>
            <w:bookmarkEnd w:id="4"/>
            <w:bookmarkEnd w:id="5"/>
            <w:bookmarkEnd w:id="6"/>
            <w:bookmarkEnd w:id="7"/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>
                <w:color w:val="FF0000"/>
              </w:rPr>
            </w:pPr>
            <w:r>
              <w:rPr/>
              <w:t>РЕШЕНИЕ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right="30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 сентября 2022 года № 1/14</w:t>
      </w:r>
    </w:p>
    <w:p>
      <w:pPr>
        <w:pStyle w:val="ConsPlusNormal"/>
        <w:ind w:right="341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747" w:hRule="atLeast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Об утверждении Положения о порядке организации и проведения публичных слушаний на территории Комсомольского муниципального округа Чувашской Республики </w:t>
            </w:r>
          </w:p>
        </w:tc>
      </w:tr>
    </w:tbl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соответствии с </w:t>
      </w:r>
      <w:r>
        <w:rPr>
          <w:bCs/>
          <w:sz w:val="26"/>
          <w:szCs w:val="26"/>
        </w:rPr>
        <w:t>Федеральным законом от 6 октября 2003г. № 131-ФЗ «Об общих принципах организации местного самоуправления в Российской Федерации», Законом Чувашской Республики от 18 октября 2004 № 19 «Об организации местного самоуправления в Чувашской Республике», Законом Чувашской Республики от 29 марта 2022г. № 21 «О преобразовании муниципальных образований Комсомоль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округа» Собрание депутатов Комсомольского муниципального округа р е ш и л о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 xml:space="preserve">1. Утвердить прилагаемое Положение о порядке организации и проведения публичных слушаний на территории Комсомольского муниципального округа Чувашской Республики.  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Признать утратившими силу: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решение Собрания депутатов Комсомольского района Чувашской Республики</w:t>
        <w:br/>
        <w:t>от 08 ноября 2005 г. № 11/11 «О положении о публичных слушаниях»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решение Собрания депутатов Комсомольского района Чувашской Республики</w:t>
        <w:br/>
        <w:t>от 06 апреля 2017 г. № 5/95 «О внесении изменений в решение Собрания депутатов Комсомольского района Чувашской Республики от 08 ноября 2005 года № 11/11 "О Положении о публичных слушаниях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02 марта 2006 г. № 1/20 «Об утверждении Положения о проведении публичных слушаний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31 мая 2012 г. № 2/45 «О внесении изменений в решение Собрания депутатов Александровского сельского поселения Комсомольского района Чувашской Республики от 02.03.2006 г. № 1/20 «Об утверждении Положения о проведении публичных слушаний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14 апреля 2017 г. № 3/39 «</w:t>
      </w:r>
      <w:bookmarkStart w:id="8" w:name="sub_2"/>
      <w:r>
        <w:rPr>
          <w:bCs/>
          <w:sz w:val="26"/>
          <w:szCs w:val="26"/>
        </w:rPr>
        <w:t>О внесении изменений в решение Собрания депутатов Александровского сельского поселения Комсомольского района Чувашской Республики от 02.03.2006 г. № 1/20 «Об утверждении Положения о проведении публичных слушаний»</w:t>
      </w:r>
      <w:bookmarkEnd w:id="8"/>
      <w:r>
        <w:rPr>
          <w:bCs/>
          <w:sz w:val="26"/>
          <w:szCs w:val="26"/>
        </w:rPr>
        <w:t>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Собрания депутатов Александровского сельского поселения Комсомольского района Чувашской Республики от 16 июля 2021 г. № 4/37 «О внесении изменений в решение Собрания депутатов Александровского сельского поселения Комсомольского района Чувашской Республики от 02.03.2006 № 1/20 «Об утверждении Положения о проведении публичных слушаний»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09 марта 2006 г. № 1/27 «О положении о публичных слушаниях Альбусь-Сюрбеевского сельского поселения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02 мая 2012 г. № 1/54 «О внесении изменений в решение Собрания депутатов Альбусь-Сюрбеевского сельского поселения от 09 марта 2006 года № 1/27 «О Положении о публичных слушаниях Альбусь-Сюрбеевского сельского поселения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13 апреля 2017 г. № 4/48 «О внесении изменений в решение Собрания депутатов Альбусь-Сюрбеевского сельского поселения Комсомольского района Чувашской Республики от 09.03.2006г. № 1/27 «Об утверждении Положения о проведении публичных слушаний»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решение Собрания депутатов Альбусь-Сюрбеевского сельского поселения Комсомольского района Чувашской Республики от 06 августа 2021 г. № 5/45 «О внесении изменений в решение Собрания депутатов Альбусь-Сюрбеевского сельского поселения Комсомольского района Чувашской Республики от 09.03.2006 № 1/27 «О Положении о публичных слушаниях Альбусь-Сюрбеевского сельского поселения»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решение Собрания депутатов Асановского сельского поселения Комсомольского района Чувашской Республики от 02 марта 2006 г. № 4/28 «О положении о публичных слушаниях Асановского сельского поселения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Собрания депутатов Асановского сельского поселения Комсомольского района Чувашской Республики от 02 мая 2012 г. № 1/53 «О внесении изменений в решение Собрания депутатов Асановского сельского поселения Комсомольского района от 02.03.2006 г. № 4/28 «О положении о публичных слушаниях Асановского сельского поселения»;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решение Собрания депутатов Асановского сельского поселения Комсомольского района Чувашской Республики от 13 апреля 2017 г. № 3/41 «О внесении изменений в решение Собрания депутатов Асановского сельского поселения Комсомольского района Чувашской Республики от 02 марта 2006 года № 4/28 «О положении о публичных слушаниях Асановского сельского поселения»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решение Собрания депутатов Асановского сельского поселения Комсомольского района Чувашской Республики от 13 июля 2021 г. № 4/37 «О внесении изменений в решение Собрания депутатов Асановского сельского поселения Комсомольского района Чувашской Республики от 02.03.2006 № 4/28 «О положении о публичных слушаниях Асановского сельского поселения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10 ноября 2005 г. № 9.9 «Об утверждении Положения о проведении публичных слушаний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02 мая 2012 г. № 1/57 «О внесении изменений в решение Собрания депутатов Кайнлыкского сельского поселения от 10.11.2005 № 9.9 «Об утверждении Положения о проведении публичных слушаний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13 апреля 2017 г. № 6/45 «О внесении изменений в решение Собрания депутатов Кайнлыкского сельского поселения от 10.11.2005 № 9.9 «Об утверждении Положения о проведении публичных слушаний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Собрания депутатов Кайнлыкского сельского поселения Комсомольского района Чувашской Республики от 16 июля 2021 г. № 4/37 «О внесении изменений в решение Собрания депутатов Кайнлыкского сельского поселения Комсомольского района Чувашской Республики от 10.11.2005 № 9.9 «Об утверждении Положения о проведении публичных слушаний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Собрания депутатов Комсомольского сельского поселения Комсомольского района Чувашской Республики от 11 ноября 2005 г. № 6/6 «Об утверждении Положения о проведении публичных слушаний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Собрания депутатов Комсомольского сельского поселения Комсомольского района Чувашской Республики от 26 июля 2021 г. № 5/38 «О внесении изменений в решение Собрания депутатов Комсомольского сельского поселения Комсомольского района Чувашской Республики от 11.11.2005 № 6/6 «Об утверждении Положения о проведении публичных слушаний»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9 ноября 2005 г. № 6/6 «Об утверждении Положения о проведении публичных слушаний»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31 мая 2012 г. № 3/54 «О внесении изменений в решение Собрания депутатов Новочелны-Сюрбеевского сельского поселения Комсомольского района Чувашской Республики от 9.11.2005 № 6/6 «Об утверждении Положения о проведении публичных слушаний»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13 апреля 2017 г. № 2/46 «О внесении изменений в решение Собрания депутатов Новочелны-Сюрбеевского сельского поселения Комсомольского района Чувашской Республики от 9.11.2005 № 6/6 «Об утверждении Положения о проведении публичных слушаний»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решение Собрания депутатов Новочелны-Сюрбеевского сельского поселения Комсомольского района Чувашской Республики от 13 июля 2021 г. № 4/39 «О внесении изменений в решение Собрания депутатов Новочелны-Сюрбеевского сельского поселения Комсомольского района Чувашской Республики от 9.11.2005 № 6/6 «Об утверждении Положения о проведении публичных слушаний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Собрания депутатов Полевосундырского сельского поселения Комсомольского района Чувашской Республики от 11 мая 2005 г. № 8/8 «О Положении о публичных слушаниях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Собрания депутатов Полевосундырского сельского поселения Комсомольского района Чувашской Республики от 30 мая 2012 г. № 1/55 «О внесении изменений в решение Собрания депутатов Полевосундырского сельского поселения Комсомольского района Чувашской Республики от 11.05.2005 года № 8/8 «О Положении о публичных слушаниях»;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решение Собрания депутатов Полевосундырского сельского поселения Комсомольского района Чувашской Республики от 13 апреля 2017 г. № 4/47 «О внесении изменений в решение Собрания депутатов Полевосундырского сельского поселения Комсомольского района Чувашской Республики от 11.05.2005 г. № 8/8 «Об утверждении Положения о проведении публичных слушаний»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решение Собрания депутатов Полевосундырского сельского поселения Комсомольского района Чувашской Республики от 16 июля 2021 г. № 4/43 «О внесении изменений в решение Собрания депутатов Полевосундырского сельского поселения Комсомольского района Чувашской Республики от 11.05.2005г. № 8/8 «Об утверждении Положения о проведении публичных слушаний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10 ноября 2005 г. № 9/9 «Положение о публичных слушаниях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27 апреля 2006 г. № 1/29 «О внесении изменений и дополнений в решение Собрания депутатов Сюрбей-Токаевского сельского поселения Комсомольского района ЧР от 10.11.2005 г. № 9/9 «Положение о публичных слушаниях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02 мая 2012 г. № 1/49 «О внесении изменений в решение Собрания депутатов Сюрбей-Токаевского сельского поселения Комсомольского района от 10.11.2005 г. № 9/9 «Положение о публичных слушаниях»;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13 апреля 2017 г. № 3/47 «О внесении изменений в решение Собрания депутатов Сюрбей-Токаевского сельского поселения Комсомольского района от 10.11.2005 № 9/9 «Положение о публичных слушаниях»;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решение Собрания депутатов Сюрбей-Токаевского сельского поселения Комсомольского района Чувашской Республики от 23 июля 2021 г. № 5/42 «О внесении изменений в решение Собрания депутатов Сюрбей-Токаевского сельского поселения Комсомольского района Чувашской Республики от 10.11.2005 года № 9/9 «Положение о публичных слушаниях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01 ноября 2005 г. № 5/5 «О положении о публичных слушаниях»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02 мая 2012 г. № 1/56 «О внесении изменений в решение Собрания депутатов Тугаевского сельского поселения Комсомольского района от 01.11.2005 года № 5/5 «Об утверждении Положения о проведении публичных слушаний»;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13 апреля 2017 г. № 3/50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О внесении изменений в решение Собрания депутатов Тугаевского сельского поселения Комсомольского района Чувашской Республики от 01.11.2005 года № 5/5 «Об утверждении Положения о проведении публичных слушаний»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Собрания депутатов Тугаевского сельского поселения Комсомольского района Чувашской Республики от 20 июля 2021 г. № 5/42 «О внесении изменений в решение Собрания депутатов Тугаевского сельского поселения Комсомольского района Чувашской Республики от 01.11.2005 № 5/5 «Об утверждении Положения о проведении публичных слушаний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11 ноября 2005 г. № 7/7 «Об утверждении Положения о проведении публичных слушаний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02 мая 2012 г. № 1/56 «О внесении изменений в решение Собрания депутатов Урмаевского сельского поселения Комсомольского района от 11.11.2005 г. № 7/7 «Об утверждении Положения о проведении публичных слушаний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14 апреля 2017 г. № 3/56 «О внесении изменений в решение Собрания депутатов Урмаевского сельского поселения Комсомольского района от 11.11.2005 г. № 7/7 «Об утверждении Положения о проведении публичных слушаний»;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решение Собрания депутатов Урмаевского сельского поселения Комсомольского района Чувашской Республики от 27 июля 2021 г. № 5/37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О внесении изменений в решение Собрания депутатов Урмаевского сельского поселения Комсомольского района Чувашской Республики от 11.11.2005 № 7/7 «Об утверждении Положения о проведении публичных слушаний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11 ноября 2005 г. № 7/7 «О положении о публичных слушаниях»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02 мая 2012 г. № 2/55 «О внесении изменений в решение Собрания депутатов Чичканского сельского поселения Комсомольского района от 11.11.2005 г. № 7/7 «Об утверждении Положения о проведении публичных слушаний»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13 апреля 2017 г. № 3/46 «О внесении изменений в решение Собрания депутатов Чичканского сельского поселения Комсомольского района Чувашской Республики от 11.11.2005 года № 7/7 «Об утверждении Положения о проведении публичных слушаний»;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решение Собрания депутатов Чичканского сельского поселения Комсомольского района Чувашской Республики от 22 июля 2021 г. № 5/44 «О внесении изменений в решение Собрания депутатов Чичканского сельского поселения Комсомольского района Чувашской Республики от 11.11.2005 № 7/7 «Об утверждении Положения о проведении публичных слушаний»;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Собрания депутатов Шераутского сельского поселения Комсомольского района Чувашской Республики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sz w:val="26"/>
          <w:szCs w:val="26"/>
        </w:rPr>
        <w:t>от 21 февраля 2006 г. № 1/16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«Об утверждении Положения о проведении публичных слушаний»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ешение Собрания депутатов Шераутского сельского поселения Комсомольского района Чувашской Республики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sz w:val="26"/>
          <w:szCs w:val="26"/>
        </w:rPr>
        <w:t>от 02 мая 2012 г. № 2/47а «</w:t>
      </w:r>
      <w:r>
        <w:rPr>
          <w:bCs/>
          <w:sz w:val="26"/>
          <w:szCs w:val="26"/>
        </w:rPr>
        <w:t>О внесении изменений в решение Собрания депутатов Шераутского сельского поселения Комсомольского района от 21.02.2006 № 1/16 «Об утверждении Положения о проведении публичных слушаний»;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6"/>
          <w:szCs w:val="26"/>
        </w:rPr>
      </w:pPr>
      <w:r>
        <w:rPr>
          <w:bCs/>
          <w:sz w:val="26"/>
          <w:szCs w:val="26"/>
        </w:rPr>
        <w:t>решение Собрания депутатов Шераутского сельского поселения Комсомольского района Чувашской Республики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sz w:val="26"/>
          <w:szCs w:val="26"/>
        </w:rPr>
        <w:t>от 14 апреля 2017 г. № 3/49 «</w:t>
      </w:r>
      <w:r>
        <w:rPr>
          <w:bCs/>
          <w:sz w:val="26"/>
          <w:szCs w:val="26"/>
        </w:rPr>
        <w:t>О внесении изменений в решение Собрания депутатов Шераутского сельского поселения Комсомольского района от 21.02.2006 № 1/16 «Об утверждении Положения о проведении публичных слушаний»;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решение Собрания депутатов Шераутского сельского поселения Комсомольского района Чувашской Республики</w:t>
      </w:r>
      <w:r>
        <w:rPr>
          <w:rFonts w:cs="Arial" w:ascii="Arial" w:hAnsi="Arial"/>
          <w:bCs/>
          <w:sz w:val="26"/>
          <w:szCs w:val="26"/>
        </w:rPr>
        <w:t xml:space="preserve"> </w:t>
      </w:r>
      <w:r>
        <w:rPr>
          <w:sz w:val="26"/>
          <w:szCs w:val="26"/>
        </w:rPr>
        <w:t>от 13 июля 2021 г. № 4/37 «</w:t>
      </w:r>
      <w:r>
        <w:rPr>
          <w:bCs/>
          <w:sz w:val="26"/>
          <w:szCs w:val="26"/>
        </w:rPr>
        <w:t>О внесении изменений в решение Собрания депутатов Шераутского сельского поселения Комсомольского района Чувашской Республики от 21.02.2006 № 1/16 «Об утверждении Положения о проведении публичных слушаний».</w:t>
      </w:r>
    </w:p>
    <w:p>
      <w:pPr>
        <w:pStyle w:val="Normal"/>
        <w:ind w:firstLine="720"/>
        <w:jc w:val="both"/>
        <w:rPr/>
      </w:pPr>
      <w:r>
        <w:rPr>
          <w:bCs/>
          <w:sz w:val="26"/>
          <w:szCs w:val="26"/>
        </w:rPr>
        <w:t>3. Настоящее решение вступает в силу после дня его официального опубликования в информационном бюллетене «Вестник Комсомольского района».</w:t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Собрания депутат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Комсомольского муниципальн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круга Чувашской Республики                                                                        С.Н.Грачева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Исполняющий полномочия главы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сомольского муниципального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круга Чувашской Республики                                                                         Р.М.Мансуров                 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940" w:hanging="0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Утверждено</w:t>
      </w:r>
    </w:p>
    <w:p>
      <w:pPr>
        <w:pStyle w:val="Normal"/>
        <w:ind w:left="5940" w:hanging="0"/>
        <w:jc w:val="right"/>
        <w:rPr/>
      </w:pPr>
      <w:hyperlink w:anchor="sub_0">
        <w:r>
          <w:rPr>
            <w:rStyle w:val="InternetLink"/>
            <w:sz w:val="22"/>
            <w:szCs w:val="22"/>
          </w:rPr>
          <w:t>решением</w:t>
        </w:r>
      </w:hyperlink>
      <w:r>
        <w:rPr>
          <w:bCs/>
          <w:sz w:val="22"/>
          <w:szCs w:val="22"/>
        </w:rPr>
        <w:t xml:space="preserve"> Собрания депутатов Комсомольского муниципального округа Чувашской Республики </w:t>
      </w:r>
    </w:p>
    <w:p>
      <w:pPr>
        <w:pStyle w:val="Normal"/>
        <w:ind w:left="5940" w:hanging="0"/>
        <w:jc w:val="right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от 29.09.2022 № 1/14</w:t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о порядке организации и проведения публичных слушаний на территории Комсомольского муниципального округа Чувашской Республики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Положение о порядке организации и проведения публичных слушаний на территории Комсомольского муниципального округа Чувашской Республики (далее - Положение) разработано в соответствии с Федеральным законом от 6 октября 2003 г. № 131-ФЗ «Об общих принципах организации местного самоуправления в Российской Федерации» и определяет порядок организации и проведения публичных слушаний в Комсомольском муниципальном округе Чувашской Республики по проектам муниципальных правовых актов и вопросам местного значения муниципального округа, за исключением проектов и вопросов в области градостроительной деятельности, предусмотренных частью 5 статьи 28 Федерального закона от 6 октября 2003 года № 131-ФЗ «Об общих принципах организации местного самоуправления в Российской Федерации», по которым проводятся общественные обсуждения и (или) публичные слушания, порядок организации и проведения которых определяется соответствующим нормативным правовым актом Собрания депутатов Комсомольского муниципального округа Чувашской Республики с учетом положений законодательства о градостроительной деятельност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. Общие положения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.1. Публичные слушания являются формой непосредственного участия населения Комсомольского муниципального округа Чувашской Республики (далее – муниципальный округ) в осуществлении местного самоуправле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2. Участие в публичных слушаниях является свободным и добровольным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3. Публичные слушания проводятся в целях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обеспечения реализации прав граждан Российской Федерации, постоянно или преимущественно проживающих на территории муниципального округа, на непосредственное участие в осуществлении местного самоуправления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учета мнения жителей муниципального округа при принятии наиболее важных решений органами местного самоуправления муниципального округа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- формирования общественного мнения по обсуждаемым вопросам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4. На публичные слушания выносятся наиболее важные и общественно значимые проекты муниципальных правовых актов по вопросам местного значения муниципального округ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5. На публичные слушания в обязательном порядке выносятся: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) проект Устава Комсомольского муниципального округа Чувашской Республики (далее – Устав муниципального округа), а также проект муниципального нормативного правового акта о внесении изменений и дополнений в Устав муниципального округа, кроме случаев, когда в Устав муниципального округа вносятся изменения в форме точного воспроизведения положений Конституции Российской Федерации, федеральных законов, устава или законов Чувашской Республики в целях приведения Устава муниципального округа в соответствие с этими нормативными правовыми актами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) проект бюджета муниципального округа и отчет о его исполнении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) проект стратегии социально-экономического развития муниципального округа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) вопросы о преобразовании муниципального округа, за исключением случаев, если в соответствии со статьей 13 Федерального закона от 6 октября 2003 г. № 131-ФЗ «Об общих принципах организации местного самоуправления в Российской Федерации» для преобразования муниципального округа требуется получение согласия населения муниципального округа, выраженного путем голосов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6. Подготовка, проведение и определение результатов публичных слушаний осуществляются открыто и гласно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7. Результаты публичных слушаний носят для органов местного самоуправления муниципального округа рекомендательный характер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.8. Материально-техническое обеспечение публичных слушаний осуществляется за счет средств бюджета муниципального округа.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2. Назначение публичных слушаний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1. Публичные слушания проводятся по инициативе населения муниципального округа, Собрания депутатов Комсомольского муниципального округа Чувашской Республики (далее – Собрание депутатов), главы Комсомольского муниципального округа Чувашской Республики (далее – глава муниципального округа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2. Население муниципального округа реализует свое право на инициирование публичных слушаний в порядке правотворческой инициативы граждан, установленном нормативными правовыми актами Собрания депутатов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3. Условием назначения публичных слушаний по инициативе населения является сбор подписей в поддержку данной инициативы, количество которых должно составлять не менее 100 жителей муниципального округа, обладающих избирательным правом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4. Публичные слушания, проводимые по инициативе населения или Собрания депутатов, назначаются решением Собрания депутатов, принятым в порядке, предусмотренном Регламентом Собрания депутатов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5. Публичные слушания, проводимые по инициативе главы муниципального округа, назначаются постановлением главы муниципального округ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6. Муниципальный правовой акт о назначении публичных слушаний должен содержать дату, время и место проведения публичных слушаний, формулировку вопроса и (или) наименование проекта муниципального правового акта, выносимых на публичные слушания, информацию о порядке подачи и учета предложений и замечаний от заинтересованных лиц по вопросу и (или) проекту муниципального правового акта, выносимых на публичные слушания, иную информацию в установленных законодательством Российской Федерации случаях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7. Решение о проведении публичных слушаний должно приниматься не позднее чем за 20 дней до дня рассмотрения проекта муниципального правового акта Собранием депутатов или главой муниципального округ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.8. Решение о проведении публичных слушаний с указанием места и времени их проведения, а также проект соответствующего муниципального правового акта, выносимого на публичные слушания, подлежат опубликованию не позднее чем через 7 дней после их принят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 xml:space="preserve">2.9. Публичные слушания проводятся не позднее чем за 7 дней до дня рассмотрения проекта муниципального правового акта Собранием депутатов или главой муниципального округа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10. Проект Устава муниципального округа, проект муниципального правового акта о внесении изменений в Устав муниципального округа не позднее чем за 30 дней до дня рассмотрения вопроса о принятии Устава муниципального округа, внесении изменений в Устав муниципального округа подлежат официальному опубликованию в информационном бюллетене «Вестник Комсомольского района» с одновременным опубликованием установленного Собранием депутатов порядка учета предложений по проекту указанного устава, проекту указанного муниципального правового акта, а также порядка участия граждан в его обсуждени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Не требуется официальное опубликование (обнародование) порядка учета предложений по проекту решения Собрания депутатов о внесении изменений и дополнений в Устав муниципального округа, а также порядка участия граждан в его обсуждении в случае, если указанные изменения и дополнения вносятся в целях приведения Устава муниципального округа в соответствие с Конституцией Российской Федерации, федеральными законам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 Подготовка и проведение публичных слушаний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1. Подготовка публичных слушаний, назначенных Собранием депутатов, осуществляется постоянной комиссий Собрания депутатов, к компетенции которой относится рассмотрение вопроса, вынесенного на публичные слуш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одготовка публичных слушаний, назначенных главой муниципального округа, осуществляется структурным подразделением администрации муниципального округа, к компетенции которого относится рассмотрение вопроса, вынесенного на публичные слуш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2. Участниками публичных слушаний могут быть все заинтересованные лиц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3. Для участия в публичных слушаниях могут приглашаться представители органов государственной власти Чувашской Республики, представители политических партий, общественных объединений, органов территориального общественного самоуправления, руководители предприятий, учреждений, организаций, эксперты, представители средств массовой информаци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4. Председательствует на публичных слушаниях глава муниципального округа, либо уполномоченное им лицо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5. Председательствующий оглашает повестку дня публичных слушаний, с учетом мнения участников публичных слушаний определяет регламент публичных слушаний, предоставляет слово докладчикам и выступающим, оглашает поступившие письменные вопросы, предложения и замечания участников публичных слушаний, подводит итоги обсуждения, организует ведение протокола публичных слушани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6. Участники публичных слушаний имеют право участвовать в обсуждении проектов, задавать вопросы, высказывать свое мнение, представлять свои предложения и замечания в установленном порядке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Участники публичных слушаний не вправе употреблять в своей речи грубые и оскорбительные выражения, наносящие ущерб чести и достоинству других лиц, допускать необоснованные обвинения в чей-либо адрес, использовать заведомо ложную и непроверенную информацию, призывать к незаконным действиям, мешать нормальному ходу проведения публичных слушани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7. Слово для выступлений предоставляется участникам публичных слушаний в порядке поступления заявок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8. Все желающие выступить на публичных слушаниях выступают только с разрешения председательствующего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9. На публичных слушаниях ведется протокол, в котором должны быть отражены предложения и замечания участников публичных слушаний, высказанные ими в ходе обсуждения. При отсутствии предложений и замечаний в протоколе делается соответствующая запись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10. Протокол публичных слушаний подписывается председательствующим и секретарем публичных слушани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11. Участники публичных слушаний имеют право представить организатору публичных слушаний свои предложения и замечания, касающиеся обсуждаемого проекта муниципального правового акта, в письменной форме для приобщения их к протоколу публичных слушани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12. После окончания обсуждения председательствующий оглашает и ставит на голосование проект решения (результатов публичных слушаний). Перед началом голосования председательствующий уточняет количество участников публичных слушани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Решение принимается большинством голосов участников публичных слушаний. Указанное решение носит рекомендательный характер и учитывается органом местного самоуправления при рассмотрении вопроса о принятии муниципального правового акта, проект которого выносился на публичные слуш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13. По результатам публичных слушаний оформляется итоговый документ публичных слушаний, подписываемый должностным лицом, председательствовавшим на публичных слушаниях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.14. Протокол и итоговый документ публичных слушаний направляются организатором публичных слушаний в орган местного самоуправления, к компетенции которого относится принятие муниципального правового акта, проект которого выносился на публичные слушания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           </w:t>
      </w:r>
      <w:r>
        <w:rPr>
          <w:bCs/>
        </w:rPr>
        <w:t xml:space="preserve">3.15. Организатор публичных слушаний обеспечивает опубликование информационного сообщения о ходе публичных слушаний и его результатах, включая мотивированное обоснование принятых решений, в информационном бюллетене «Вестник Комсомольского района» не позднее чем через 7 дней после проведения публичных слушани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4. Порядок организации проведения публичных слушаний в формате электронных общественных обсуждений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.1. В период введения на территории Чувашской Республики режима повышенной готовности или чрезвычайной ситуации публичные слушания могут проводиться в формате электронных общественных обсуждени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Процедура проведения публичных слушаний в формате электронных общественных обсуждений состоит из следующих этапов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) оповещение о начале публичных слушаний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) размещение проекта, подлежащего рассмотрению на публичных слушаниях, и информационных материалов к нему на официальном сайте муниципального округа в информационно-телекоммуникационной сети «Интернет» (далее - официальный сайт) или в муниципальной информационной системе, обеспечивающей проведение публичных слушаний с использованием информационно-телекоммуникационной сети «Интернет» (далее - сеть «Интернет»), либо на республиканском портале государственных и муниципальных услуг (далее - информационные системы) и открытие экспозиции или экспозиций такого проекта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) проведение экспозиции или экспозиций проекта, подлежащего рассмотрению на публичных слушаниях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) проведение собрания или собраний участников публичных слушаний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5) подготовка и оформление протокола публичных слушаний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6) подготовка и опубликование заключения о результатах публичных слушани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.2. Оповещение о начале публичных слушаний должно содержать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) информацию о проекте, подлежащем рассмотрению на публичных слушаниях, и перечень информационных материалов к такому проекту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) информацию о порядке и сроках проведения публичных слушаний по проекту, подлежащему рассмотрению на публичных слушаниях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) информацию о месте, дате открытия экспозиции или экспозиций проекта, подлежащего рассмотрению на публичных слушаниях, о сроках проведения экспозиции или экспозиций такого проекта, о днях и часах, в которые возможно посещение указанных экспозиции или экспозиций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) информацию о порядке, сроке и форме внесения участниками публичных слушаний предложений и замечаний, касающихся проекта, подлежащего рассмотрению на публичных слушаниях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.3. Оповещение о начале публичных слушаний также должно содержать информацию об официальном сайте, на котором будут размещены проект, подлежащий рассмотрению на публичных слушаниях, и информационные материалы к нему, или информационных системах в которых будут размещены такой проект и информационные материалы к нему, с использованием которых будут проводиться публичные слушания, информацию о дате, времени и месте проведения собрания или собраний участников публичных слушани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4. Оповещение о начале публичных слушаний  не позднее чем за семь дней до дня размещения на официальном сайте или в информационных системах проекта, подлежащего рассмотрению на публичных слушаниях, подлежит опубликованию в порядке, установленном для официального опубликования муниципальных правовых актов, иной официальной информации, а также в случае, если это предусмотрено муниципальными правовыми актами, в иных средствах массовой информаци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.5. В течение всего периода размещения проекта в соответствии с подпунктом 2 пункта 4.1. настоящего раздела, подлежащего рассмотрению на публичных слушаниях, и информационных материалов к нему проводятся экспозиция или экспозиции такого проекта. В ходе работы экспозиции должны быть организованы консультирование посетителей экспозиции, распространение информационных материалов о проекте, подлежащем рассмотрению на публичных слушаниях. Консультирование посетителей экспозиции осуществляется представителями организатора публичных слушаний и (или) разработчика проекта, подлежащего рассмотрению на публичных слушаниях.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4.6. В период размещения проекта в соответствии с подпунктом 2 пункта 4.1. настоящего раздела, подлежащего рассмотрению на публичных слушаниях, и информационных материалов к нему и проведения экспозиции или экспозиций такого проекта участники публичных слушаний, прошедшие в соответствии с пунктом 4.8. настоящего раздела идентификацию, имеют право вносить предложения и замечания, касающиеся такого проекта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) посредством официального сайта или информационных систем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) в письменной или устной форме в ходе проведения собрания или собраний участников публичных слушаний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) в письменной форме в адрес организатора публичных слушаний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) посредством записи в книге (журнале) учета посетителей экспозиции проекта, подлежащего рассмотрению на публичных слушаниях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.7. Предложения и замечания, внесенные в соответствии с пунктом 4.6. настоящего раздела, подлежат регистрации, а также обязательному рассмотрению организатором публичных слушаний, за исключением случая, предусмотренного пунктом 4.11. настоящего раздела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4.8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.9. Не требуется представление документов, указанных в пункте 4.8. настоящего раздела, подтверждающих сведения об участниках общественных обсужде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, если данными лицами вносятся предложения и замечания, касающиеся проекта, подлежащего рассмотрению на публичных слушаниях,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 При этом для подтверждения сведений, указанных в пункте 4.8. настоящего раздела, может использоваться единая система идентификации и аутентификации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.10. Обработка персональных данных участников публичных слушаний осуществляется с учетом требований, установленных Федеральным законом от 27 июля 2006 г. № 152-ФЗ «О персональных данных»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.11. Предложения и замечания, внесенные в соответствии с пунктом 4.6. настоящего раздела, не рассматриваются в случае выявления факта представления участником публичных слушаний недостоверных сведени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.12. Организатором публичных слушаний обеспечивается равный доступ к проекту, подлежащему рассмотрению на публичных слушаниях, всех участников публичных слушаний (в том числе путем предоставления при проведении публичных слушаний доступа к официальному сайту, информационным системам в многофункциональных центрах предоставления государственных и муниципальных услуг и (или) помещениях органов государственной власти субъектов Российской Федерации, органов местного самоуправления, подведомственных им организаций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.13. Официальный сайт и (или) информационные системы должны обеспечивать возможность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) проверки участниками публичных слушаний полноты и достоверности отражения на официальном сайте и (или) в информационных системах внесенных ими предложений и замечаний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) представления информации о результатах публичных слушаний, количестве участников публичных слушани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.14. Организатор публичных слушаний подготавливает и оформляет протокол публичных слушаний, в котором указываются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) дата оформления протокола публичных слушаний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) информация об организаторе публичных слушаний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) информация, содержащаяся в опубликованном оповещении о начале публичных слушаний, дата и источник его опубликования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) информация о сроке, в течение которого принимались предложения и замечания участников публичных слушаний, о территории, в пределах которой проводятся публичные слушания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5) все предложения и замечания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.15. К протоколу публичных слушаний прилагается перечень принявших участие в рассмотрении проекта участников публичных слушаний, включающий в себя сведения об участниках публичных слушаний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.16. Участник публичных слушаний, который внес предложения и замечания, касающиеся проекта, рассмотренного на публичных слушаниях, имеет право получить выписку из протокола публичных слушаний, содержащую внесенные этим участником предложения и замечания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.17. На основании протокола публичных слушаний организатор публичных слушаний осуществляет подготовку заключения о результатах публичных слушани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.18. В заключении о результатах публичных слушаний должны быть указаны: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1) дата оформления заключения о результатах публичных слушаний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2) 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3) реквизиты протокола публичных слушаний, на основании которого подготовлено заключение о результатах публичных слушаний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4) содержание внесенных предложений и замечаний участников публичных слушаний с разделением на предложения и замечания граждан, являющихся участниками публичных слушаний и постоянно проживающих на территории, в пределах которой проводятся публичные слушания, и предложения и замечания иных участников публичных слушаний. В случае внесения несколькими участниками публичных слушаний одинаковых предложений и замечаний допускается обобщение таких предложений и замечаний;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5) 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.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19. Заключение о результатах публичных слушаний подлежит опубликованию в порядке, установленном для официального опубликования муниципальных правовых актов, иной официальной информации, и размещается на официальном сайте и (или) в информационных системах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59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20" w:hanging="1620"/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color w:val="000000"/>
      <w:sz w:val="24"/>
      <w:szCs w:val="24"/>
      <w:lang w:val="ru-RU" w:bidi="ar-SA"/>
    </w:rPr>
  </w:style>
  <w:style w:type="character" w:styleId="3">
    <w:name w:val="Заголовок 3 Знак"/>
    <w:qFormat/>
    <w:rPr>
      <w:color w:val="000000"/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color w:val="000000"/>
      <w:sz w:val="24"/>
      <w:szCs w:val="24"/>
      <w:lang w:val="ru-RU" w:bidi="ar-SA"/>
    </w:rPr>
  </w:style>
  <w:style w:type="character" w:styleId="Style8">
    <w:name w:val="Цветовое выделение"/>
    <w:qFormat/>
    <w:rPr>
      <w:b/>
      <w:bCs/>
      <w:color w:val="000080"/>
      <w:szCs w:val="20"/>
    </w:rPr>
  </w:style>
  <w:style w:type="character" w:styleId="Style9">
    <w:name w:val="Не вступил в силу"/>
    <w:qFormat/>
    <w:rPr>
      <w:b/>
      <w:bCs/>
      <w:color w:val="008080"/>
      <w:szCs w:val="20"/>
    </w:rPr>
  </w:style>
  <w:style w:type="character" w:styleId="21">
    <w:name w:val="Основной текст с отступом 2 Знак"/>
    <w:qFormat/>
    <w:rPr>
      <w:color w:val="000000"/>
      <w:sz w:val="24"/>
      <w:szCs w:val="24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lang w:val="ru-RU" w:bidi="ar-SA"/>
    </w:rPr>
  </w:style>
  <w:style w:type="character" w:styleId="Style13">
    <w:name w:val="Опечатки"/>
    <w:qFormat/>
    <w:rPr>
      <w:color w:val="FF0000"/>
    </w:rPr>
  </w:style>
  <w:style w:type="character" w:styleId="Style14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5">
    <w:name w:val="Сравнение редакций. Удаленный фрагмент"/>
    <w:qFormat/>
    <w:rPr>
      <w:strike/>
      <w:color w:val="808000"/>
    </w:rPr>
  </w:style>
  <w:style w:type="character" w:styleId="Style16">
    <w:name w:val="ВерхКолонтитул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698"/>
    </w:pPr>
    <w:rPr>
      <w:color w:val="000000"/>
    </w:rPr>
  </w:style>
  <w:style w:type="paragraph" w:styleId="22">
    <w:name w:val="Основной текст с отступом 2"/>
    <w:basedOn w:val="Normal"/>
    <w:qFormat/>
    <w:pPr>
      <w:ind w:firstLine="698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firstLine="698"/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5">
    <w:name w:val="Информация об изменениях документа"/>
    <w:basedOn w:val="Style17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26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0"/>
      <w:szCs w:val="20"/>
    </w:rPr>
  </w:style>
  <w:style w:type="paragraph" w:styleId="Style27">
    <w:name w:val="Информация об изменениях"/>
    <w:basedOn w:val="Style26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Style2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3:31:00Z</dcterms:created>
  <dc:creator>olga</dc:creator>
  <dc:description/>
  <cp:keywords/>
  <dc:language>en-US</dc:language>
  <cp:lastModifiedBy>Адм.Комсомольского района ЧР Соколова О.Р.</cp:lastModifiedBy>
  <cp:lastPrinted>2022-04-05T10:53:00Z</cp:lastPrinted>
  <dcterms:modified xsi:type="dcterms:W3CDTF">2022-09-30T06:18:00Z</dcterms:modified>
  <cp:revision>24</cp:revision>
  <dc:subject/>
  <dc:title>При</dc:title>
</cp:coreProperties>
</file>