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оприменительной практике в сфере осуществления администрацией Мариинско-Поса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жилищного контроля за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доклад подготовлен в соответствии с частью 3 статьи 47 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г. </w:t>
        <w:br/>
        <w:t>№ 2041 «Об утверждении требований к подготовке докладов о видах государственного контроля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ие сведения о муниципальном жилищном контрол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й жилищный контроль осуществляет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закона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става Мариинско-Посад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шение Мариинско-Посадского районного Собрания депутатов от 20.12.2021 № С-13/9 «Об утверждении Положения о муниципальном жилищном контроле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, в част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ебований к формированию фондов капитального ремо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муниципального жилищного контроля является: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, указанные в подпунктах 1 – 11 пункта 1.2 Положения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;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3) 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, указанные в подпунктах 1 – 11 пункта 1.2 Положения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ведения об организации муниципального жилищ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жилищный контроль осуществляется на основе управления рисками причинения вреда (ущерба)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о муниципальном жилищном контроле предусмотрены   категорий риска причинения вреда (ущерба): средний риск, умеренный риск, низкий риск и критерии отнесения объектов контроля к категориям р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осуществляется должностными лицами, уполномоченными на осуществление муниципального жилищного контроля, которые являются муниципальными жилищными инспекторами Мариинско-Посадск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муниципального образования внесена необходимая информация и документы в следующие информационные системы: Единый реестр контрольных (надзорных) мероприятий (ЕРКНМ), Единый реестр видов контроля (ЕРВ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обжаловать в судебном порядке   решения о проведении контрольных мероприятий, акты контрольных мероприятий, предписания об устранении выявленных нарушений,  действия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3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муниципального жилищ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проводилось должностными лицами администрации преимущественно дистанционно   посредством телефон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жилищ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контрольные мероприятия в отношении объекта контроля, отнесенного к категории низкого риска, не проводят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связи с запретом на проведение контрольных мероприятий, установленным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4"/>
            <w:szCs w:val="24"/>
          </w:rPr>
          <w:t>ст. 26.2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Федерального закона от 26.12.2008г. №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2024 году в отношении граждан проведено 66 контрольно-надзорных мероприятий без взаимодействия органом МЗК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4"/>
          <w:szCs w:val="24"/>
        </w:rPr>
        <w:t>5. Выводы и предложения по итогам организаци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я вида контро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внесла в Единый реестр контрольных (надзорных) мероприятий (ЕРКНМ), Единый реестр видов контроля (ЕРВК)  информацию  и документы, необходимые для осуществления муниципального жилищного контро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недопущения нарушений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м об энергосбережении и о повышении энергетической эффективности в отношении муниципального жилищного фонда, </w:t>
      </w: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 муниципального образования размещаются нормативные правовые акты, содержащие обязательные требования, оценка соблюдения которых является предметом муниципального жилищ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47/26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2:00Z</dcterms:created>
  <dc:creator>User</dc:creator>
  <dc:description/>
  <dc:language>en-US</dc:language>
  <cp:lastModifiedBy>Краличкин</cp:lastModifiedBy>
  <cp:lastPrinted>2022-03-16T10:52:00Z</cp:lastPrinted>
  <dcterms:modified xsi:type="dcterms:W3CDTF">2025-03-03T11:42:00Z</dcterms:modified>
  <cp:revision>2</cp:revision>
  <dc:subject/>
  <dc:title/>
</cp:coreProperties>
</file>