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67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Александро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Александровского сельского поселения Комсомольского района Чувашской Республики, ОГРН 1052132013482, ИНН/КПП 2108006675 / 210801001, адрес (место нахождения): 429152, Чувашская Республика, Комсомольский район, д. Александровка, ул. Комсомольская, д. 176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Александро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Александро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Александро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Александро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Александровского сельского поселения Комсомольского района Чувашской Республики председателю ликвидационной комиссии Поляковой Любови Александровне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Александро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Александро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Александро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Александровского сельского поселения Комсомольского района Чувашской Республики, осуществлять за счет сметы расходов администрации Александро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Александро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Александро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Александро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якова Любовь Александровна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Александро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1:00Z</dcterms:created>
  <dc:creator>olga</dc:creator>
  <dc:description/>
  <cp:keywords/>
  <dc:language>en-US</dc:language>
  <cp:lastModifiedBy>Адм.Комсомольского района ЧР Розова Н.Н.</cp:lastModifiedBy>
  <cp:lastPrinted>2022-12-03T10:37:00Z</cp:lastPrinted>
  <dcterms:modified xsi:type="dcterms:W3CDTF">2022-12-06T11:55:00Z</dcterms:modified>
  <cp:revision>10</cp:revision>
  <dc:subject/>
  <dc:title>При</dc:title>
</cp:coreProperties>
</file>