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494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1"/>
        <w:widowControl/>
        <w:ind w:left="449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1"/>
        <w:widowControl/>
        <w:ind w:left="449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оргаушского муниципального округа </w:t>
      </w:r>
    </w:p>
    <w:p>
      <w:pPr>
        <w:pStyle w:val="ConsPlusNormal1"/>
        <w:widowControl/>
        <w:ind w:left="449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1"/>
        <w:widowControl/>
        <w:ind w:left="449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________2023   № ___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АЯ ПРОГРАМММА  МОРГАУШСКОГО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ГО ОКРУГА ЧУВАШСКОЙ РЕСПУБЛИКИ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СОЦИАЛЬНАЯ ПОДДЕРЖКА ГРАЖДАН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33"/>
        <w:gridCol w:w="5408"/>
      </w:tblGrid>
      <w:tr>
        <w:trPr/>
        <w:tc>
          <w:tcPr>
            <w:tcW w:w="324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5192"/>
            </w:tblGrid>
            <w:tr>
              <w:trPr/>
              <w:tc>
                <w:tcPr>
                  <w:tcW w:w="5192" w:type="dxa"/>
                  <w:tcBorders/>
                </w:tcPr>
                <w:p>
                  <w:pPr>
                    <w:pStyle w:val="ConsPlusNorma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тдел образования, молодежной политики, физической культуры и спорта администрации Моргаушского муниципального округа Чувашской Республики </w:t>
                  </w:r>
                </w:p>
              </w:tc>
            </w:tr>
            <w:tr>
              <w:trPr/>
              <w:tc>
                <w:tcPr>
                  <w:tcW w:w="5192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192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Дата составления проекта Муниципальной программы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5192"/>
            </w:tblGrid>
            <w:tr>
              <w:trPr/>
              <w:tc>
                <w:tcPr>
                  <w:tcW w:w="5192" w:type="dxa"/>
                  <w:tcBorders/>
                </w:tcPr>
                <w:p>
                  <w:pPr>
                    <w:pStyle w:val="ConsPlusNormal1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марта 2023 года</w:t>
                  </w:r>
                </w:p>
              </w:tc>
            </w:tr>
          </w:tbl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Непосредственный исполнитель Муниципальной программы</w:t>
            </w:r>
          </w:p>
        </w:tc>
        <w:tc>
          <w:tcPr>
            <w:tcW w:w="233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главы администрации Моргаушского муниципального округа Чувашской Республики - образования, молодежной политики, физической культуры и спор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ипломатова З.Ю. 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. 62-4-33, e-mail: morgau_priem@cap.ru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Глава Моргаушского муниципального округа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Чувашской Республики </w:t>
            </w:r>
          </w:p>
        </w:tc>
        <w:tc>
          <w:tcPr>
            <w:tcW w:w="233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А.Н.Матросов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 А С П О Р Т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й программы Моргаушского муниципального округа Чувашской Республик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Социальная поддержка граждан»</w:t>
      </w:r>
    </w:p>
    <w:p>
      <w:pPr>
        <w:pStyle w:val="ConsPlusTitl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46"/>
        <w:gridCol w:w="5906"/>
      </w:tblGrid>
      <w:tr>
        <w:trPr/>
        <w:tc>
          <w:tcPr>
            <w:tcW w:w="3036" w:type="dxa"/>
            <w:tcBorders/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рганизационно-кадрового и правового обеспечения администрации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и архивного дела администрации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АГС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мущественных и земельных отношений администрации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ктор опеки и попечительства администрации Моргаушского муниципального округ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тельные организации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культуры Моргаушского муниципального округа Чувашской Республики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«Социальное обеспечение граждан»;</w:t>
            </w:r>
          </w:p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«Поддержка социально ориентированных некоммерческих организаций в Моргаушском муниципальном округе Чувашской Республики»;</w:t>
            </w:r>
          </w:p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«Совершенствование социальной поддержки семьи и детей»;</w:t>
            </w:r>
          </w:p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«Обеспечение реализации муниципальной программы Моргаушского муниципального округа Чувашской Республики «Социальная поддержка граждан»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создание условий для роста благосостояния граждан – получателей мер социальной поддержки;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обеспечение выполнения обязательств по социальной поддержке граждан;</w:t>
            </w:r>
          </w:p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повышение роли сектора негосударственных некоммерческих организаций в предоставлении социальных услуг;</w:t>
            </w:r>
          </w:p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создание благоприятных условий для жизнедеятельности семьи, функционирования института семьи</w:t>
            </w:r>
          </w:p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ля получателей мер социальной поддержки граждан, в общем количестве получателей мер социальной поддержки в Моргаушском муниципальном округе Чувашской Республике– 19,9 процентов;</w:t>
            </w:r>
          </w:p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>увеличение количества социально ориентированных некоммерческих организаций, зарегистрированных на территории Моргаушского муниципального округа  Чувашской Республики до 7 единиц;</w:t>
            </w:r>
          </w:p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>увеличение количества публикаций  в средствах массовой информации о деятельности социально ориентированных некоммерческих организаций – 107,5 процентов;</w:t>
            </w:r>
          </w:p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удельный вес несовершеннолетних, находящихся в трудной жизненной ситуации, охваченных организованным отдыхом и оздоровлением, в общей численности несовершеннолетних, обратившихся за их получением в образовательные организации Моргаушского муниципального округа Чувасшкой Республики – 99,0 процентов.</w:t>
            </w:r>
          </w:p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2023–2035 годы: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1 этап – 2023–2025 годы;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2 этап – 2026–2030 годы;</w:t>
            </w:r>
          </w:p>
          <w:p>
            <w:pPr>
              <w:pStyle w:val="ConsPlusTitl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3 этап – 2031–2035 годы </w:t>
            </w:r>
          </w:p>
        </w:tc>
      </w:tr>
      <w:tr>
        <w:trPr>
          <w:trHeight w:val="248" w:hRule="atLeast"/>
        </w:trPr>
        <w:tc>
          <w:tcPr>
            <w:tcW w:w="3036" w:type="dxa"/>
            <w:tcBorders/>
          </w:tcPr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е объемы финансирования ме-роприятий Муниципальной программы в 2023–2035 годах составляют  165 549,7 тыс. рублей, в том числе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12 456,7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12 617,5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12 770,5 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63 852,5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63 852,5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-лики – 126 798,0 тыс. рублей (76,6 процентов), в том числе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9 739,2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9 754,9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9754,9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48 774,5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48 774,5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а Моргаушского муниципального округа Чувашской Республики – 38 751,7 тыс. рублей (23,4 процентов), в том числе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2717,5 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2862,6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3015,6 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15 078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15 078,0 тыс. рублей.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муниципальной программы  подлежат ежегодному уточнению исходя из возможностей бюджета Моргаушского муниципального округа 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обязательств по социальной поддержке  граждан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прозрачной и конкурентной системы муниципальной поддержки социально ориентированных некоммерческих организаци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ффективность деятельности и финансовую устойчивость социально ориентированных некоммерческих организаци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количества детей, находящихся в трудной жизненной ситуации, охваченных отдыхом и оздоровлением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. Приоритеты муниципальной политики в сфере 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ализации Муниципальной программы, цели, задачи, описание сроков 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 этапов реализации муниципальной программы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ы  муниципальной  политики в сфере социальной поддержки граждан определены Стратегией социально-экономичес</w:t>
        <w:softHyphen/>
        <w:t>кого развития Моргаушского района до 2035 года, утвержденной решением Собрания депутатов Моргаушского муниципального округ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м стратегическим приоритетом политики Моргаушского муниципального округа Чувашской Республики в сфере реализации муниципальной программы является повышение уровня жизни отдельных категорий граждан (пожилых, инвалидов и маломобильных групп населения, семей, имеющих детей, в том числе многодетных семей, и др.) путем адресного предоставления социальной поддержки. 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 программа направлена на достижение цели - создание условий для роста благосостояния граждан – получателей мер социальной поддержки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достижения цели в рамках реализации муниципальной программы предусматривается решение следующих приоритетных задач: 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выполнения обязательств по социальной поддержке граждан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благоприятных условий для жизнедеятельности семьи, функционирования института семьи, рождения детей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роли сектора негосударственных некоммерческих организаций в предоставлении социальных услуг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программа реализуется в период с 2021 по 2035 год в три этапа: 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 этап – 2023–2025 годы; 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этап – 2026–2030 годы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 этап – 2031–2035 годы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 1 этапе будет продолжена реализация начатых ранее мероприятий по поддержке граждан. 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За счет реализации мероприятий 2 и 3 этапов будут достигнуты следующие результаты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обязательств по социальной поддержке нуждающихся граждан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ст рождаемости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прозрачной и конкурентной системы муниципальной поддержки социально ориентированных некоммерческих организаций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деятельности и финансовая устойчивость социально ориентированных некоммерческих организаций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целевых инде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ли показателя, а также изменений в законодательстве Российской Федерации и законодательстве Чувашской Республики, влияющих на расчет данных целевых индикаторов или показателей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I. Обобщенная характеристика основных мероприятий 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 Муниципальной программы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целей и решение задач муниципальной программы будет осуществляться в рамках реализации следующих подпрограмм: «Социальное обеспечение граждан», «Поддержка социально ориентированных некоммерческих организаций в Моргаушском муниципальном округе Чувашской Республики», «Совершенствование социальной поддержки семьи и детей», «Обеспечение реализации муниципальной программы Моргаушского муниципального округа Чувашской Республики «Социальная поддержка граждан в Моргаушском муниципальном округе Чувашской Республ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«Социальное обеспечение граждан» предусматривает выполнение тре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мероприятие 1. Выплата пенсии за выслугу лет муниципальным служащи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выполнения данного мероприятия предусмотрена выплата пенсии муниципальным служащим, имеющих право на получение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е мероприятие 2. Реализация законодательства в области предоствления мер социальной поддержки отдельным категориям граждан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предусматривает выплату ежемесячной компенсации расходов на оплату коммунальных услуг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дельным категориям граждан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мероприятие 3. Оказание материальной помощи гражданам, находящимся в трудной жизненной ситу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выполнения данного мероприятия предусмотрено оказание материальной помощи гражданам, оказавшимся в трудной жизненной ситуации. 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Поддержка социально ориентированных некоммерческ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ганизаций в Моргаушском муниципальном округе  Чувашской Республики» объединяет </w:t>
      </w:r>
      <w:r>
        <w:rPr>
          <w:rFonts w:cs="Times New Roman" w:ascii="Times New Roman" w:hAnsi="Times New Roman"/>
          <w:sz w:val="26"/>
          <w:szCs w:val="26"/>
        </w:rPr>
        <w:t>три  основ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1. Оказание имуществен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включает в себя комплекс мероприятий, направленных на предоставление во владение и (или) в пользование (в том числе по льготным ставкам арендной платы) социально ориентированным некоммерческим организациям муниципального  имущества Моргаушского муниципального округа Чувашской Республики, свободного от прав треть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2. Предоставление информацион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основного мероприятия включает в себя комплекс мероприятий, направленных на содействие социально ориентированным некоммерческим организациям в размещении общественно значимой информации в средствах массовой информации, на сайте администрации Моргаушского муниципального округа  Чувашской Республики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3. Обеспечение поддержки деятельности социально ориентированных некоммерческих организаций на местном уров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основного мероприятия включает в себя комплекс мероприятий, направленных на методическое обеспечение органа местного самоуправления, оказание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, содействие повышению квалификации муниципальных служащих по вопросам поддержки социально ориентированных некоммерческих организаций, благотворительности и добровольчества (волнт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«Совершенствование социальной поддержки семьи и детей» объединяет  2 основных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1. Реализация мероприятий по проведению оздоровительной кампании детей, в том числе детей, находящихся в трудной жизнен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выполнения данного мероприятия планируется обеспечение отдыха и оздоровления детей, в том числе детей, находящихся в трудной жизненной ситуации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2. Организация и проведение мероприятий, направленных на сохранение семейных ценнос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данного мероприятия включает в себя комплекс мероприятий, направленных на проведение  конкурсов «Семья года»,  проведение мероприятий по чествованию  супружеских пар, состоящих в зарегистрированном браке 50 и более лет, воспитавших детей – достойных граждан Российской Федерации, а также семей,  </w:t>
      </w: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ведущих здоровый образ жизни, обеспечивающих надлежащий уровень заботы о здоровье, образовании, физическом, духовном и нравственном развитии детей, полное и гармоничное развитие их личности, подающей пример в укреплении института семьи и воспитании детей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II. Обоснование объема финансовых ресурсов, необходи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ля реализации Муниципальной программы (с расшифровкой п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сточникам финансирования, по этапам и годам ее реал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ходы Муниципальной программы формируются за счет средств республиканского бюджета Чувашской Республики и  бюджета Моргаушского муниципального округа Чувашской Республ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муниципальной программы в 2023–</w:t>
        <w:br/>
        <w:t>2035 годах составляет    165 549,7 тыс. рублей, из них средства: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публиканского бюджета Чувашской Республики –  126 798,0 тыс. рублей (76,6 процента); 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Моргаушского муниципального округа Чувашской Республики – 38 751,7 тыс. рублей (23,4 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 финансирования подпрограмм  на 1 этапе (2023–2025 годы) составляет    37 844,7  тыс. рублей, в том числе: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12 456,7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12 617,5 тыс. рублей;</w:t>
      </w:r>
    </w:p>
    <w:p>
      <w:pPr>
        <w:pStyle w:val="ConsPlusNormal1"/>
        <w:spacing w:lineRule="auto" w:line="228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12 770,5 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Чувашской Республики –29 249,0 тыс. рублей (77,3 процента), в том числе: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9 739,2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9 754,9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9754,9 тыс. рублей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Моргаушского муниципального округа Чувашской Республики – 8595,7 тыс. рублей (22,7 процента), в том числе: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2717,5 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2862,6 тыс. рублей;</w:t>
      </w:r>
    </w:p>
    <w:p>
      <w:pPr>
        <w:pStyle w:val="ConsPlusNormal1"/>
        <w:spacing w:lineRule="auto" w:line="228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3015,6 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2 этапе (2026–2030 годы) объем финансирования муниципальной программы составляет 63 852,5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Чувашской Республики – 48 774,5 тыс. рублей (76,4 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Моргаушского муниципального округа Чувашской Республики  – 15 078,0 тыс. рублей (23,6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3 этапе (2031–2035 годы) объем финансирования Муниципальной программы составляет 63 852,5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Чувашской Республики – 48 774,5 тыс. рублей (76,4 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Моргаушского муниципального округа Чувашской Республики  – 15 078,0  тыс. рублей (23,6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>_____________</w:t>
      </w:r>
    </w:p>
    <w:p>
      <w:pPr>
        <w:pStyle w:val="Normal"/>
        <w:spacing w:lineRule="auto" w:line="240" w:before="0" w:after="0"/>
        <w:ind w:left="106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</w:rPr>
        <w:t>Приложение № 1</w:t>
      </w:r>
    </w:p>
    <w:p>
      <w:pPr>
        <w:pStyle w:val="Normal"/>
        <w:spacing w:lineRule="auto" w:line="240" w:before="0" w:after="0"/>
        <w:ind w:left="106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</w:rPr>
        <w:t>к муниципальной программе Моргаушского муниципального округа Чувашской Республики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6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о целевых индикаторах и показателях муниципальной программы Моргаушского муниципального округа Чувашской Республики «Социальная поддержка граждан», подпрограмм муниципальной программы Моргаушского муниципального округа Чувашской Республики  «Социальная поддержка граждан» и их знач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8506"/>
        <w:gridCol w:w="1017"/>
        <w:gridCol w:w="770"/>
        <w:gridCol w:w="770"/>
        <w:gridCol w:w="770"/>
        <w:gridCol w:w="770"/>
        <w:gridCol w:w="1148"/>
        <w:gridCol w:w="4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индикатор и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 индикаторов и показателей по годам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</w:t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17436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8506"/>
        <w:gridCol w:w="1017"/>
        <w:gridCol w:w="770"/>
        <w:gridCol w:w="770"/>
        <w:gridCol w:w="770"/>
        <w:gridCol w:w="770"/>
        <w:gridCol w:w="1148"/>
        <w:gridCol w:w="326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Социальное обеспечение гражд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мер социальной поддержки граждан, в общем количестве получателей мер социальной поддержки в Моргаушском муниципальном округе Чувашской Республик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Поддержка социально ориентированных некоммерческих организаций в Чувашской Республике»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социально ориентированных некоммерческих организаций, зарегистрированных на территории Моргаушского муниципального округа  Чувашской Республ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количества публикаций  в средствах массовой информации о деятельности социально ориентированных некоммерческих организац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7,5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4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«Совершенствование социальной поддержки семьи и детей»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несовершеннолетних, находящихся в трудной жизненной ситуации, охваченных организованным отдыхом и оздоровлением, в общей численности несовершеннолетних, обратившихся за их получением в образовательные организации Моргаушского муниципального округа Чувасшкой Республ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992" w:top="104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7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67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муниципальной программеМоргаушского муниципального округа Чувашской Республики «Социальная поддержка граждан в Моргаушском муниципальном округе Чувашской Республики»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  <w:bookmarkStart w:id="0" w:name="Par4172"/>
      <w:bookmarkStart w:id="1" w:name="Par4172"/>
      <w:bookmarkEnd w:id="1"/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Ресурсное обеспечение и прогнозная (справочная) оценка расходов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 счет всех источников финансирования реализации муниципальной программы Моргаушского муниципального округа 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Чувашской Республики «Социальная поддержка гражда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02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86"/>
        <w:gridCol w:w="4536"/>
        <w:gridCol w:w="732"/>
        <w:gridCol w:w="1110"/>
        <w:gridCol w:w="1470"/>
        <w:gridCol w:w="930"/>
        <w:gridCol w:w="912"/>
        <w:gridCol w:w="900"/>
        <w:gridCol w:w="992"/>
        <w:gridCol w:w="1006"/>
        <w:gridCol w:w="28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 Чувашской Республики (основного 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1–203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14472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86"/>
        <w:gridCol w:w="4536"/>
        <w:gridCol w:w="730"/>
        <w:gridCol w:w="1110"/>
        <w:gridCol w:w="1470"/>
        <w:gridCol w:w="930"/>
        <w:gridCol w:w="912"/>
        <w:gridCol w:w="900"/>
        <w:gridCol w:w="992"/>
        <w:gridCol w:w="1006"/>
      </w:tblGrid>
      <w:tr>
        <w:trPr>
          <w:tblHeader w:val="true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аяпрограмма Моргаушского муниципального округа Чувашской Республик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Социальная поддержка граждан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45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6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3 85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3 852,5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 73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7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 77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48 774,5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Моргаушского муниципального окру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17,5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15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7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78,0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одпрограмм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Социальное обеспечение  граждан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44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720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7207,5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38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690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6907,5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Моргаушского муниципального окру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латы пенсии за выслугу лет муниципальным служащим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3201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Моргаушского муниципального окру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75" w:hRule="atLeast"/>
        </w:trPr>
        <w:tc>
          <w:tcPr>
            <w:tcW w:w="18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 2</w:t>
            </w:r>
          </w:p>
          <w:p>
            <w:pPr>
              <w:pStyle w:val="ConsPlusNormal1"/>
              <w:keepNext w:val="true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1"/>
              <w:keepNext w:val="true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законодательства в области предоствления мер социальной поддержки отдельным категориям граждан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3201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38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690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6907,5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38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690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6907,5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 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3201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юджет Моргаушского муниципального округ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Поддержка социально ориентированных некоммерческих организаций в Моргаушском муниципальном округе Чувашской Республики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32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,0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юджет Моргаушского муниципального округ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,0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казание имущественной поддерж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Моргаушского муниципального окру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 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доставление информационной поддерж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юджет Моргаушского муниципального округ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 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еспечение поддержки деятельности социально ориентированных некоммерческих организаций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,0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юджет Моргаушского муниципального округ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,0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Совершенствование социальной поддержки семьи и детей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7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34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4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45,0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юджет Моргаушского муниципального округ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8,0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спубликански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,0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мероприятий по проведению оздоровительной кампании детей, в том числе детей, находящихся в трудной жизненной ситуаци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7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3402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8,0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юджет Моргаушского муниципального округ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6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6,4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 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и проведение мероприятий, направленных на сохранение семейных ценносте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5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3406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юджет Моргаушского муниципального округ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 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Обеспечение реализации Муниципальной программы Моргаушского муниципального округа Чувашской Республики «Социальная поддержка граждан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3Э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,0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еспубликанский бюдже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992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ind w:left="5124" w:hanging="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</w:t>
      </w:r>
    </w:p>
    <w:p>
      <w:pPr>
        <w:pStyle w:val="ConsPlusNormal1"/>
        <w:tabs>
          <w:tab w:val="clear" w:pos="708"/>
          <w:tab w:val="left" w:pos="5387" w:leader="none"/>
        </w:tabs>
        <w:ind w:left="5124" w:hanging="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муниципальной программе Моргаушского муниципального округа Чувашской Республики «Социальная поддержка граждан в Моргаушском муниципальном округе Чувашской Республик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left="708" w:hanging="85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П о д п р о г р а м м а</w:t>
      </w:r>
    </w:p>
    <w:p>
      <w:pPr>
        <w:pStyle w:val="ConsPlusNormal1"/>
        <w:ind w:left="708" w:hanging="85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Социальное обеспечение граждан» муниципальной программы </w:t>
      </w:r>
    </w:p>
    <w:p>
      <w:pPr>
        <w:pStyle w:val="ConsPlusNormal1"/>
        <w:ind w:left="708" w:hanging="85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оргаушского муниципального округа Чувашской Республики «Социальная поддержка граждан»</w:t>
      </w:r>
    </w:p>
    <w:p>
      <w:pPr>
        <w:pStyle w:val="ConsPlusNormal1"/>
        <w:ind w:left="708" w:hanging="85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ind w:left="708" w:hanging="85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ind w:left="708" w:hanging="850"/>
        <w:jc w:val="center"/>
        <w:rPr/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Паспорт подпрограммы</w:t>
      </w:r>
    </w:p>
    <w:p>
      <w:pPr>
        <w:pStyle w:val="ConsPlusNormal1"/>
        <w:ind w:right="-145" w:firstLine="709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38"/>
        <w:gridCol w:w="5709"/>
      </w:tblGrid>
      <w:tr>
        <w:trPr/>
        <w:tc>
          <w:tcPr>
            <w:tcW w:w="302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33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09" w:type="dxa"/>
            <w:tcBorders/>
          </w:tcPr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33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09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рганизационно-кадрового и правового обеспечения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33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0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33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0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ализация системы мер социальной поддержки отдельных категорий граждан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33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0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ля получателей мер социальных поддержки,  в общем количестве получателей мер социальной поддержки  в Моргаушском муниципальном округе Чувашской Республики – 19,9 процента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33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0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–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 этап – 2023–2025 годы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 этап – 2026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 этап – 2031–2035 годы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3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0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гнозируемые объемы финансирования меро-приятий подпрограммы в 2023–2035 годах со-ставляют 122 739,5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441,5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441,5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441,5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 2026–2030 годах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7207,5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 2031–2035 годах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7207,5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 – 121 959,5 тыс. рублей (99,4 процента), в том числе:</w:t>
            </w:r>
          </w:p>
          <w:p>
            <w:pPr>
              <w:pStyle w:val="ConsPlusNormal1"/>
              <w:spacing w:lineRule="auto" w:line="228"/>
              <w:ind w:left="-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9381,5  тыс. рублей;</w:t>
            </w:r>
          </w:p>
          <w:p>
            <w:pPr>
              <w:pStyle w:val="ConsPlusNormal1"/>
              <w:spacing w:lineRule="auto" w:line="228"/>
              <w:ind w:left="-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9381,5 тыс. рублей;</w:t>
            </w:r>
          </w:p>
          <w:p>
            <w:pPr>
              <w:pStyle w:val="ConsPlusNormal1"/>
              <w:spacing w:lineRule="auto" w:line="228"/>
              <w:ind w:left="-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9381,5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46907,5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46907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юджета Моргаушского муниципального округа  – 780 тыс. рублей (0,6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3 году – 6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4 году – 6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5 году – 6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6–2030 годах – 3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31–2035 годах – 300,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бюджета Моргаушского муниципального округа 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3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0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ализация подпрограммы позволит: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высить уровень социальной защищенности отдельных категорий гражд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I. Приоритеты и цели подпрограммы, общая характерис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астия органов местного самоуправления Моргаушского  муниципального округа Чувашской Республики в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ными направлениями муниципальной политики в сфере социального обеспечения граждан являются поддержание и повышение уровня социальной защищенности отдельных категорий граждан, граждан, находящихся  в трудной жизненной ситуацией, сохранение ранее действовавших социальных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«Социальное обеспечение граждан» муниципальной программы Моргаушского муниципального округа Чувашской Республики «Социальная поддержка граждан» (далее – подпрограмма) является неотъемлемой частью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 подпрограммы - повышение уровня жизни граждан – получателей мер социальной поддер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указанных целей необходимо решение задачи  по реализации системы мер социальной поддержки отдельных категорий гражд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I. Перечень и сведения о целевых индикато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года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евой индикатор  подпрограммы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я получателей мер социальной поддержки граждан, в общем количестве получателей мер социальной поддержки в Моргаушском муниципальном округе Чувашской Республики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мероприятий подпрограммы ожидается достижение к 2036 году целевого индикатора – 19,9 процентов.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II. Характеристики основных мероприятий, мероприятий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ы с указанием сроков и этапов их реализации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«Социальное обеспечение граждан» предусматривает выполнение тре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е мероприятие 1. Выплата пенсии за выслугу лет муниципальным служащи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выполнения данного мероприятия предусмотрена выплата пенсии муниципальным служащим, имеющих право на получение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мероприятие 2. Реализация законодательства в области предоствления мер социальной поддержки отдельным категориям граждан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предусматривает выплату ежемесячной компенсации расходов на оплату коммунальных услуг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дельным категориям граждан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мероприятие 3. Оказание материальной помощи гражданам, находящимся в трудной жизненной ситу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выполнения данного мероприятия предусмотрено оказание материальной помощи гражданам, оказавшимся в трудной жизненной ситуации. 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реализуется в период с 2023 по 2035 год в три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 этап – 2023–2025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 этап – 2026–2030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 этап – 2031–2035 годы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V. Обоснование объема финансовых ресурсов, необходимых </w:t>
      </w:r>
    </w:p>
    <w:p>
      <w:pPr>
        <w:pStyle w:val="Normal"/>
        <w:tabs>
          <w:tab w:val="clear" w:pos="708"/>
          <w:tab w:val="left" w:pos="22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tabs>
          <w:tab w:val="clear" w:pos="708"/>
          <w:tab w:val="left" w:pos="22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инансирования, по этапам и годам ее реал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подпрограммы формируются за счет республиканского бюджета Чувашской Республики и средств бюджета Моргау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одпрограммы в 2023–2035 годах состав-ляет   122 739,5 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Чувашской Республики – 121 959,5 тыс. рублей (99,4 проц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Моргаушского муниципального округа Чувашской Республики  – 780,0  тыс. рублей (0,6 процен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ируемый объем финансирования подпрограммы на 1 этапе (2023–2025 годы) составляет 28 324,5 тыс. рублей, в том числе: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9441,5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9441,5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9441,5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них сред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Чувашской Республики – 28144,5 тыс. рублей (99,4 процента), в том числе: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9381,5 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9381,5  тыс. рублей;</w:t>
      </w:r>
    </w:p>
    <w:p>
      <w:pPr>
        <w:pStyle w:val="ConsPlusNormal1"/>
        <w:spacing w:lineRule="auto" w:line="228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9381,5 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Моргаушского муниципального округа Чувашской Республики  – 180,0 тыс. рублей (0,6 процента).</w:t>
      </w:r>
    </w:p>
    <w:p>
      <w:pPr>
        <w:pStyle w:val="ConsPlusNormal1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3 году – 60,0 тыс. рублей;</w:t>
      </w:r>
    </w:p>
    <w:p>
      <w:pPr>
        <w:pStyle w:val="ConsPlusNormal1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4 году – 60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5 году – 6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2 этапе (2026–2030 годы) объем финансирования подпрограммы составляет 47207,5 тыс. рублей, из них сред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Чувашской Республики – 46907,5 тыс. рублей (99,4 проц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Моргаушского муниципального округа Чувашской Республики  – 300,0  тыс. рублей (0,6 процен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3 этапе (2031–2035 годы) объем финансирования подпрограммы составляет  47207,5 тыс. рублей, из них сред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Чувашской Республики –46907,5 тыс. рублей (99,4 проц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Моргаушского муниципального округа Чувашской Республики – 300 тыс. рублей (0,6 проц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4" w:before="0" w:after="0"/>
        <w:ind w:left="980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4" w:before="0" w:after="0"/>
        <w:ind w:left="98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44" w:before="0" w:after="0"/>
        <w:ind w:left="98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подпрограмме </w:t>
      </w:r>
      <w:r>
        <w:rPr>
          <w:rFonts w:cs="Times New Roman" w:ascii="Times New Roman" w:hAnsi="Times New Roman"/>
          <w:color w:val="000000"/>
          <w:sz w:val="26"/>
          <w:szCs w:val="26"/>
        </w:rPr>
        <w:t>«Социальное обеспечение граждан» муниципальной программы Моргаушского муниципального округа Чувашской Республики «Социальная поддержка граждан»</w:t>
      </w:r>
    </w:p>
    <w:p>
      <w:pPr>
        <w:pStyle w:val="Normal"/>
        <w:spacing w:lineRule="auto" w:line="244" w:before="0" w:after="0"/>
        <w:ind w:left="963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/>
        <w:spacing w:lineRule="auto" w:line="244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  <w:t xml:space="preserve">Ресурсное обеспечение 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еализации подпрограммы «Социальное обеспечение граждан»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Моргаушского муниципального округа Чувашской Республики «Социальная поддержка граждан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</w:t>
      </w:r>
    </w:p>
    <w:p>
      <w:pPr>
        <w:pStyle w:val="Heading1"/>
        <w:widowControl/>
        <w:spacing w:lineRule="auto" w:line="244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 счет всех источников финансирования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15069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8"/>
        <w:gridCol w:w="2042"/>
        <w:gridCol w:w="1552"/>
        <w:gridCol w:w="2842"/>
        <w:gridCol w:w="612"/>
        <w:gridCol w:w="432"/>
        <w:gridCol w:w="936"/>
        <w:gridCol w:w="432"/>
        <w:gridCol w:w="1260"/>
        <w:gridCol w:w="798"/>
        <w:gridCol w:w="738"/>
        <w:gridCol w:w="756"/>
        <w:gridCol w:w="834"/>
        <w:gridCol w:w="857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атус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подпрограммы Муниципальной программы Моргаушского муниципального округа  Чувашской Республики (основного мероприятия, мероприятия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ача подпрограммы Муниципальной программы Моргаушскогомуниципального округа Чувашской Республики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ветственный исполнитель, соисполнител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д бюджетной </w:t>
            </w:r>
          </w:p>
          <w:p>
            <w:pPr>
              <w:pStyle w:val="ConsPlusNormal1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right="-38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сточники </w:t>
            </w:r>
          </w:p>
          <w:p>
            <w:pPr>
              <w:pStyle w:val="ConsPlusNormal1"/>
              <w:spacing w:lineRule="auto" w:line="244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нансирования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ходы по годам, тыс. рублей*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28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</w:t>
              <w:softHyphen/>
              <w:t>-ный распо</w:t>
              <w:softHyphen/>
              <w:t>ря</w:t>
              <w:softHyphen/>
              <w:t>ди</w:t>
              <w:softHyphen/>
              <w:t>тель</w:t>
            </w:r>
          </w:p>
          <w:p>
            <w:pPr>
              <w:pStyle w:val="ConsPlusNormal1"/>
              <w:spacing w:lineRule="auto" w:line="244"/>
              <w:ind w:left="-28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</w:t>
              <w:softHyphen/>
              <w:t>жетных средст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дел, под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азд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левая статья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уппа (подгруппа)</w:t>
            </w:r>
          </w:p>
          <w:p>
            <w:pPr>
              <w:pStyle w:val="ConsPlusNormal1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а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–20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069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"/>
        <w:gridCol w:w="2050"/>
        <w:gridCol w:w="1552"/>
        <w:gridCol w:w="2842"/>
        <w:gridCol w:w="606"/>
        <w:gridCol w:w="438"/>
        <w:gridCol w:w="930"/>
        <w:gridCol w:w="427"/>
        <w:gridCol w:w="1262"/>
        <w:gridCol w:w="791"/>
        <w:gridCol w:w="746"/>
        <w:gridCol w:w="756"/>
        <w:gridCol w:w="811"/>
        <w:gridCol w:w="888"/>
      </w:tblGrid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дпрограмм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Социальное обеспечение граждан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реализация системы мер социальной поддержки отдельных категорий граждан</w:t>
            </w:r>
          </w:p>
          <w:p>
            <w:pPr>
              <w:pStyle w:val="ConsPlusNormal1"/>
              <w:spacing w:lineRule="auto" w:line="244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ственный исполнитель  отдел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3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44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4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720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7207,5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38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690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6907,5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Моргаушского муниципального окру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 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лата пенсии за выслугу лет муниципальным служащим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ветственный исполнитель – Отдел организационно-кадрового и правового обеспечения администрации Моргаушского муниципального округа Чувашской Республ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310110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юджет Моргаушского муниципального округ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 2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szCs w:val="22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31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38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690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6907,5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38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690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6907,5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роприятие 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szCs w:val="22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; 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310110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Моргаушского муниципального окру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</w:tbl>
    <w:p>
      <w:pPr>
        <w:pStyle w:val="ConsPlusNormal1"/>
        <w:ind w:left="3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</w:t>
      </w:r>
    </w:p>
    <w:p>
      <w:pPr>
        <w:pStyle w:val="ConsPlusNormal1"/>
        <w:ind w:left="36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* Приводятся значения целевых индикаторов и показателей в 2030 и 2035 годах соответственно.</w:t>
      </w:r>
    </w:p>
    <w:p>
      <w:pPr>
        <w:pStyle w:val="Normal"/>
        <w:tabs>
          <w:tab w:val="clear" w:pos="708"/>
          <w:tab w:val="left" w:pos="6410" w:leader="none"/>
        </w:tabs>
        <w:jc w:val="center"/>
        <w:rPr>
          <w:rFonts w:ascii="Times New Roman" w:hAnsi="Times New Roman" w:cs="Times New Roman"/>
          <w:color w:val="000000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Cs w:val="22"/>
          <w:lang w:eastAsia="ru-RU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992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32" w:before="0" w:after="0"/>
        <w:ind w:left="5082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Приложение № 4</w:t>
      </w:r>
    </w:p>
    <w:p>
      <w:pPr>
        <w:pStyle w:val="Normal"/>
        <w:spacing w:lineRule="auto" w:line="232" w:before="0" w:after="0"/>
        <w:ind w:left="5082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к муниципальной программе Моргаушского муниципального округа Чувашской Республики «Социальная поддержка граждан в Моргаушском муниципальном округе Чувашской Республики»</w:t>
      </w:r>
    </w:p>
    <w:p>
      <w:pPr>
        <w:pStyle w:val="Normal"/>
        <w:spacing w:lineRule="auto" w:line="232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aps/>
          <w:color w:val="000000"/>
          <w:sz w:val="26"/>
          <w:szCs w:val="26"/>
          <w:lang w:eastAsia="ru-RU"/>
        </w:rPr>
        <w:t xml:space="preserve">П о д п р о г р а м м а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«Поддержка социально ориентированных некоммерческих организаций 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>в Моргаушском муниципальном округе Чувашской Республики» муниципальной программы Моргаушского муниципального округа  Чувашской Республики «Социальная поддержка граждан»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eastAsia="Calibri" w:cs="Times New Roman" w:ascii="Times New Roman" w:hAnsi="Times New Roman"/>
          <w:caps/>
          <w:color w:val="000000"/>
          <w:sz w:val="26"/>
          <w:szCs w:val="26"/>
          <w:lang w:eastAsia="ru-RU"/>
        </w:rPr>
        <w:t>Паспорт подпрограммы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Calibri" w:cs="Times New Roman"/>
          <w:caps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aps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38"/>
        <w:gridCol w:w="5832"/>
      </w:tblGrid>
      <w:tr>
        <w:trPr/>
        <w:tc>
          <w:tcPr>
            <w:tcW w:w="29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оисполнители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мущественных и земельных отношений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Цели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ом местного самоупрвления Моргаушскогомуниципального округа Чувашской Республики на основе взаимного доверия и открытости, заинтересованности в позитивных изменениях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еспечение роста поддержки в обществе и расширения участия граждан в благотворительной и добровольческой (волонтерской) деятельности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одействие повышению эффективности деятельности и профессионализма благотворительных организаций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количество социально ориентированных некоммерческих организаций, зарегистрированных на территории Моргаушского муниципального округа Чувашской Республики – 7 единиц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увеличение количества публикаций в средствах массовой информации о деятельности социально ориентированных некоммерческих организаций – 107,5 процента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023–2035 годы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 этап – 2023–2025 годы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 этап – 2026–2030 годы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 этап – 2031–2035 годы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рогнозируемые объемы бюджетных ассигнований на реализацию мероприятий подпрограммы в 2023–2035 годах составляют 260,0 тыс. рублей, в том числ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2023 году – 2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2024 году – 2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2025 году – 2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2026–2030 годах – 10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2031–2035 годах – 10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бюджета Моргаушского муниципального округа Чувашской Республики – 260,0 тыс. рублей (100,0 процентов), в том числ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2023 году – 2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2024 году – 2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2025 году – 2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2026–2030 годах – 10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2031–2035 годах –100,0 тыс. рублей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ъемы финансирования подпрограммы подле-жат ежегодному уточнению исходя из возможно-стей бюджета Моргауш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Ожидаемые результаты 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еализации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еспечение наиболее полного и эффективного использования возможностей социально ориентированных некоммерческих организаций в решении задач социально-экономического развития  Моргаушского муниципального округа Чувашской Республики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асширение взаимодействия органа местного самоуправоения Моргаушского муниципального округа Чувашской Республики и общественных организаций, вовлечение наиболее активной части граждан в решение социальных зада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I. Приоритеты и цели подпрограммы, общая характеристика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>участия органа местного самоуправления Моргаушского муниципального округа Чувашской Республики в реализации подпрограммы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Федеральным законом от 12 января 1996 г. № 7-ФЗ «О некоммерческих организациях» определены основные формы, в которых могут создаваться некоммерческие организации – организации, не имеющие извлечение прибыли в качестве основной цели своей деятельности и не распределяющие полученную прибыль между участниками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настоящее время в Моргаушском муниципальном округе Чувашской Республики придается большое значение работе с некоммерческими организациями, направленной на достижение долгосрочных целей в области социально-экономической политики и общественного развития Моргаушского муниципального округа Чувашской Республики, а именно: расширение и повышение эффективности участия общественности в процессах выработки решений органа местного самоуправления; обеспечение реализации права некоммерческих организаций на муниципальную поддержку их деятельности и создание условий для выполнения общественно полезных проектов и инициатив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Законом Чувашской Республики от 15 сентября 2011 г. № 61 «О поддержке социально ориентированных некоммерческих организаций в Чувашской Республике» определены формы поддержки социально ориентированных некоммерческих организаций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Среди форм поддержки можно отметить  следующие: имущественная поддержка в виде предоставления во владение и (или) в пользование (в том числе по льготным ставкам арендной платы) имущества, принадлежащего на праве собственности Моршаушскому району Чувашской Республики, информационная поддержка, обеспечение поддержки социально ориентированным некоммерческим организациям. 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Финансовая поддержка оказывается в соответствии с законодательством Российской Федерации и законодательством Чувашской Республики за счет средств  бюджета Моргаушского муниципального округа  Чувашской Республики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снованиями для разработки подпрограммы «Поддержка социально ориентированных некоммерческих организаций в Моргаушском муниципальном округе Чувашской Республики» муниципальной программы Моргаушского муниципального округа Чувашской Республики «Социальная поддержка граждан» (далее – подпрограмма) являются создание условий в Моргаушском муниципальном округе Чувашской Республики для развития социально ориентированных некоммерческих организаций и  поддержка деятельности социально ориентированных некоммерческих организаций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сновная  цель подпрограммы - дополнительное стимулирование развития гражданского общества и общественной инициативы, совершенствование инфраструктурных условий для формирования механизма партнерских отношений между некоммерческими организациями и органами местного самоупралвения Моргаушского муниципального округа Чувашской Республики на основе взаимного доверия и открытости, заинтересованности в позитивных изменениях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беспечение роста поддержки в обществе и расширения участия граждан в благотворительной и добровольческой (волонтерской) деятельности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содействие повышению эффективности деятельности  социально ориентированных некоммерческих организаций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Актуальность принятия подпрограммы объясняется необходимостью дальнейшего развития гражданского общества и закрепления механизма социального партнерства.</w:t>
      </w:r>
    </w:p>
    <w:p>
      <w:pPr>
        <w:pStyle w:val="Normal"/>
        <w:tabs>
          <w:tab w:val="clear" w:pos="708"/>
          <w:tab w:val="left" w:pos="810" w:leader="none"/>
        </w:tabs>
        <w:spacing w:lineRule="auto" w:line="232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>Раздел II. Перечень и сведения о целевых индикаторах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>и показателях подпрограммы с расшифровкой плановых значений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>по годам ее реализации</w:t>
      </w:r>
    </w:p>
    <w:p>
      <w:pPr>
        <w:pStyle w:val="Normal"/>
        <w:spacing w:lineRule="auto" w:line="232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Целевыми индикаторами и показателя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количество социально ориентированных некоммерческих организаций, зарегистрированных на территории Моргаушского муниципального округа Чувашской Республ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увеличение количества публикаций  в средствах массовой информации о деятельности социально ориентированных некоммерчески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количество социально ориентированных некоммерческих организаций, зарегистрированных на территории  Моргаушского муниципального округа Чувашской Республики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23 году – 6 единиц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24 году – 6 единиц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25 году – 6 единиц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30 году – 7 единиц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35 году – 7 един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увеличение количества публикаций в средствах массовой информации о деятельности социально ориентированных некоммерческих организаци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23 году – 101,5 процент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24 году – 102,0 процент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25 году – 102,5 процент;</w:t>
      </w:r>
    </w:p>
    <w:p>
      <w:pPr>
        <w:pStyle w:val="Normal"/>
        <w:tabs>
          <w:tab w:val="clear" w:pos="708"/>
          <w:tab w:val="left" w:pos="4764" w:leader="none"/>
        </w:tabs>
        <w:spacing w:lineRule="auto" w:line="240" w:before="0" w:after="0"/>
        <w:ind w:left="709" w:hanging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30 году – 105,0 процент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35 году – 107,5 процент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>Раздел III. Характеристики основных мероприятий,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>подпрограммы с указанием сроков и этапов их реализации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 и включают три основных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1. Оказание имущественной поддер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ероприятие предусматривает предоставление во владение и (или) в пользование (в том числе по льготным ставкам арендной платы) социально ориентированным некоммерческим организациям имущества, принадлежащего на праве собственности Моргаушскому муниципальному округу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2. Предоставление информационной поддер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рамках реализации мероприятия осуществляется содействие в предоставлении социально ориентированным некоммерческим организациям бесплатного бесплатной печатной площади, в размещении информационных материалов социально ориентированных некоммерческих организаций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сновное мероприятие 3. Обеспечение поддержки деятельности социально ориентированных некоммерчески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Мероприятие реализуется путе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Подпрограмма реализуется в период с 2023 по 2035 год в три этапа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1 этап – 2023–2025 годы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2 этап – 2026–2030 годы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3 этап – 2031–2035 год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IV. Обоснование объема финансовых ресурс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для реализации подпрограммы (с расшифровкой по источни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>финансирования, по этапам и годам ее реализаци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бщий объем финансирования подпрограммы в 2019–2035 годах составляет 40,0 тыс. рублей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том числе за счет сред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бюджета Моргаушского муниципального округа Чувашской Республик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– 40,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Прогнозируемый объем финансирования подпрограммы на 1 этапе (2023–2025 годы) составляет 260,0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23 году – 2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24 году – 2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25 году – 2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из них сред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бюджета Моргаушского муниципального округа Чувашской Республик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– 260,0 тыс. рублей (100,0 процентов)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23 году – 2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24 году – 2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25 году – 2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На 2 этапе (2026–2030 годы) объем финансирования подпрограммы составляет 100,0 тыс. рублей, из них сред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На 3 этапе (2031–2035 годы) объем финансирования подпрограммы составляет 100,0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Объемы финансирования подпрограммы подлежат ежегодному уточнению исходя из реальных возможностей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бюджета Моргауш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9696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дпрограмме «Поддержка социально ориентированных некоммерческих организаций в Моргаушском муниципальном округе Чувашской Республики» муниципальной программы Чувашской Республики «Социальная поддержка гражда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ализации подпрограммы «Поддержка социально ориентированных некоммерческ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Моргаушском муниципальном округе Чувашской Республики» муниципальной программы  Моргаушского  муниципального округа Чувашской Республики «Социальная поддержка граждан»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968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85"/>
        <w:gridCol w:w="2501"/>
        <w:gridCol w:w="2199"/>
        <w:gridCol w:w="2268"/>
        <w:gridCol w:w="665"/>
        <w:gridCol w:w="516"/>
        <w:gridCol w:w="681"/>
        <w:gridCol w:w="531"/>
        <w:gridCol w:w="1154"/>
        <w:gridCol w:w="576"/>
        <w:gridCol w:w="600"/>
        <w:gridCol w:w="576"/>
        <w:gridCol w:w="766"/>
        <w:gridCol w:w="850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татус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подпрограммы муниципальной программы  Моргшашского муниципального округа Чу-вашской Республики (основного мероприятия, мероприятия)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дача подпрограммы муниципальной программы Моргаушского муниципального округа Чувашской Республик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д бюджетной классифик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точники финансирования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лавный распорядитель бюджетных средств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дел, подразде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левая статья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руппа (подгруппа) вида расходов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–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968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85"/>
        <w:gridCol w:w="2501"/>
        <w:gridCol w:w="2199"/>
        <w:gridCol w:w="2268"/>
        <w:gridCol w:w="665"/>
        <w:gridCol w:w="516"/>
        <w:gridCol w:w="681"/>
        <w:gridCol w:w="531"/>
        <w:gridCol w:w="1154"/>
        <w:gridCol w:w="576"/>
        <w:gridCol w:w="600"/>
        <w:gridCol w:w="576"/>
        <w:gridCol w:w="766"/>
        <w:gridCol w:w="850"/>
      </w:tblGrid>
      <w:tr>
        <w:trPr>
          <w:tblHeader w:val="true"/>
        </w:trPr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Поддержка социально ориентированных некоммерческих организаций в Моргаушском райцоне Чувашской Республики»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ветственный исполнитель –</w:t>
            </w:r>
            <w:r>
              <w:rPr>
                <w:rFonts w:cs="Times New Roman" w:ascii="Times New Roman" w:hAnsi="Times New Roman"/>
                <w:szCs w:val="22"/>
              </w:rPr>
              <w:t xml:space="preserve">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; о</w:t>
            </w:r>
            <w:r>
              <w:rPr>
                <w:rFonts w:cs="Times New Roman" w:ascii="Times New Roman" w:hAnsi="Times New Roman"/>
                <w:szCs w:val="22"/>
              </w:rPr>
              <w:t>тдел имущественных и земельных отношений администрации Моргауш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32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,0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юджет Моргаушского муниципального округ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,0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</w:t>
              <w:softHyphen/>
              <w:t>роприятие 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казание имущественной поддержк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роста поддержки в обществе и расширения участия граждан в благотворительной и добровольческой (волонтерской)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ветственный исполнитель – отдел имущественных и земельных отношений администрации Моргаушского муниципального округа Чувашской Республ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юджет Моргаушского муниципального округ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</w:t>
              <w:softHyphen/>
              <w:t>роприятие 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доставление информационной поддержки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звитие инфраструктуры информационной и консультационной поддержки благотворительной и добровольческой (волонтерской)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szCs w:val="22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юджет Моргаушского муниципального округ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Целевой индикатор и показатель подпрограм-мы, увязан-ные с основ-ным меро-приятием 2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en-US"/>
              </w:rPr>
              <w:t>Увеличение количества публикаций в средствах массовой информации о деятельност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5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7,5*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ое ме</w:t>
              <w:softHyphen/>
              <w:t>роприятие 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поддержки деятельности социально ориентированных некоммерческих организаций на местном уровне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действие повышению эффективности деятельности и профессионализма благотворительных организ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szCs w:val="22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Моргаушского муниципального округ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-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</w:t>
      </w:r>
    </w:p>
    <w:p>
      <w:pPr>
        <w:pStyle w:val="Normal"/>
        <w:spacing w:lineRule="auto" w:line="240" w:before="0" w:after="0"/>
        <w:ind w:left="-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* Приводятся значения целевых индикаторов и показателей в 2030 и 2035 годах соответств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* Мероприятия осуществляются по согласованию с исполн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-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left="50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6</w:t>
      </w:r>
    </w:p>
    <w:p>
      <w:pPr>
        <w:pStyle w:val="Normal"/>
        <w:shd w:fill="FFFFFF" w:val="clear"/>
        <w:spacing w:lineRule="auto" w:line="232" w:before="0" w:after="0"/>
        <w:ind w:left="50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муниципальной программе Моргаушского муниципального округа Чувашской Республики«Социальная поддержка граждан»</w:t>
      </w:r>
    </w:p>
    <w:p>
      <w:pPr>
        <w:pStyle w:val="Normal"/>
        <w:shd w:fill="FFFFFF" w:val="clear"/>
        <w:spacing w:lineRule="auto" w:line="232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 xml:space="preserve">П о д п р о г р а м м а 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Совершенствование социальной поддержки семьи и детей» 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 Моргаушского муниципального округа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Чувашской Республики </w:t>
      </w:r>
    </w:p>
    <w:p>
      <w:pPr>
        <w:pStyle w:val="Normal"/>
        <w:shd w:fill="FFFFFF" w:val="clear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Социальная поддержка граждан»</w:t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Паспорт подпрограммы</w:t>
      </w:r>
    </w:p>
    <w:p>
      <w:pPr>
        <w:pStyle w:val="Normal"/>
        <w:shd w:fill="FFFFFF" w:val="clear"/>
        <w:spacing w:lineRule="auto" w:line="232" w:before="0" w:after="0"/>
        <w:jc w:val="right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38"/>
        <w:gridCol w:w="5721"/>
      </w:tblGrid>
      <w:tr>
        <w:trPr/>
        <w:tc>
          <w:tcPr>
            <w:tcW w:w="3013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</w:p>
        </w:tc>
        <w:tc>
          <w:tcPr>
            <w:tcW w:w="5721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рганизационно-кадрового и правового обеспечения администрации Моргаушского муниципального округа Чувашской Республики 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и архивного дела администрации Моргаушского муниципального округа Чувашской Республики 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АГС администрации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опеки и попечительства администрации Моргаушского муниципального округ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тельные организации Моргаушского муниципального округа Чувашской Республик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культуры Моргаушского муниципального округа Чувашской Республики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жизни семей, имеющих детей, в том числе многодетных семей, путем адресного предоставления социальной  поддержки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отдыха детей и их оздоровления, в том числе детей, находящихся в трудной жизненной ситуации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общественного сознания, направленного на повышение статуса полной семьи, пропаганда семейных ценностей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вес несовершеннолетних, находящихся в трудной жизненной ситуации, охваченных организованным отдыхом и оздоровлением, в общей численности несовершеннолетних, обратившихся за их получением в образовательные организации Моргаушского муниципального округа Чувасшкой Республики  – 99,0 процентов.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–2035 год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этап – 2023–2025 г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этап – 2031–2035 годы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е объемы финансирования меро-приятий подпрограммы в 2023–2035 годах со-ставляют 42550,2 тыс. рублей, в том числе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2995,2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3156,0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3309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16545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16545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а Моргаушского муниципального округа Чувашской Республики  – 37 711, 7  тыс. рублей (88,6 процентов), в том числе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2637,5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2782,6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2935,6 тыс. рублей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2026–2030 годах –  </w:t>
            </w:r>
            <w:r>
              <w:rPr>
                <w:rFonts w:cs="Times New Roman" w:ascii="Times New Roman" w:hAnsi="Times New Roman"/>
                <w:color w:val="000000"/>
              </w:rPr>
              <w:t>14678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2031–2035 годах – </w:t>
            </w:r>
            <w:r>
              <w:rPr>
                <w:rFonts w:cs="Times New Roman" w:ascii="Times New Roman" w:hAnsi="Times New Roman"/>
                <w:color w:val="000000"/>
              </w:rPr>
              <w:t>14678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 – 4854,2 тыс. рублей (11,4 процентов), в том числе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357,7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373,4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373,4 тыс. рублей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 1867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1867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подле-жат ежегодному уточнению исходя из возможно-стей  бюджета Моргауш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количества детей, находящихся в трудной жизненной ситуации, охваченных отдыхом и оздоровл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Приоритеты и цель подпрограммы, общая характерист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астия органов местного самоуправления Моргаушского  муниципального округа Чувашской Республики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ными направлениями государственной  семейной политики являются обеспечение поддержки, укрепление и защита семьи как фундаментальной основы российского общества, сохранение традиционных семейных ценностей, повышение роли семьи в жизни общества, повышение авторитета родительства в семье и обществе, профилактика и преодоление семейного неблагополучия, улучшение условий и повышение качества жизни сем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подпрограммы «Совершенствование социальной поддержки семьи и детей» муниципальной программы Моргаушского муниципального округа Чувашской Республики «Социальная поддержка граждан» (далее – подпрограмма) являетс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ение уровня жизни семей, имеющих детей, в том числе многодетных семей, путем адресного предоставления мер социальной поддержки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стижению поставленных в подпрограмме целей способствует решение следующих задач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отдыха детей и их оздоровления, в том числе детей, находящихся в трудной жизненной ситу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общественного сознания, направленного на повышение статуса полной семьи, пропаганда семейных ценнос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II. Перечень и сведения о целевых индикатор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годам ее реализа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индикатор подпрограммы - удельный вес несовершеннолетних, находящихся в трудной жизненной ситуации, охваченных организованным отдыхом и оздоровлением, в общей чис-ленности несовершеннолетних, обратившихся за их получением в образовательные организации Моргаушского муниципального округа Чувасшкой Республ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к 2036 году целевого индикатора 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дельный вес несовершеннолетних, находящихся в трудной жизненной ситуации, охваченных организованным отдыхом и оздоровлением, в общей численности несовершеннолетних, обратившихся за их получением в организации социального обслуж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99,0 проц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99,0 проц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99,0 проц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30 году – 99,0 проц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5 году – 99,0 процента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III. Характеристики основных мероприятий,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ы с указанием сроков и этапов их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объединяет два основных мероприятия: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1. Реализация мероприятий по проведению оздоровительной кампании детей, в том числе детей, находящихся в трудной жизненной ситуации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предусматривает информационное обеспечение организа-ции отдыха детей, находящихся в трудной жизненной ситуации, и их оздоровления;обеспечение отдыха и оздоровления детей, находящихся в трудной жизненной ситу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е мероприятие 2. Организация и проведение мероприятий, направленных на сохранение семейных ценнос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е предусматривает чествование супружеских пар, состоящих в зарегистрированном браке 50 и более лет, воспитавших детей – достойных граждан Российской Федерации; а также семей,  </w:t>
      </w: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ведущих здоровый образ жизни, обеспечивающих надлежащий уровень заботы о здоровье, образовании, физическом, духовном и нравственном развитии детей, полное и гармоничное развитие их личности, подающей пример в укреплении института семьи и воспитании детей.</w:t>
      </w:r>
    </w:p>
    <w:p>
      <w:pPr>
        <w:pStyle w:val="Normal"/>
        <w:shd w:fill="FFFFFF" w:val="clear"/>
        <w:spacing w:lineRule="auto" w:line="244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реализуется в период с 2023 по 2035 год в три этапа:</w:t>
      </w:r>
    </w:p>
    <w:p>
      <w:pPr>
        <w:pStyle w:val="Normal"/>
        <w:shd w:fill="FFFFFF" w:val="clear"/>
        <w:spacing w:lineRule="auto" w:line="244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 этап – 2023–2025 годы;</w:t>
      </w:r>
    </w:p>
    <w:p>
      <w:pPr>
        <w:pStyle w:val="Normal"/>
        <w:shd w:fill="FFFFFF" w:val="clear"/>
        <w:spacing w:lineRule="auto" w:line="244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 этап – 2026–2030 годы;</w:t>
      </w:r>
    </w:p>
    <w:p>
      <w:pPr>
        <w:pStyle w:val="Normal"/>
        <w:shd w:fill="FFFFFF" w:val="clear"/>
        <w:spacing w:lineRule="auto" w:line="244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 этап – 2031–2035 годы.</w:t>
      </w:r>
    </w:p>
    <w:p>
      <w:pPr>
        <w:pStyle w:val="Normal"/>
        <w:shd w:fill="FFFFFF" w:val="clear"/>
        <w:spacing w:lineRule="auto" w:line="244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аздел IV. Обоснование объема финансовых ресурсов,  необходим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инансирования, по этапам и годам ее реализаци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ходы подпрограммы формируются за счет средств бюджета Моргаушского муниципального округа Чувашской Республик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одпрограммы в 2023–2035 годах состав-ляет 42550,2 тыс. рублей (100 процен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ируемый объем финансирования подпрограммы на 1 этапе (2023–2025 годы) составляет 9460,2 тыс. рублей, в том числе:</w:t>
      </w:r>
    </w:p>
    <w:p>
      <w:pPr>
        <w:pStyle w:val="Normal"/>
        <w:autoSpaceDE w:val="false"/>
        <w:spacing w:lineRule="auto" w:line="232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2995,2 тыс. рублей;</w:t>
      </w:r>
    </w:p>
    <w:p>
      <w:pPr>
        <w:pStyle w:val="Normal"/>
        <w:autoSpaceDE w:val="false"/>
        <w:spacing w:lineRule="auto" w:line="232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3156,0 тыс. рублей;</w:t>
      </w:r>
    </w:p>
    <w:p>
      <w:pPr>
        <w:pStyle w:val="Normal"/>
        <w:autoSpaceDE w:val="false"/>
        <w:spacing w:lineRule="auto" w:line="232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3309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2 этапе (2026–2030 годы) объем финансирования подпрограммы составляет 16545,0 тыс. рублей, из них сред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3 этапе (2031–2035 годы) объем финансирования подпрограммы составляет 16545,0 тыс.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финансирования подпрограммы подлежат ежегодному уточнению исходя из реальных возможностей  бюджета Моргаушского муниципального округа Чувасшкой Республики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подпрограммы приведено в приложении к настоящей подпрограмме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numPr>
          <w:ilvl w:val="0"/>
          <w:numId w:val="0"/>
        </w:numPr>
        <w:spacing w:lineRule="auto" w:line="244" w:before="0" w:after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</w:rPr>
        <w:t>Приложение</w:t>
      </w:r>
    </w:p>
    <w:p>
      <w:pPr>
        <w:pStyle w:val="Normal"/>
        <w:spacing w:lineRule="auto" w:line="244" w:before="0" w:after="0"/>
        <w:ind w:left="97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</w:rPr>
        <w:t>к подпрограмме «Совершенствование социальной поддержки семьи  и детей» муниципальной программы Моргаушского муниципального округа  Чувашской Республики «Социальная поддержка граждан»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</w:rPr>
        <w:t xml:space="preserve">Ресурсное обеспечение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</w:rPr>
        <w:t>реализации подпрограммы «Совершенствование социальной поддержки семьи и детей»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 xml:space="preserve">муниципальной программы    Моргаушского муниципального округа  Чувашской Республики «Социальная поддержка гражда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60"/>
        <w:gridCol w:w="2268"/>
        <w:gridCol w:w="1701"/>
        <w:gridCol w:w="2552"/>
        <w:gridCol w:w="565"/>
        <w:gridCol w:w="427"/>
        <w:gridCol w:w="707"/>
        <w:gridCol w:w="427"/>
        <w:gridCol w:w="1276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(подгруппа) 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–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793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60"/>
        <w:gridCol w:w="2268"/>
        <w:gridCol w:w="1701"/>
        <w:gridCol w:w="2552"/>
        <w:gridCol w:w="576"/>
        <w:gridCol w:w="416"/>
        <w:gridCol w:w="709"/>
        <w:gridCol w:w="434"/>
        <w:gridCol w:w="1325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ершенствование социальной поддержки семьи и дете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ственный исполнитель -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4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оргауш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8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</w:t>
              <w:softHyphen/>
              <w:t>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проведению оздоровительной кампании детей, в том числе детей, находящихся в трудной жизненной ситу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и их оздоровления, в том числе детей, находящихся в трудной жизненной ситу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исполнители  - образовательные организации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78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оргауш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6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индикатор и показатель подпрограммы, увязанные с основным меропри</w:t>
              <w:softHyphen/>
              <w:t>ятием 1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несовершеннолетних, находящихся в трудной жизненной ситуации, охваченных организованным отдыхом и оздоровлением, в общей численности несовершеннолетних, обратившихся за их получением в образовательные организации Моргаушского муниципального округа Чувасшкой Республик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2" w:leader="none"/>
                <w:tab w:val="center" w:pos="931" w:leader="none"/>
              </w:tabs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9,0*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</w:t>
              <w:softHyphen/>
              <w:t>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сохранение семейных ценнос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щественного сознания, направленного на повышение статуса полной семьи, пропаганда семейных ценност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– Минтруд Чувашии, участники – Отдел организационно-кадрового и правового обеспечения администрации Моргаушского муниципального округа, Отдел культуры и архивного дела администрации Моргаушского муниципального округа, Отдел ЗАГС администрации Моргаушского муниципального окру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Обеспечение реализации Муниципальной программы Моргаушского муниципального округа Чувашской Республики «Социальная поддержка гражда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– сектор опеки и попечительства администрации Моргаушского муниципального округ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00000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</w:t>
      </w:r>
      <w:bookmarkStart w:id="2" w:name="P3576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* Приводятся значения целевых индикаторов и показателей подпрограммы в 2030 и 2035 годах соответств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Мероприятия осуществляются по согласованию с исполн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16"/>
        </w:rPr>
      </w:pPr>
      <w:r>
        <w:rPr>
          <w:rFonts w:cs="Times New Roman" w:ascii="Times New Roman" w:hAnsi="Times New Roman"/>
          <w:color w:val="000000"/>
          <w:sz w:val="2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</w:t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9" w:top="1418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00008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ind w:firstLine="539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39"/>
      <w:jc w:val="both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39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4"/>
      <w:lang w:val="en-US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PointChar">
    <w:name w:val="Point Char"/>
    <w:qFormat/>
    <w:rPr>
      <w:sz w:val="24"/>
      <w:szCs w:val="24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PageNumber">
    <w:name w:val="Page Number"/>
    <w:rPr/>
  </w:style>
  <w:style w:type="character" w:styleId="Style19">
    <w:name w:val="Абзац списка Знак"/>
    <w:qFormat/>
    <w:rPr>
      <w:lang w:val="en-US"/>
    </w:rPr>
  </w:style>
  <w:style w:type="character" w:styleId="Style20">
    <w:name w:val="Текст сноски Знак"/>
    <w:qFormat/>
    <w:rPr>
      <w:b/>
      <w:sz w:val="24"/>
      <w:lang w:val="en-US"/>
    </w:rPr>
  </w:style>
  <w:style w:type="character" w:styleId="11">
    <w:name w:val="Знак Знак1"/>
    <w:qFormat/>
    <w:rPr>
      <w:lang w:val="ru-RU" w:bidi="ar-SA"/>
    </w:rPr>
  </w:style>
  <w:style w:type="character" w:styleId="Style21">
    <w:name w:val="Основной текст_"/>
    <w:qFormat/>
    <w:rPr>
      <w:sz w:val="17"/>
      <w:szCs w:val="17"/>
      <w:shd w:fill="FFFFFF" w:val="clear"/>
    </w:rPr>
  </w:style>
  <w:style w:type="character" w:styleId="8">
    <w:name w:val="Заголовок №8_"/>
    <w:qFormat/>
    <w:rPr>
      <w:sz w:val="17"/>
      <w:szCs w:val="17"/>
      <w:shd w:fill="FFFFFF" w:val="clear"/>
    </w:rPr>
  </w:style>
  <w:style w:type="character" w:styleId="12">
    <w:name w:val="Основной текст (12)_"/>
    <w:qFormat/>
    <w:rPr>
      <w:sz w:val="14"/>
      <w:szCs w:val="14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7"/>
      <w:szCs w:val="17"/>
      <w:u w:val="singl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1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41">
    <w:name w:val="Знак Знак4"/>
    <w:qFormat/>
    <w:rPr>
      <w:b/>
      <w:sz w:val="24"/>
      <w:lang w:val="en-US" w:bidi="ar-SA"/>
    </w:rPr>
  </w:style>
  <w:style w:type="character" w:styleId="S6">
    <w:name w:val="s6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нак Знак3"/>
    <w:qFormat/>
    <w:rPr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color w:val="000080"/>
      <w:lang w:val="en-US" w:bidi="ar-SA"/>
    </w:rPr>
  </w:style>
  <w:style w:type="character" w:styleId="14">
    <w:name w:val="Текст сноски Знак1"/>
    <w:qFormat/>
    <w:rPr>
      <w:rFonts w:eastAsia="Times New Roman"/>
    </w:rPr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539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539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3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53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53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auto" w:line="240" w:before="280" w:after="280"/>
      <w:ind w:firstLine="539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3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sz w:val="20"/>
      <w:szCs w:val="20"/>
    </w:rPr>
  </w:style>
  <w:style w:type="paragraph" w:styleId="Style28">
    <w:name w:val="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firstLine="539"/>
      <w:contextualSpacing/>
      <w:jc w:val="both"/>
    </w:pPr>
    <w:rPr>
      <w:rFonts w:eastAsia="Calibri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02" w:before="240" w:after="0"/>
      <w:ind w:hanging="860"/>
      <w:jc w:val="both"/>
    </w:pPr>
    <w:rPr>
      <w:rFonts w:eastAsia="Calibri"/>
      <w:sz w:val="17"/>
      <w:szCs w:val="17"/>
      <w:lang w:val="en-US"/>
    </w:rPr>
  </w:style>
  <w:style w:type="paragraph" w:styleId="82">
    <w:name w:val="Заголовок №8"/>
    <w:basedOn w:val="Normal"/>
    <w:qFormat/>
    <w:pPr>
      <w:shd w:fill="FFFFFF" w:val="clear"/>
      <w:spacing w:lineRule="exact" w:line="206" w:before="0" w:after="0"/>
      <w:ind w:firstLine="539"/>
      <w:jc w:val="both"/>
      <w:outlineLvl w:val="7"/>
    </w:pPr>
    <w:rPr>
      <w:rFonts w:eastAsia="Calibri"/>
      <w:sz w:val="17"/>
      <w:szCs w:val="17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  <w:jc w:val="both"/>
    </w:pPr>
    <w:rPr>
      <w:rFonts w:eastAsia="Calibri"/>
      <w:sz w:val="14"/>
      <w:szCs w:val="14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39"/>
      <w:jc w:val="both"/>
    </w:pPr>
    <w:rPr>
      <w:rFonts w:eastAsia="Calibri"/>
      <w:b/>
      <w:sz w:val="24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539"/>
      <w:jc w:val="both"/>
    </w:pPr>
    <w:rPr>
      <w:rFonts w:ascii="Arial" w:hAnsi="Arial" w:cs="Arial"/>
      <w:sz w:val="24"/>
      <w:szCs w:val="24"/>
    </w:rPr>
  </w:style>
  <w:style w:type="paragraph" w:styleId="Oaenoniinee">
    <w:name w:val="oaeno niinee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Doktekstj">
    <w:name w:val="doktekstj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ind w:firstLine="539"/>
      <w:jc w:val="center"/>
    </w:pPr>
    <w:rPr>
      <w:rFonts w:ascii="TimesET" w:hAnsi="TimesET" w:cs="TimesET"/>
      <w:sz w:val="24"/>
      <w:szCs w:val="20"/>
    </w:rPr>
  </w:style>
  <w:style w:type="paragraph" w:styleId="26">
    <w:name w:val="заголовок 2"/>
    <w:basedOn w:val="Normal"/>
    <w:next w:val="Normal"/>
    <w:qFormat/>
    <w:pPr>
      <w:keepNext w:val="true"/>
      <w:spacing w:lineRule="auto" w:line="240" w:before="0" w:after="0"/>
      <w:ind w:firstLine="539"/>
      <w:jc w:val="both"/>
    </w:pPr>
    <w:rPr>
      <w:rFonts w:ascii="TimesEC" w:hAnsi="TimesEC" w:cs="TimesEC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27:00Z</dcterms:created>
  <dc:creator>Минтруд ЧР</dc:creator>
  <dc:description/>
  <cp:keywords/>
  <dc:language>en-US</dc:language>
  <cp:lastModifiedBy>1</cp:lastModifiedBy>
  <cp:lastPrinted>2019-01-11T14:59:00Z</cp:lastPrinted>
  <dcterms:modified xsi:type="dcterms:W3CDTF">2023-03-01T19:32:00Z</dcterms:modified>
  <cp:revision>342</cp:revision>
  <dc:subject/>
  <dc:title>Утверждены</dc:title>
</cp:coreProperties>
</file>