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.2025</w:t>
            </w:r>
            <w:r>
              <w:rPr>
                <w:rFonts w:cs="Times New Roman" w:ascii="Times New Roman" w:hAnsi="Times New Roman"/>
              </w:rPr>
              <w:t xml:space="preserve">      № С-52/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5      № С-52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4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</w:tblGrid>
      <w:tr>
        <w:trPr>
          <w:trHeight w:val="423" w:hRule="atLeast"/>
        </w:trPr>
        <w:tc>
          <w:tcPr>
            <w:tcW w:w="491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решение Собрания депутатов Красноармейского муниципального округа Чувашской Республики от 30.11.2021 № С-5/1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Налоговым кодексом Российской Федерации, Указом Главы Чувашской Республики от 10.10.2022 № «О мерах поддержки членов семей участников специальной военной операции», во исполнение пункта 2.2.1 протокола заседания Межведомственной комиссии по поддержке участников специальной военной операции и членов их семей на территории Чувашской Республики,   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расноармейского муниципального округа решило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изменения в Положение о вопросах налогового регулирования в Красноармей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, утвержденное решением Собрание депутатов Красноармейского муниципального округа Чувашской Республики от 30.11.2021         № С-5/1 (с изменениями, внесенными решениями Собрание депутатов Красноармейского муниципального округа Чувашской Республики от 11.03.2022        № С-11/3, от 21.06.2022 № С-15/2, от 30.09.2022 № С-18/1, от 29.06.2023 № С-30/1,     от 27.09.2024 № С-46/1), дополнив пункт 1 статьи 25 подпунктами 12 и 13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12) граждане Российской Федерации, проживающие на территории Красноармейского муниципального округа Чувашской Республи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проходящие (проходившие) военную службу в Вооруженных Силах Российской Федерации по контракту, проходящие (проходившие) военную службу по контракту в воинских частях, дислоцированных на территории Чувашской Республики,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специальная военная операц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военнослужащие войск национальной гвардии Российской Федерации, лица, проходящие (проходившие) службу в войсках национальной гвардии Российской Федерации и имеющие специальное звание полиции, принимающие (принимавшие) участие в специальной военной оп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) заключившие контракт о добровольном содействии в выполнении задач, возложенных на Вооруженные силы Российской Федерации, принимающие (принимавшие) участие в специальной военной оп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) призванные на военную службу по мобилизации в Вооруженные Силы Российской Федерации в соответствии с Указом Президента Российской Федерации    от 21 сентября 2022 г. № 647 «Об объявлении частичной мобилизации в Российской Федерации», принимающие (принимавшие) участие в специальной военной оп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) сотрудники территориальных органов федеральных государственных органов, расположенных на территории Чувашской Республики, принимающие (принимавшие) участие в специальной военной оп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3) члены семей граждан Российской Федерации, указанных в подпункте 12 настоящего пункта, погибших (умерших) в результате участия в специальной военной операции. К членам таких семей относятся лица, определенные пунктом 5 статьи 2 Федерального закона от 27.05.1998 № 76-ФЗ «О статусе военнослужащих»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 Настоящее решение вступает в силу по истечении одного месяца со дня его официального опубликования в периодическом печатном издании «Вестник Красноармейского муниципального округа» и распространяется на правоотношения, связанные с уплатой земельного налога за налоговый период 2024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  В.И. Петров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  П.Ю. Семенов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29:00Z</dcterms:created>
  <dc:creator>admorg</dc:creator>
  <dc:description/>
  <cp:keywords/>
  <dc:language>en-US</dc:language>
  <cp:lastModifiedBy>Капрова Алина Геннадьевна</cp:lastModifiedBy>
  <cp:lastPrinted>2025-02-27T11:13:00Z</cp:lastPrinted>
  <dcterms:modified xsi:type="dcterms:W3CDTF">2025-02-27T08:13:00Z</dcterms:modified>
  <cp:revision>4</cp:revision>
  <dc:subject/>
  <dc:title/>
</cp:coreProperties>
</file>