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/>
      </w:pPr>
      <w:r>
        <w:rPr/>
      </w:r>
    </w:p>
    <w:tbl>
      <w:tblPr>
        <w:tblW w:w="1105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5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сто нахождения  УИК и помещения для  голосова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аницы 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ельского клуба с.  Большие  Алгаши, ул. Школьная, д. 5 «Б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о  Большие Алгаши,  кордоны  и дома Сурского леснич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ельского клуба пос. Кабаново, ул. Набережная, д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Кабаново, выселок Ахмасиха, пос. Дубовка, пос. Подбор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с.  Русские  Алгаши, ул. Октябрьская, д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Русские  Алга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ора Алгашинского лесничества д.  Чувашские  Алгаши, ул. Лесная, д. 1 «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Чувашские Алгаши, пос.  Реч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фельдшерско- акушерского  пункта пос. Мыслец, ул. Вокзальная, д. 2 «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Мыслец, пос. Пинеры, пос. Коминтер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пос. Красный  Октябрь, ул. Комсомольская, д. 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 Красный Октябрь, пос. Красная Звезда, пос. Путь Ленина, пос. Красный  Атм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ельского дома культуры  д. Шумерля, ул. Энгельса, д. 58 «Б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. Шумерля, кордон в  квартале № 38 Шумерлинского лесничества, район в  квартале № 69 Шумерлинского лесничеств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с. Нижняя  Кумашка, ул.  Луговая, д. 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. Нижняя  Кумашка д.  Верхняя  Кумаш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пос. Волга, ул. Волжская, д. 49 «Б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. Волга, пос. Ульяновское, разъезд Кумаш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фельдшерско- акушерского  пункта Магаринского сельского поселения в д. Верхний Магарин, ул. Главная, д. 9 «Б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ерхний Магарин, д. Нижний Магарин, д. Егоркино, пос. Автобус, пос. Комар, пос. Покровское, пос. Полярная Звезда, пос. Три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производственное здание пос.  Саланчик, ул. Николаева, д. 4 «Б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Саланчик, дер.  Петропавлов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"Спортивная школа им. В.Н. Ярды" д. Торханы, ул. Октябрьская, д.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орханы, д. Чертоганы, 45 квартал Шумерлинского  лесничества,  д.  Молгачкино, д. Мысл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ельского клуба  д. Бреняши, ул. В. Ярды, д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реняши, д. Синька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ультурно- оздоровительного  центра  с.  Туваны, ул. Октябрьская, д. 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уваны. д.  Малые  Тув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ФАП  д. Лесные  Туваны, ул. Ленина, д. 8 «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Лесные  Туваны, дер. Калино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ельского Дома  культуры с. Ходары, ул. Садовая, д. 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. Ходары, дер. Пилешкасы, д. Туга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 фельдшерско- акушерского пункта д.  Яндаши, ул. Николаева, д. 12 «Б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ндаш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ельского Дома  культуры д.  Егоркино, ул.  40  Лет Победы, д. 21«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 Егоркино, пос.  Яхайкино, пос.  Малиновка, д.  Савадерк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сельского клуба д. Пояндайкино, ул. Николаева, д. 2 «Б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Пояндайки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ельского Дома  культуры с.  Юманай, ул.  Мира, д.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 Юманай, д.  Луговая, д.  Тарн- Сирма, д.  Вторые Ялд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2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д. Кадеркино, ул.  Интернациональная, д.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.  Кадеркино, д.  Эшменейкино, д.  Пюкре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stbread">
    <w:name w:val="last-bre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1:00Z</dcterms:created>
  <dc:creator>Шелопаева</dc:creator>
  <dc:description/>
  <dc:language>en-US</dc:language>
  <cp:lastModifiedBy>Шумерлинский р-он  орготдел  Фокина  И.В</cp:lastModifiedBy>
  <cp:lastPrinted>2023-08-15T16:11:00Z</cp:lastPrinted>
  <dcterms:modified xsi:type="dcterms:W3CDTF">2024-01-25T10:31:00Z</dcterms:modified>
  <cp:revision>2</cp:revision>
  <dc:subject/>
  <dc:title/>
</cp:coreProperties>
</file>