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 в Алатыр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латы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 декабря 2021 год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атырского района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Малышк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сутствовал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ы совета:  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рсова Т.М., Прошенкова О.Г., Боголюбов Ю.Н., Сазанов А.В., Ботенков Н.М., Храмов П.В., Ермакова А.В., Емельянов А.В., Абаренов С.Н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глашен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онина О.Н., Буданова Е.Н., Казанцев В.П., Душев М.С., Мадуров А.В., Коновалов А.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О результатах мероприятий по взысканию задолженности по арендным платежам за использование муниципального имущества и земельных участков за 2021 год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Докладывал: </w:t>
      </w:r>
      <w:r>
        <w:rPr>
          <w:rFonts w:eastAsia="Arial Unicode MS"/>
          <w:color w:val="000000"/>
          <w:sz w:val="26"/>
          <w:szCs w:val="26"/>
        </w:rPr>
        <w:t>О.Н. Игонина – начальник отдела экономики и муниципальн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информ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экономики и муниципального имущества усилить работу по поступлению арендных платежей в бюджет Алатырского района в 2022 г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: в течении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Отделу юридической службы совместно отделом экономики и муниципального имущества при просрочке арендных платежей проводить претензионную и исковую работу по взысканию просроченных платеж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по истечении 2 месяцев просрочки платежа.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2. </w:t>
      </w:r>
      <w:r>
        <w:rPr>
          <w:b/>
          <w:sz w:val="26"/>
          <w:szCs w:val="26"/>
        </w:rPr>
        <w:t>Об итогах проведения антикоррупционной экспертизы муниципальных нормативных правовых актов и их проектов в 2020 году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ывал: Емельянов А.В. – заместитель Алатырского межрайонного прокурора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Принять к сведению информацию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Продолжить проведение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: постоянно в течении год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2.3. Администрации Алатырского района, администрациям сельских поселений Алатырского района обеспечить своевременное направление проектов муниципальных правовых актов в Алатырскую межрайонную прокуратуру для проведения антикоррупционной  экспертизы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: ежемесячно до 5 числа в течении 2022 год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 Об организации деятельности работы по противодействию коррупции в администрациях Староайбесинского сельского поселения, Стемасского сельского поселения, Сойгинского сельского поселения, Чуварлей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ладчики: Казанцев В.П. – глава Староайбесинского сельского поселения, Душев М.С. – глава Стемасского сельского поселения, Мадуров А.В. – глава Сойгинского сельского поселения, Коновалов А.М. – глава Чуварлей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ринять к сведению информацию глав сельских посе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Главам сельских поселений провести занятия со специалистами администраций сельских поселений по исполнению норм Кодекса этики и служебного поведения сотруд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: 1 квартал 2022г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 xml:space="preserve">4. Об итогах работы Совета по противодействию коррупции в Алатырском районе Чувашской Республики за 2020 год и о Плане работы на 2022 год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ывал: Абаренов С.Н. – начальник отдела юридической службы администрации Алатырского район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ринять к сведению доклад начальника отдела юридической службы администрации Алатырского района Абаренова С.Н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 Утвердить План работы Совета по противодействию коррупции в Алатырском районе на 2022 го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                                                                          Б.С. Малышки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                                                                              С.Н. Абарен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1:00Z</dcterms:created>
  <dc:creator>org20</dc:creator>
  <dc:description/>
  <dc:language>en-US</dc:language>
  <cp:lastModifiedBy>alatr_just</cp:lastModifiedBy>
  <cp:lastPrinted>2021-12-24T14:10:00Z</cp:lastPrinted>
  <dcterms:modified xsi:type="dcterms:W3CDTF">2021-12-24T11:11:00Z</dcterms:modified>
  <cp:revision>2</cp:revision>
  <dc:subject/>
  <dc:title>Членам Координационного совещания  при Президенте Чувашской Республики</dc:title>
</cp:coreProperties>
</file>